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קריעה על ירושלים ומקום המקדש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eastAsia="FrankRuehl" w:cs="David" w:ascii="David" w:hAnsi="David"/>
          <w:b/>
          <w:bCs/>
          <w:sz w:val="36"/>
          <w:szCs w:val="36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וב קריעת הבגדים בראית חורבן ירושלים ומקום 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רש בדברי הגמרא במסכת מועד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חלבו אמר עולא ביראה אמר רבי אל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רואה ירושלים בחורבנה</w:t>
      </w:r>
      <w:r>
        <w:rPr>
          <w:rFonts w:ascii="David" w:hAnsi="David" w:cs="David"/>
          <w:rtl w:val="true"/>
        </w:rPr>
        <w:t xml:space="preserve">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ו 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צִיּוֹן מִדְבָּר הָיָתָה יְרוּשָׁלִַם שְׁמָמ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קו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ת המקדש בחורבנו </w:t>
      </w:r>
      <w:r>
        <w:rPr>
          <w:rFonts w:ascii="David" w:hAnsi="David" w:cs="David"/>
          <w:rtl w:val="true"/>
        </w:rPr>
        <w:t xml:space="preserve">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ֵּית קָדְשֵׁנוּ וְתִפְאַרְתֵּנוּ אֲשֶׁר הִלְלוּךָ אֲבֹתֵינוּ הָיָה לִשְׂרֵפַת אֵשׁ וְכָל מַחֲמַדֵּינוּ הָיָה לְחָרְב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קורע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סוד הלכה זו מפורש כבר בברייתא במסכת שמ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אלו קרעין שאין מתא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ל המקדש ועל ירושלים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ן בהגד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רב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אמור ב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אשית דבריו בי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חורבן האמור לגבי ערי יהודה ה</w:t>
      </w:r>
      <w:r>
        <w:rPr>
          <w:rFonts w:ascii="David" w:hAnsi="David" w:cs="David"/>
          <w:rtl w:val="true"/>
        </w:rPr>
        <w:t>יינו</w:t>
      </w:r>
      <w:r>
        <w:rPr>
          <w:rFonts w:ascii="David" w:hAnsi="David" w:cs="David"/>
          <w:rtl w:val="true"/>
        </w:rPr>
        <w:t xml:space="preserve"> שאין בהם ישוב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ישראל יושבים במק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זה חורבן למרות שהערים בידי גו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לאחר מכן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כי יתכן ו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נין תלוי דווקא בשלט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יון שהם בידי ג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יש בהם י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רבים 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כיח כפירושו השני ש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 יוסף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מקור </w:t>
      </w:r>
      <w:r>
        <w:rPr>
          <w:rFonts w:ascii="David" w:hAnsi="David" w:cs="David"/>
          <w:rtl w:val="true"/>
        </w:rPr>
        <w:t xml:space="preserve">המסופר </w:t>
      </w:r>
      <w:r>
        <w:rPr>
          <w:rFonts w:ascii="David" w:hAnsi="David" w:cs="David"/>
          <w:rtl w:val="true"/>
        </w:rPr>
        <w:t xml:space="preserve">בנביא ירמיה </w:t>
      </w:r>
      <w:r>
        <w:rPr>
          <w:rFonts w:ascii="David" w:hAnsi="David" w:cs="David"/>
          <w:rtl w:val="true"/>
        </w:rPr>
        <w:t xml:space="preserve">ומובא בסוגיא במועד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האנשים שבאו משכם וקרעו בגד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בית יוסף הסביר שהקריעה של אותם אנשים היתה בראותם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פה</w:t>
      </w:r>
      <w:r>
        <w:rPr>
          <w:rFonts w:cs="David" w:ascii="David" w:hAnsi="David"/>
          <w:rtl w:val="true"/>
        </w:rPr>
        <w:t xml:space="preserve">",  </w:t>
      </w:r>
      <w:r>
        <w:rPr>
          <w:rFonts w:ascii="David" w:hAnsi="David" w:cs="David"/>
          <w:rtl w:val="true"/>
        </w:rPr>
        <w:t xml:space="preserve">אחת מערי </w:t>
      </w:r>
      <w:r>
        <w:rPr>
          <w:rFonts w:ascii="David" w:hAnsi="David" w:cs="David"/>
          <w:rtl w:val="true"/>
        </w:rPr>
        <w:t>י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אורה </w:t>
      </w:r>
      <w:r>
        <w:rPr>
          <w:rFonts w:ascii="David" w:hAnsi="David" w:cs="David"/>
          <w:rtl w:val="true"/>
        </w:rPr>
        <w:t xml:space="preserve">הרי </w:t>
      </w:r>
      <w:r>
        <w:rPr>
          <w:rFonts w:ascii="David" w:hAnsi="David" w:cs="David"/>
          <w:rtl w:val="true"/>
        </w:rPr>
        <w:t xml:space="preserve">הם </w:t>
      </w:r>
      <w:r>
        <w:rPr>
          <w:rFonts w:ascii="David" w:hAnsi="David" w:cs="David"/>
          <w:rtl w:val="true"/>
        </w:rPr>
        <w:t xml:space="preserve">לא ידעו על החורבן </w:t>
      </w:r>
      <w:r>
        <w:rPr>
          <w:rFonts w:ascii="David" w:hAnsi="David" w:cs="David"/>
          <w:rtl w:val="true"/>
        </w:rPr>
        <w:t xml:space="preserve">הנורא </w:t>
      </w:r>
      <w:r>
        <w:rPr>
          <w:rFonts w:ascii="David" w:hAnsi="David" w:cs="David"/>
          <w:rtl w:val="true"/>
        </w:rPr>
        <w:t>ש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ך כיצד ידעו מרחוק שאין עוד יהודים היושבים במקום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רח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דווקא </w:t>
      </w:r>
      <w:r>
        <w:rPr>
          <w:rFonts w:ascii="David" w:hAnsi="David" w:cs="David"/>
          <w:rtl w:val="true"/>
        </w:rPr>
        <w:t>אם ה</w:t>
      </w:r>
      <w:r>
        <w:rPr>
          <w:rFonts w:ascii="David" w:hAnsi="David" w:cs="David"/>
          <w:rtl w:val="true"/>
        </w:rPr>
        <w:t xml:space="preserve">קריעה </w:t>
      </w:r>
      <w:r>
        <w:rPr>
          <w:rFonts w:ascii="David" w:hAnsi="David" w:cs="David"/>
          <w:rtl w:val="true"/>
        </w:rPr>
        <w:t>תלו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שלטון </w:t>
      </w:r>
      <w:r>
        <w:rPr>
          <w:rFonts w:ascii="David" w:hAnsi="David" w:cs="David"/>
          <w:rtl w:val="true"/>
        </w:rPr>
        <w:t>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לראות ממרחק את הצבא וכוחות הבב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ך ק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רות </w:t>
      </w:r>
      <w:r>
        <w:rPr>
          <w:rFonts w:ascii="David" w:hAnsi="David" w:cs="David"/>
          <w:rtl w:val="true"/>
        </w:rPr>
        <w:t>שאכן היה ישוב יהודי באותה העת במצ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סיק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שהאנשים קרעו בגדיהם </w:t>
      </w:r>
      <w:r>
        <w:rPr>
          <w:rFonts w:ascii="David" w:hAnsi="David" w:cs="David"/>
          <w:b/>
          <w:b/>
          <w:bCs/>
          <w:rtl w:val="true"/>
        </w:rPr>
        <w:t>למרות</w:t>
      </w:r>
      <w:r>
        <w:rPr>
          <w:rFonts w:ascii="David" w:hAnsi="David" w:cs="David"/>
          <w:rtl w:val="true"/>
        </w:rPr>
        <w:t xml:space="preserve"> הישוב היהודי במצפ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ני שהיתה נכבשת תחת יד מלך בב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כה פסקו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חיוב הקריעה על ירושלים ומקום המקדש בחרב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פוסקים נקטו כפירושו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rtl w:val="true"/>
        </w:rPr>
        <w:t>הבית יוסף ש</w:t>
      </w:r>
      <w:r>
        <w:rPr>
          <w:rFonts w:ascii="David" w:hAnsi="David" w:cs="David"/>
          <w:rtl w:val="true"/>
        </w:rPr>
        <w:t xml:space="preserve">כתב על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ן עיק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חורבן תלוי בשלטון ולא בישו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לשון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פילו יושבין בהן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ון שהישמעאלים מושלים עליהם מקרי בחרבנן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רב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ירושלים ומקום המקדש בזן הזה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רבן ירושלים והמק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עצמת אף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בחסד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חדה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הודים יושבים ואף שולטים ב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אם בזמנינו צריך לקרוע על חורבנ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דעת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ום אין לקרוע על חורבן ירושל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היא בחסד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 בנויה לתפאר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ראיית הכותל המערבי אף בזמננו יש לק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אויערב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שכיון שרואין עדיין בעיר הקודש והמקדש כנסיות של נכרים 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אין אנו יכולים למעקר פולחנא נוכרא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דיין היא בחורבנ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כתב מובא בספר ארחות רב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קנייבסק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סטייפל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מר בשם רבי דוד יונגרי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ירושל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כיון שהאמריקאים שולטים ועל פיהם ישק הכ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ין זה נחשב שלטון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כך לדעתם עדיין צריך לקרוע אף על ירושל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ת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כשהשלטון בי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אצי ה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 xml:space="preserve">חשי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ושלים בחורב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פרט על פי דברי החסיד רבי גרשון מקיטוב המובאים בפרי מג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סוף סוף עד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יר האלוק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ירושלים של מע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שפלת עד שאול תחת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כן ירושלים נחשבת חרבה כל זמן שלא נתנ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ושלים של מע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חורב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בט הלוי נטה לומ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רב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זה נאמר כלפי הגויים שרצו להצר ולמנוע את התרחבות ישו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ך היום 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הפוקרים האלה רוצים שיהיה ישוב 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בחינה זו נתמעט החורב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עיין 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נה הלכו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קניי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הג לעצום עיניו מהכניסה לעיר העתיקה עד שמגיע לכות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צטרך לקרוע פעמי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ון שהגיע לצופ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ורע</w:t>
      </w:r>
      <w:r>
        <w:rPr>
          <w:rFonts w:cs="David" w:ascii="David" w:hAnsi="David"/>
          <w:b/>
          <w:bCs/>
          <w:rtl w:val="true"/>
        </w:rPr>
        <w:t xml:space="preserve">" -  </w:t>
      </w:r>
      <w:r>
        <w:rPr>
          <w:rFonts w:ascii="David" w:hAnsi="David" w:cs="David"/>
          <w:b/>
          <w:b/>
          <w:bCs/>
          <w:rtl w:val="true"/>
        </w:rPr>
        <w:t xml:space="preserve">בירור המקום בו חל חיוב </w:t>
      </w:r>
      <w:r>
        <w:rPr>
          <w:rFonts w:ascii="David" w:hAnsi="David" w:cs="David"/>
          <w:b/>
          <w:b/>
          <w:bCs/>
          <w:rtl w:val="true"/>
        </w:rPr>
        <w:t>הקריעה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מקום בו נאמר בגמרא שמתחייב אדם המגיע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רוע על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ופ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מקום זה נזכר גם במשנה בפסח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כן מי שיצא מירושלים ונזכר שיש בידו בשר קוד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 עבר צופים</w:t>
      </w:r>
      <w:r>
        <w:rPr>
          <w:rFonts w:ascii="David" w:hAnsi="David" w:cs="David"/>
          <w:rtl w:val="true"/>
        </w:rPr>
        <w:t xml:space="preserve"> שורפו במקו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נראה שנחלק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גיא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ו אותו מקום הקר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ופ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ו מתחייבים בקריעה על ראיית ירושלים בחורב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זהו שם מקום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יעור זמן כעין שיעור זמן ההליכה בין צופים לירושל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בזה במ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ז</w:t>
      </w:r>
      <w:r>
        <w:rPr>
          <w:rFonts w:cs="David" w:ascii="David" w:hAnsi="David"/>
          <w:rtl w:val="true"/>
        </w:rPr>
        <w:t>'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נם מדברי התוספות יום ט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ראה ששניהם סוברי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ופ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שם כולל לכל צדדי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הם רוא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ביא שם מ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פתור ופר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כתב שהוא שיעור זמן של </w:t>
      </w:r>
      <w:r>
        <w:rPr>
          <w:rFonts w:ascii="David" w:hAnsi="David" w:cs="David"/>
          <w:b/>
          <w:b/>
          <w:bCs/>
          <w:rtl w:val="true"/>
        </w:rPr>
        <w:t>חצי שעה</w:t>
      </w:r>
      <w:r>
        <w:rPr>
          <w:rFonts w:ascii="David" w:hAnsi="David" w:cs="David"/>
          <w:rtl w:val="true"/>
        </w:rPr>
        <w:t xml:space="preserve"> מירושל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כף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תה שאין אנו יודעים איזה מקום נקרא צ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ל תלוי </w:t>
      </w:r>
      <w:r>
        <w:rPr>
          <w:rFonts w:ascii="David" w:hAnsi="David" w:cs="David"/>
          <w:b/>
          <w:b/>
          <w:bCs/>
          <w:rtl w:val="true"/>
        </w:rPr>
        <w:t>ב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קרוע</w:t>
      </w:r>
      <w:r>
        <w:rPr>
          <w:rFonts w:ascii="David" w:hAnsi="David" w:cs="David"/>
          <w:b/>
          <w:b/>
          <w:bCs/>
          <w:rtl w:val="true"/>
        </w:rPr>
        <w:t xml:space="preserve"> עד שיראה חומת העיר העת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יע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קרע סמוך לה ונתכוין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רושל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קום המקדש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שעליהם צריך לקרוע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לשון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כשאדם בא לירושלים ורואה </w:t>
      </w:r>
      <w:r>
        <w:rPr>
          <w:rFonts w:ascii="David" w:hAnsi="David" w:cs="David"/>
          <w:b/>
          <w:b/>
          <w:bCs/>
          <w:rtl w:val="true"/>
        </w:rPr>
        <w:t>את הקובה של בית המקדש</w:t>
      </w:r>
      <w:r>
        <w:rPr>
          <w:rFonts w:ascii="David" w:hAnsi="David" w:cs="David"/>
          <w:rtl w:val="true"/>
        </w:rPr>
        <w:t xml:space="preserve"> שהיא ע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חייב לקרוע את בגד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נראה שסבר שבראיית כיפת המסגד שעל הר הבית צריך לקרוע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אה מקום המקדש בחורבנ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שטרנב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ן בדברי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ו אפשר שדין הקריעה </w:t>
      </w:r>
      <w:r>
        <w:rPr>
          <w:rFonts w:ascii="David" w:hAnsi="David" w:cs="David"/>
          <w:b/>
          <w:b/>
          <w:bCs/>
          <w:rtl w:val="true"/>
        </w:rPr>
        <w:t>רק כאשר רואה את רצפת העזר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אף לענ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ושלים בחורב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תבו ב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קנייבסק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היינו דווקא ירושלים העת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ברובע היהודי יש מקומות חדשים שאינם בכלל ז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יני קריעה על ירושלים והמקדש בהש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אה לדיני הקריעה על מיתת אביו ואמו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לקו האם הקריעה על ירושלים והמקדש שווה לדין קריעה בפטירת אביו ואמו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למחלוקת זו יש השלכות מעשיות על צורת וגודל הקרי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ן פסק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חומרתו כחומרת קריעה על אב ו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ך לקרוע כל בגדיו ובכל בגד בשמאלו עד מקום הל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b/>
          <w:b/>
          <w:bCs/>
          <w:rtl w:val="true"/>
        </w:rPr>
        <w:t xml:space="preserve"> המנהג בזמן הזה להורות כדברי הרא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ושאר 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דינו אלא כדין קריעה על שאר ק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ורע רק טפח בבגד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מין כנגד הח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תב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אויערב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מנהג כ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פרטים נוספים בד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ברי רבי שריה דבליצ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קונט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 כתלנ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לימוד זכות על </w:t>
      </w:r>
      <w:r>
        <w:rPr>
          <w:rFonts w:ascii="David" w:hAnsi="David" w:cs="David"/>
          <w:b/>
          <w:b/>
          <w:bCs/>
          <w:rtl w:val="true"/>
        </w:rPr>
        <w:t xml:space="preserve">תושבי ירושלים שאינם </w:t>
      </w:r>
      <w:r>
        <w:rPr>
          <w:rFonts w:ascii="David" w:hAnsi="David" w:cs="David"/>
          <w:b/>
          <w:b/>
          <w:bCs/>
          <w:rtl w:val="true"/>
        </w:rPr>
        <w:t>נוהגים לקרוע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לבד הפוסק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הובאו לעי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מצדדים שאין לקרוע אלא כשרואה את רצפת העזר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לכאורה מיישבים את המנהג המקובל שאין הבאים אל הכותל המערבי קורעין בגד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אחרונים המלמדים זכות על </w:t>
      </w:r>
      <w:r>
        <w:rPr>
          <w:rFonts w:ascii="David" w:hAnsi="David" w:cs="David"/>
          <w:b/>
          <w:b/>
          <w:bCs/>
          <w:rtl w:val="true"/>
        </w:rPr>
        <w:t xml:space="preserve">תושבי ירושלים </w:t>
      </w:r>
      <w:r>
        <w:rPr>
          <w:rFonts w:ascii="David" w:hAnsi="David" w:cs="David"/>
          <w:rtl w:val="true"/>
        </w:rPr>
        <w:t>שלא קורעים בגדיהם בהגיעם אל הכותל המערבי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ק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מוד הזכ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דברי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כי יוס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ובאו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ערי תשובה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הדרים בירושלים לא נהגו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דברי יצ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טעם ל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מרוב הדחקות והעניות ששר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שש חכמי הזמן שאם יצטרכו לק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וכלו רוב הציבור לעמוד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חרב 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 הישוב של ירושל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נה הלכו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טע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יון שסיבת הקריעה משום עגמת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א מפני אריכות הגלות הורגלו בכך </w:t>
      </w:r>
      <w:r>
        <w:rPr>
          <w:rFonts w:ascii="David" w:hAnsi="David" w:cs="David"/>
          <w:b/>
          <w:b/>
          <w:bCs/>
          <w:rtl w:val="true"/>
        </w:rPr>
        <w:t>ואינם מתרגשים מחורב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ך אין זהירים בקר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עין זה מובא בהליכו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פרטים נוספים בדיני הקריעה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נהג להקנות בגדי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לאחר על מנת שיחזיר כדי להיפטר מן הקר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פוסקים נקטו להלכה כי המנהג</w:t>
      </w:r>
      <w:r>
        <w:rPr>
          <w:rFonts w:ascii="David" w:hAnsi="David" w:cs="David"/>
          <w:rtl w:val="true"/>
        </w:rPr>
        <w:t xml:space="preserve"> להקנות את בגדיהם לאחר</w:t>
      </w:r>
      <w:r>
        <w:rPr>
          <w:rFonts w:ascii="David" w:hAnsi="David" w:cs="David"/>
          <w:rtl w:val="true"/>
        </w:rPr>
        <w:t xml:space="preserve">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תנה על מנת להחזיר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 שרואים את מקום המק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י להיפטר </w:t>
      </w:r>
      <w:r>
        <w:rPr>
          <w:rFonts w:ascii="David" w:hAnsi="David" w:cs="David"/>
          <w:rtl w:val="true"/>
        </w:rPr>
        <w:t>מחובת הק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ראוי ראוי על פי ה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אור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מועדים וזמ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אין זה אלא הערמה בעלמ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חיוב נשים וקטנים בקריע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מגן אברהם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י שנולד בירוש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הגדי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ין צריך </w:t>
      </w:r>
      <w:r>
        <w:rPr>
          <w:rFonts w:ascii="David" w:hAnsi="David" w:cs="David"/>
          <w:rtl w:val="true"/>
        </w:rPr>
        <w:t>לקרו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קטנותו פט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גדיל א</w:t>
      </w:r>
      <w:r>
        <w:rPr>
          <w:rFonts w:ascii="David" w:hAnsi="David" w:cs="David"/>
          <w:rtl w:val="true"/>
        </w:rPr>
        <w:t xml:space="preserve">ין צריך </w:t>
      </w:r>
      <w:r>
        <w:rPr>
          <w:rFonts w:ascii="David" w:hAnsi="David" w:cs="David"/>
          <w:rtl w:val="true"/>
        </w:rPr>
        <w:t>לקרו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א ראה אותן תוך 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יש שדייקו שקטנים אינם מחוייבים בקר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בספר ארחות רב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סקי תשובו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עת הסטייפעלר בדין קריעה לנשים וקטנ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סיכום דיני קריעה על ירושלים והמקד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רבי שריה דבליצ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קונט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 כתלנ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פרטי דיני </w:t>
      </w:r>
      <w:r>
        <w:rPr>
          <w:rFonts w:ascii="David" w:hAnsi="David" w:cs="David"/>
          <w:rtl w:val="true"/>
        </w:rPr>
        <w:t xml:space="preserve">חיוב קריעה </w:t>
      </w:r>
      <w:r>
        <w:rPr>
          <w:rFonts w:ascii="David" w:hAnsi="David" w:cs="David"/>
          <w:rtl w:val="true"/>
        </w:rPr>
        <w:t xml:space="preserve">על ירושלים ומקום המקדש </w:t>
      </w:r>
      <w:r>
        <w:rPr>
          <w:rFonts w:ascii="David" w:hAnsi="David" w:cs="David"/>
          <w:b/>
          <w:b/>
          <w:bCs/>
          <w:rtl w:val="true"/>
        </w:rPr>
        <w:t>בזמנים מיוחד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קריעה על ראיית מקום המקדש כשקודם לכן ראה את המקום דרך מצלמות האינטרנט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רבי שמואל רבינו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 הכותל המערבי והמקומות הקד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ערי 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.</w:t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•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ascii="David" w:hAnsi="David" w:cs="David"/>
          <w:b/>
          <w:b/>
          <w:bCs/>
          <w:rtl w:val="true"/>
        </w:rPr>
        <w:t xml:space="preserve">דר הקריעה על המקד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ונט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חר כתלנ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6:00Z</dcterms:created>
  <dc:creator>user</dc:creator>
  <dc:description/>
  <dc:language>en-US</dc:language>
  <cp:lastModifiedBy>Olamot</cp:lastModifiedBy>
  <dcterms:modified xsi:type="dcterms:W3CDTF">2018-07-09T09:37:00Z</dcterms:modified>
  <cp:revision>3</cp:revision>
  <dc:subject/>
  <dc:title/>
</cp:coreProperties>
</file>