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eastAsia="FrankRuehl" w:cs="David" w:ascii="David" w:hAnsi="Davi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הודאה בכפיה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36"/>
          <w:szCs w:val="36"/>
        </w:rPr>
      </w:pPr>
      <w:r>
        <w:rPr>
          <w:rFonts w:eastAsia="FrankRuehl" w:cs="David" w:ascii="David" w:hAnsi="David"/>
          <w:b/>
          <w:bCs/>
          <w:sz w:val="36"/>
          <w:szCs w:val="36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bidi w:val="1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אנו עדים בימינו לאירועים ביטחוני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דורשים פעולות חקירה שונו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לעית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משתמשים כוחות הבטחון בשיטות חקירה המשלבות עינוי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די להביא להודאת הנאש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לקמן נדון מה דעת ההלכה על הודאות שניגבו תחת לחץ וכפיה</w:t>
      </w:r>
      <w:r>
        <w:rPr>
          <w:rFonts w:cs="Miriam" w:ascii="Miriam" w:hAnsi="Miriam"/>
          <w:sz w:val="20"/>
          <w:szCs w:val="20"/>
          <w:rtl w:val="true"/>
        </w:rPr>
        <w:t>:</w:t>
      </w:r>
    </w:p>
    <w:p>
      <w:pPr>
        <w:pStyle w:val="Style17"/>
        <w:bidi w:val="1"/>
        <w:spacing w:lineRule="auto" w:line="360"/>
        <w:ind w:left="567" w:right="567" w:hanging="0"/>
        <w:jc w:val="both"/>
        <w:rPr/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האם יש בסיס הלכתי המתיר להפעיל כפיה או לחץ פיזי על נאשמים כדי להכריחם להודות בחשד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7"/>
        <w:bidi w:val="1"/>
        <w:spacing w:lineRule="auto" w:line="360"/>
        <w:ind w:left="567" w:right="567" w:hanging="0"/>
        <w:jc w:val="both"/>
        <w:rPr/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האם ניתן לסמוך על הודאה שניתנה בצורה זו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די להרשיע אדם בעבירה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סוגיות הגמרא מסופר על דיינים שחקרו חשודים בכפיה ובעינו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בבבא מציע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סופר על מר זוטרא חסיד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גניב ליה כסא דכספ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ושפיזא חזיא לההוא בר בי רב דמשי ידיה ונגיב בגלימא דחבריה אמר היינו האי דלא איכפת ליה אממונא דחבריה </w:t>
      </w:r>
      <w:r>
        <w:rPr>
          <w:rFonts w:ascii="David" w:hAnsi="David" w:cs="David"/>
          <w:b/>
          <w:b/>
          <w:bCs/>
          <w:rtl w:val="true"/>
        </w:rPr>
        <w:t>כפתיה ואוד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בבבא בת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ופר על שטר שהובא בפני אב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שד לזי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ל כך כפת אביי את הלוק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כן השטר מזוייף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חלקו רבותינו הראשונים ו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יתה צור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פ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 כפה מר זוטרא את החשוד בגני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ע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היכוהו בשוטים</w:t>
      </w:r>
      <w:r>
        <w:rPr>
          <w:rFonts w:ascii="David" w:hAnsi="David" w:cs="David"/>
          <w:rtl w:val="true"/>
        </w:rPr>
        <w:t xml:space="preserve"> עד שה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ד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סביר את ההצדקה לביצוע עינויים ממש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די שיצא הדין לאמיתו וכדי שישמעו הנשארים ויירא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אור זרו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ן לפרש כפתיה ממ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לא כפתיה במ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פסו בדברים עד שלא היה בו כח לכפ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דומה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המאי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לא נאמר כפתיה אלא דרך איום</w:t>
      </w:r>
      <w:r>
        <w:rPr>
          <w:rFonts w:ascii="David" w:hAnsi="David" w:cs="David"/>
          <w:rtl w:val="true"/>
        </w:rPr>
        <w:t xml:space="preserve">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שילק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דברים נראי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 שיש היתר ביד הדיינים להשתמש בכפיה לצורך הודאה 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ם צריך לכוף בעל השטר ולהכותו כדי שיוד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ע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די שיוציא הדין לאמית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מ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הי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פ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ולח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רו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זכ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וס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גב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נ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סמ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כ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די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טעמ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גב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נ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ש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ו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ל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צד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פש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ת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כ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רת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גם בסיפור המובא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ר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עשה שהיה בימי הגאון מו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עשיל והגאון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קיד היד הגאון שלשל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גנב ביד משרת של הגאון רבי העש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כימו ונתנו אצבעו בין השרוף של קנה הש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ודה הגנ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 הפנים מאיר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לא דמיל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א נחתא ובה סל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ראה על פי עוצם בינתם וחכמתם להסיר ממנו מוקשי מות ודבר גורם ל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שות ניתן ליסרו קצת כדי שיודה על האמ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דברי החפץ ח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רת הלש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שניתן לבית דין ל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פני צורך ש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ות להכות החשוד כדי שי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יכ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בית דין </w:t>
      </w:r>
      <w:r>
        <w:rPr>
          <w:rFonts w:ascii="David" w:hAnsi="David" w:cs="David"/>
          <w:rtl w:val="true"/>
        </w:rPr>
        <w:t>שה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ועיין גם בדברי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ירב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פשרות לפתוח ולעיין בתיקו של 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חש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דבריו ש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ט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פ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ב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ק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נב</w:t>
      </w:r>
      <w:r>
        <w:rPr>
          <w:rFonts w:cs="David" w:ascii="David" w:hAnsi="David"/>
          <w:rtl w:val="true"/>
        </w:rPr>
        <w:t xml:space="preserve">.   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המק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כח 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 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ייסר אדם החשוד </w:t>
      </w:r>
      <w:r>
        <w:rPr>
          <w:rFonts w:ascii="David" w:hAnsi="David" w:cs="David"/>
          <w:b/>
          <w:b/>
          <w:bCs/>
          <w:rtl w:val="true"/>
        </w:rPr>
        <w:t>בדיני ממ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יש </w:t>
      </w:r>
      <w:r>
        <w:rPr>
          <w:rFonts w:ascii="David" w:hAnsi="David" w:cs="David"/>
          <w:rtl w:val="true"/>
        </w:rPr>
        <w:t>לדון באפשרות לכפות הודעה על 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שאר ענייני חוק וסדר מדין משפט המלך ותקנות הקה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ישראל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סמ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משל ש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סכמת הע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ל עוד הם פועלים בגבולות הסמכות שנמסרה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נם דין ותקנתם ת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ן במה שנוגע לממונות </w:t>
      </w:r>
      <w:r>
        <w:rPr>
          <w:rFonts w:ascii="David" w:hAnsi="David" w:cs="David"/>
          <w:b/>
          <w:b/>
          <w:bCs/>
          <w:rtl w:val="true"/>
        </w:rPr>
        <w:t>ובין מה שנוגע לעניני נפשות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נאמנות ההודאה שנגבתה מבעל דין על ידי כפיה או עינויים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נו בשא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מ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ופ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 דין לכ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נ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דון נוסף בו דנו הפוסקים בהרחבה הוא שאלת אמינות ותוקף ההודאה שניתנה תחת עינויים או כפיה לחייב חש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ותינו 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ו האם ניתן לסמוך על הודאת נכרי ברצח 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תיר את אשת הנרצ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סתפק בתוקף אמינות עדות הגוי והאם נחשב </w:t>
      </w:r>
      <w:r>
        <w:rPr>
          <w:rFonts w:ascii="David" w:hAnsi="David" w:cs="David"/>
          <w:b/>
          <w:b/>
          <w:bCs/>
          <w:rtl w:val="true"/>
        </w:rPr>
        <w:t>כגוי שמסיח לפי תומו</w:t>
      </w:r>
      <w:r>
        <w:rPr>
          <w:rFonts w:ascii="David" w:hAnsi="David" w:cs="David"/>
          <w:rtl w:val="true"/>
        </w:rPr>
        <w:t xml:space="preserve"> שנא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מד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צ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נ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בה תוקף ונא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כדי להתיר אשה לשו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ן ל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ובות 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יס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ת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למלי נגדוה לחנניה מישאל ועזריה פלחו לצלמא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 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סו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ית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שה זאת 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ל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 היי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עתו שאין תוקף להודא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י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ורד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 מחלוקת 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ו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ן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סיף בתוך דבריו כי בתשובות הבית יוסף 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ה בו 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ס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ם ל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ה ש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ב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יסור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ין שם שתשובותיו נסתרות אהדדי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ביא ראיה מבבא בת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המודה מה שעשה מתוך יסורין חשיבא הודא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גבלות בנאמנות ההודאה שבאה בכפיה ותחת עינויים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ות הפוסקים מצאנו חילוקים והגבלות שונות בצורת הודאה שניתנה תחת עינו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ם מתוך היסורים 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נא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קודם שיסרוהו הודה נראה דמהימ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בספר אוצר הפוסק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ו דברי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שיודע בעצמו שנקי הו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בו נכון בקרבו שהשם יהיה בעזרו ויצילה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כן כל שלא יסרוהו עדי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מה ישקר מאימת היסורים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רים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כ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ס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וד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ע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פ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 הברורה 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ד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פ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ו דו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ו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ו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ו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קירות ועינויים על ידי כוחות הביטחון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יתים תד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תמשים כוחות הביטחון בשיטות חקירה המשלבות עינ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ביא להודאת הנא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י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נ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תבא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 בהרח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יש לד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ד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אור 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מ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פ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חכים למו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הרג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ם כתב טעם אחר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פי שאין נפשו של אדם קניינו אלא קנין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לכך לא תועיל הודאתו בדבר שאינו של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יין בדברי 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א נאמר כלל זה אלא בישראל ולא בשאר אומ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בדברי המנחת חינוך והשדי חמ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באר זאת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ולפי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נחקרים אינם יהודים יש תוקף להודאתם בכפ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ספר אוצר הפוסק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אשר י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והה אף ל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ש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א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קור הסמכות לדון ולהעניש בראיות מכח תקנות הקהל ומשפט המלך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יה מקום 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דאת נאשם בכפ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 קבילה על פי די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ב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י 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סוק על פ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 בית דין ד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פילו אין בדבר עדות גמור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חידושי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צ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ריגת עכן על ידי 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ודא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תה </w:t>
      </w:r>
      <w:r>
        <w:rPr>
          <w:rFonts w:ascii="David" w:hAnsi="David" w:cs="David"/>
          <w:b/>
          <w:b/>
          <w:bCs/>
          <w:rtl w:val="true"/>
        </w:rPr>
        <w:t>בהוראת שעה או 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ין המלכ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ן נקטו להלכה רבותינו הראשונים והפוסקים שאפשר לפסוק כן מכח תקנות הקהל ומשפט המ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יהו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א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גז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ות</w:t>
      </w:r>
      <w:r>
        <w:rPr>
          <w:rFonts w:cs="David" w:ascii="David" w:hAnsi="David"/>
          <w:rtl w:val="true"/>
        </w:rPr>
        <w:t xml:space="preserve">".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יין עוד בנדון 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י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אמרים מסכמים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ינוי חשודים בפש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רב עידו רכני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חקירות ה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לאור ההלכ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ב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איתמר ורהפטיג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</w:p>
    <w:sectPr>
      <w:type w:val="nextPage"/>
      <w:pgSz w:w="11906" w:h="16838"/>
      <w:pgMar w:left="1418" w:right="1418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3:00Z</dcterms:created>
  <dc:creator>user</dc:creator>
  <dc:description/>
  <dc:language>en-US</dc:language>
  <cp:lastModifiedBy>‏‏משתמש Windows</cp:lastModifiedBy>
  <dcterms:modified xsi:type="dcterms:W3CDTF">2018-08-14T14:53:00Z</dcterms:modified>
  <cp:revision>2</cp:revision>
  <dc:subject/>
  <dc:title/>
</cp:coreProperties>
</file>