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eastAsia="FrankRuehl" w:cs="David" w:ascii="David" w:hAnsi="Davi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וידוי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36"/>
          <w:szCs w:val="36"/>
        </w:rPr>
      </w:pPr>
      <w:r>
        <w:rPr>
          <w:rFonts w:eastAsia="FrankRuehl" w:cs="David" w:ascii="David" w:hAnsi="Davi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ויד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צות ע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וזכרת מצות הוידוי כחובה </w:t>
      </w:r>
      <w:r>
        <w:rPr>
          <w:rFonts w:ascii="David" w:hAnsi="David" w:cs="David"/>
          <w:b/>
          <w:b/>
          <w:bCs/>
          <w:rtl w:val="true"/>
        </w:rPr>
        <w:t>בהבאת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כן </w:t>
      </w:r>
      <w:r>
        <w:rPr>
          <w:rFonts w:ascii="David" w:hAnsi="David" w:cs="David"/>
          <w:b/>
          <w:b/>
          <w:bCs/>
          <w:rtl w:val="true"/>
        </w:rPr>
        <w:t>בסדר עבודת הכהן הגדול ביום כיפור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>מפסוקי התורה למד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במכילת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ובאה בדברי 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ספר המצו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מצות</w:t>
      </w:r>
      <w:r>
        <w:rPr>
          <w:rFonts w:ascii="David" w:hAnsi="David" w:cs="David"/>
          <w:b/>
          <w:b/>
          <w:bCs/>
          <w:rtl w:val="true"/>
        </w:rPr>
        <w:t xml:space="preserve"> וידוי </w:t>
      </w:r>
      <w:r>
        <w:rPr>
          <w:rFonts w:ascii="David" w:hAnsi="David" w:cs="David"/>
          <w:rtl w:val="true"/>
        </w:rPr>
        <w:t xml:space="preserve">מוטלת </w:t>
      </w:r>
      <w:r>
        <w:rPr>
          <w:rFonts w:ascii="David" w:hAnsi="David" w:cs="David"/>
          <w:b/>
          <w:b/>
          <w:bCs/>
          <w:rtl w:val="true"/>
        </w:rPr>
        <w:t>על כל חוט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ספר החינוך מנה את הוידוי כמצות ע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נצטוינו להתודות לפ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כל החטאים שחטאנו בעת שנתנחם עליה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ענין הוידוי שיאמר האדם בעת התשובה אנא השם חטאתי עויתי ופשעתי כן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שיזכיר החטא שעשה בפירוש ב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בקש כפרה עליו ויאריך בדבר כפי מה שיהיה צחות לשו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ן מבואר ב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ספר המצו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מצוה ה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שצוה להתוודות על החטאים והעוונות שחטאנו לפני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ית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מר אותם עם התשוב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ועיין גם בלשון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בפתיחת להלכות תשובה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מצות עשה אח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יא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שישוב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חוטא מחטאו לפני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ויתוודה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ובבירור שיט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האריך המנחת חינ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צוה שסד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ואכ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נה במכילתא 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עדיין הייתי אומר שאין הוידוי אלא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ם עיקר הכפרה ושם הקרבנות ועיקר הכל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ין אף בגל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ויקרא כ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וְהִתְוַדּוּ אֶת עֲוֹנָם וְאֶת עֲוֹן אֲבֹת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עון אבותם שחטאו וגורשו מן האר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השקפה 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ים תמו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יתה ההווא אמינא שתהא חובת וידוי רק בעת הבאת הקרבנות או רק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רי וידוי הוא לכא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מר התשו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צות וידוי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טת 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ר המצ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ת נוסח הויד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חוטא י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א השם חטאתי עויתי פשיתי ועשיתי כך ו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אריך המאמר ויבקש המחילה בזה הענין לפי צחות לשו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לכות תשוב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הוסיף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את </w:t>
      </w:r>
      <w:r>
        <w:rPr>
          <w:rFonts w:ascii="David" w:hAnsi="David" w:cs="David"/>
          <w:b/>
          <w:b/>
          <w:bCs/>
          <w:rtl w:val="true"/>
        </w:rPr>
        <w:t>הקבלה ל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לק מעיקר הוידו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הרי </w:t>
      </w:r>
      <w:r>
        <w:rPr>
          <w:rFonts w:ascii="David" w:hAnsi="David" w:cs="David"/>
          <w:rtl w:val="true"/>
        </w:rPr>
        <w:t xml:space="preserve">והרי נחמתי ובושתי במעשי </w:t>
      </w:r>
      <w:r>
        <w:rPr>
          <w:rFonts w:ascii="David" w:hAnsi="David" w:cs="David"/>
          <w:b/>
          <w:b/>
          <w:bCs/>
          <w:rtl w:val="true"/>
        </w:rPr>
        <w:t>ולעולם איני חוזר לדבר 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זהו עיקרו של ויד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פרק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הלכות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ת תמצית תהליך התשובה ומזכיר את החיוב להתוודות ב</w:t>
      </w:r>
      <w:r>
        <w:rPr>
          <w:rFonts w:ascii="David" w:hAnsi="David" w:cs="David"/>
          <w:rtl w:val="true"/>
        </w:rPr>
        <w:t>פי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ומה היא התשובה הוא שיעזוב החוטא חטאו ויסירו ממחשבתו </w:t>
      </w:r>
      <w:r>
        <w:rPr>
          <w:rFonts w:ascii="David" w:hAnsi="David" w:cs="David"/>
          <w:b/>
          <w:b/>
          <w:bCs/>
          <w:rtl w:val="true"/>
        </w:rPr>
        <w:t>ויגמור בלבו שלא יעש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ד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b/>
          <w:b/>
          <w:bCs/>
          <w:rtl w:val="true"/>
        </w:rPr>
        <w:t>יתנחם על שעבר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עיד עליו יודע תעלומות שלא ישוב לזה החטא לעולם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צריך להת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דות בשפ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ומר עניינות אלו שגמר בלב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בואר בדבריו </w:t>
      </w:r>
      <w:r>
        <w:rPr>
          <w:rFonts w:ascii="David" w:hAnsi="David" w:cs="David"/>
          <w:rtl w:val="true"/>
        </w:rPr>
        <w:t xml:space="preserve">שאחד מעיקרי התשוב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ידוי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>הינו קבלה על העתיד שלא ישוב לחט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בלה זו צריכה שתאמר בפה דווקא ולא במחשבה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הלן נעיין בנוסח הוידוי הנאמר ביום כיפ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נסה למצוא </w:t>
      </w:r>
      <w:r>
        <w:rPr>
          <w:rFonts w:ascii="David" w:hAnsi="David" w:cs="David"/>
          <w:rtl w:val="true"/>
        </w:rPr>
        <w:t xml:space="preserve">האם אנו יוצאים בו ידי חובת וידוי ותשובה כהלכתה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ות וידוי בערב יום הכיפורים וביום הכיפ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סוגיו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בתלמוד הבבל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אר החיוב המיוחד להתוודות בערב יום הכיפורים וביום הכיפורים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עיין אימתי הזמן המדוייק של מצות הוידוי בערב יום הכיפו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דברי הגמרא ביומ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צות וידוי ערב יום הכיפורים </w:t>
      </w:r>
      <w:r>
        <w:rPr>
          <w:rFonts w:ascii="David" w:hAnsi="David" w:cs="David"/>
          <w:b/>
          <w:b/>
          <w:bCs/>
          <w:rtl w:val="true"/>
        </w:rPr>
        <w:t>עם חשכ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אחר 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שקיבל עליו יום הכיפו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ן חביב בספרו תוספת יום הכיפ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דבר ברור ד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א לאפוקי פירו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וונתו לשיטת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וידוי נאמר בערב יו</w:t>
      </w:r>
      <w:r>
        <w:rPr>
          <w:rFonts w:ascii="David" w:hAnsi="David" w:cs="David"/>
          <w:rtl w:val="true"/>
        </w:rPr>
        <w:t>ם ה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יפורים</w:t>
      </w:r>
      <w:r>
        <w:rPr>
          <w:rFonts w:ascii="David" w:hAnsi="David" w:cs="David"/>
          <w:rtl w:val="true"/>
        </w:rPr>
        <w:t xml:space="preserve"> סמוך לשקיעת החמה </w:t>
      </w:r>
      <w:r>
        <w:rPr>
          <w:rFonts w:ascii="David" w:hAnsi="David" w:cs="David"/>
          <w:b/>
          <w:b/>
          <w:bCs/>
          <w:rtl w:val="true"/>
        </w:rPr>
        <w:t>בט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יסת היו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די שיכנס ליום בתשובה עם חשיכה סמוך ליום עצמו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משיטה זו בא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לאפוקי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קשה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ן חבי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יכא אשכחן שיתוודה בלי 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א כל הוידויים של יום הכיפורים הם סמוכים לתפי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נוסח הוידוי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 xml:space="preserve">בספר המצו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הלכות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כיצד מת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מר </w:t>
      </w:r>
      <w:r>
        <w:rPr>
          <w:rFonts w:ascii="David" w:hAnsi="David" w:cs="David"/>
          <w:b/>
          <w:b/>
          <w:bCs/>
          <w:rtl w:val="true"/>
        </w:rPr>
        <w:t>אנא ה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rtl w:val="true"/>
        </w:rPr>
        <w:t xml:space="preserve"> חטאתי עויתי פשעת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וידוי שנהגו בו כל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 אנחנו חטא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עיקר הוידו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מקור לנוס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ל אנחנו חטאנ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וא בסוגיא במסכת יו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והמקור לאמי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א הש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וא מהמ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סכת יו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וסח הוידוי שהיה אומר הכהן גדול ביום הכיפ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מנם כבר תמה ה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ך באמת שם מיירי בכהן גדול שמתוודה על עצמו ועל בני 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וידוי יחיד שמתוודה בשעת תשובה אינו מוכח דצריך לומר באנא או בהש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גמרא </w:t>
      </w:r>
      <w:r>
        <w:rPr>
          <w:rFonts w:ascii="David" w:hAnsi="David" w:cs="David"/>
          <w:rtl w:val="true"/>
        </w:rPr>
        <w:t xml:space="preserve">בתלמוד בבל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ירושלמ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צאנו מחלוקת האם צריך </w:t>
      </w:r>
      <w:r>
        <w:rPr>
          <w:rFonts w:ascii="David" w:hAnsi="David" w:cs="David"/>
          <w:b/>
          <w:b/>
          <w:bCs/>
          <w:rtl w:val="true"/>
        </w:rPr>
        <w:t>לפרט את החטא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 רבי יהודה בן בבא צריך לפרט את 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דעת רבי עקיבא אין צריך לפרט את חט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ביאור מחלוקתם הביאו התוספות בגיט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דברי הירושל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בי יהודה בן בבא סבר שצריך ל</w:t>
      </w:r>
      <w:r>
        <w:rPr>
          <w:rFonts w:ascii="David" w:hAnsi="David" w:cs="David"/>
          <w:rtl w:val="true"/>
        </w:rPr>
        <w:t xml:space="preserve">פרט מעשיו </w:t>
      </w:r>
      <w:r>
        <w:rPr>
          <w:rFonts w:ascii="David" w:hAnsi="David" w:cs="David"/>
          <w:b/>
          <w:b/>
          <w:bCs/>
          <w:rtl w:val="true"/>
        </w:rPr>
        <w:t>כדי שיתבייש</w:t>
      </w:r>
      <w:r>
        <w:rPr>
          <w:rFonts w:ascii="David" w:hAnsi="David" w:cs="David"/>
          <w:rtl w:val="true"/>
        </w:rPr>
        <w:t xml:space="preserve"> מחטא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ילו רבי עקיבא סבר שאין לפרט את מעשיו כדי </w:t>
      </w:r>
      <w:r>
        <w:rPr>
          <w:rFonts w:ascii="David" w:hAnsi="David" w:cs="David"/>
          <w:b/>
          <w:b/>
          <w:bCs/>
          <w:rtl w:val="true"/>
        </w:rPr>
        <w:t>שלא יחשדוהו</w:t>
      </w:r>
      <w:r>
        <w:rPr>
          <w:rFonts w:ascii="David" w:hAnsi="David" w:cs="David"/>
          <w:rtl w:val="true"/>
        </w:rPr>
        <w:t xml:space="preserve"> בשאר עביר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סדר הוידוי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דברי הפוס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הלכה כתב ה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אשכנז נוהגים לומר על חטא על סדר אלפא ב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פרטים בו החט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כתב רב עמרם ג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כתב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ונה</w:t>
      </w:r>
      <w:r>
        <w:rPr>
          <w:rFonts w:ascii="David" w:hAnsi="David" w:cs="David"/>
          <w:rtl w:val="true"/>
        </w:rPr>
        <w:t xml:space="preserve"> כתב שצריך לפרט החט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ספרד אין נוהג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אומר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נראה שא</w:t>
      </w:r>
      <w:r>
        <w:rPr>
          <w:rFonts w:ascii="David" w:hAnsi="David" w:cs="David"/>
          <w:rtl w:val="true"/>
        </w:rPr>
        <w:t xml:space="preserve">ין צריך </w:t>
      </w:r>
      <w:r>
        <w:rPr>
          <w:rFonts w:ascii="David" w:hAnsi="David" w:cs="David"/>
          <w:rtl w:val="true"/>
        </w:rPr>
        <w:t>לפרט החט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</w:t>
      </w:r>
      <w:r>
        <w:rPr>
          <w:rFonts w:ascii="David" w:hAnsi="David" w:cs="David"/>
          <w:rtl w:val="true"/>
        </w:rPr>
        <w:t xml:space="preserve">בי עקיבא </w:t>
      </w:r>
      <w:r>
        <w:rPr>
          <w:rFonts w:ascii="David" w:hAnsi="David" w:cs="David"/>
          <w:rtl w:val="true"/>
        </w:rPr>
        <w:t>אומר שא</w:t>
      </w:r>
      <w:r>
        <w:rPr>
          <w:rFonts w:ascii="David" w:hAnsi="David" w:cs="David"/>
          <w:rtl w:val="true"/>
        </w:rPr>
        <w:t xml:space="preserve">ין צריך </w:t>
      </w:r>
      <w:r>
        <w:rPr>
          <w:rFonts w:ascii="David" w:hAnsi="David" w:cs="David"/>
          <w:rtl w:val="true"/>
        </w:rPr>
        <w:t>לפרט החט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לכתא כדברי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תב ה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לענין הל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ד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סכימו לפסוק כרבי עקיב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י נקטינ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אפשר דלא אמר רבי עקיבא אלא דמפרט אותם בקול ר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לחש שפיר דמי למיפרט כדי שיתבייש י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כתי כסוי חטאה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דאינו נשמע לבני אד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ולם הדרכי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 על חטא שאנו אומרים לא מיקרי פירוט החטא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כל אדם אומרו בש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אף שליח ציבור יכול לאומר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סי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פרטי דיני הוידוי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משנה בר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תפילה זכ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- </w:t>
      </w:r>
      <w:r>
        <w:rPr>
          <w:rFonts w:ascii="David" w:hAnsi="David" w:cs="David"/>
          <w:b/>
          <w:b/>
          <w:bCs/>
          <w:rtl w:val="true"/>
        </w:rPr>
        <w:t>הלכה ומנה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יש פוסקים שסוברים שצריך להתוודות גם לאחר האכילה קודם חש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ער ציון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ב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rtl w:val="true"/>
        </w:rPr>
        <w:t>וראוי להחמיר כדעה ז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וכן נהגו בזמננו שאומרים אז </w:t>
      </w:r>
      <w:r>
        <w:rPr>
          <w:rFonts w:ascii="David" w:hAnsi="David" w:cs="David"/>
          <w:b/>
          <w:b/>
          <w:bCs/>
          <w:rtl w:val="true"/>
        </w:rPr>
        <w:t>תפילה ז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מנהג 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ערב יום כיפ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פילה זכ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עד </w:t>
      </w:r>
      <w:r>
        <w:rPr>
          <w:rFonts w:ascii="David" w:hAnsi="David" w:cs="David"/>
          <w:rtl w:val="true"/>
        </w:rPr>
        <w:t>כדי לצאת ידי חובת 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יש להתוודות לאחר אכילת סעודה מפסקת בערב יום הכ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ם כניסת היום הקדו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ציין לדברי מהמ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חבי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זכיר את מנהג ירושל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ן נהגו בקהילות הספרד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קודם שהתפללו ערבית אומרים כל הקהל בק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ך אלי תשוקת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יש בה וידוי לצאת ידי חוב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יטת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אלישיב העי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פי פסק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צריך להתוודות </w:t>
      </w:r>
      <w:r>
        <w:rPr>
          <w:rFonts w:ascii="David" w:hAnsi="David" w:cs="David"/>
          <w:b/>
          <w:b/>
          <w:bCs/>
          <w:rtl w:val="true"/>
        </w:rPr>
        <w:t>מעומ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מנהג העולם כשאומרים תפילה זכה </w:t>
      </w:r>
      <w:r>
        <w:rPr>
          <w:rFonts w:ascii="David" w:hAnsi="David" w:cs="David"/>
          <w:b/>
          <w:b/>
          <w:bCs/>
          <w:rtl w:val="true"/>
        </w:rPr>
        <w:t xml:space="preserve">שיושב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טליתם מעל ראשיה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אכן אם רוצים לעשות כדין ולצאת ידי חובת וידוי כ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כתב ה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צריכים לעמוד </w:t>
      </w:r>
      <w:r>
        <w:rPr>
          <w:rFonts w:ascii="David" w:hAnsi="David" w:cs="David"/>
          <w:rtl w:val="true"/>
        </w:rPr>
        <w:t>בחלק הוידוי שתפילה ז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יוצא בזה הובא במשנה ברורה  מהדו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רשו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קנייבסק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נכון לומר בעמי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שמנ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ודם שאומר תפילה זכ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עוד שם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ז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אמירת התפיל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מנהג העולם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פילה זכ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חיב בספר ירח למוע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הסבר </w:t>
      </w:r>
      <w:r>
        <w:rPr>
          <w:rFonts w:ascii="David" w:hAnsi="David" w:cs="David"/>
          <w:b/>
          <w:b/>
          <w:bCs/>
          <w:rtl w:val="true"/>
        </w:rPr>
        <w:t>גדר הוידוי בערב יום הכיפורים</w:t>
      </w:r>
      <w:r>
        <w:rPr>
          <w:rFonts w:ascii="David" w:hAnsi="David" w:cs="David"/>
          <w:rtl w:val="true"/>
        </w:rPr>
        <w:t xml:space="preserve"> לעומת </w:t>
      </w:r>
      <w:r>
        <w:rPr>
          <w:rFonts w:ascii="David" w:hAnsi="David" w:cs="David"/>
          <w:b/>
          <w:b/>
          <w:bCs/>
          <w:rtl w:val="true"/>
        </w:rPr>
        <w:t>גדר הוידוי ביום הכיפורים עצמ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יסוד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וידוי מדיני </w:t>
      </w:r>
      <w:r>
        <w:rPr>
          <w:rFonts w:ascii="David" w:hAnsi="David" w:cs="David"/>
          <w:b/>
          <w:b/>
          <w:bCs/>
          <w:rtl w:val="true"/>
        </w:rPr>
        <w:t>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ום הכיפו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ש חיוב וידוי לכל יחיד ויחיד כתולדה ממצות </w:t>
      </w:r>
      <w:r>
        <w:rPr>
          <w:rFonts w:ascii="David" w:hAnsi="David" w:cs="David"/>
          <w:b/>
          <w:b/>
          <w:bCs/>
          <w:rtl w:val="true"/>
        </w:rPr>
        <w:t>וידוי של הכהן גדול ביום הכ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מדין וידוי על הקרב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טעם זה נקבע הוידוי ביום הכיפורים על סדר התפ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גם כן מדין עבודת הקרב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וידוי של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נצרך להיות בדווקא על סדר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אחר ו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מפורש שגדר הוידוי בערב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לפני כניסת היום הקדוש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די שיכנס ליום בתשו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ובן מדוע אינו על סדר התפיל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מתורצת תמיהת 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בן חביב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>ומובן שאין קפידא לאומרו בי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רק וידוי ביום הכיפורים מדין וידוי על 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ומר בע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עבודת הקרב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דינים בגדר הויד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שובה וכפ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מוצא הדברים נבוא להרחיב בהבנת גדר הויד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קדם דברי הגמרא במסכת יו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וידוי הכהן הגדול ביום הכיפורים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פרת דבר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ידוי הוא מהלכות </w:t>
      </w:r>
      <w:r>
        <w:rPr>
          <w:rFonts w:ascii="David" w:hAnsi="David" w:cs="David"/>
          <w:b/>
          <w:b/>
          <w:bCs/>
          <w:rtl w:val="true"/>
        </w:rPr>
        <w:t>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מכילתא המובאת ב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כאן המסקנא שיש בוידוי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די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שובה וכפ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פי ז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sz w:val="18"/>
          <w:szCs w:val="18"/>
          <w:rtl w:val="true"/>
        </w:rPr>
        <w:t>●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תיישבו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ות תשובה</w:t>
      </w:r>
      <w:r>
        <w:rPr>
          <w:rFonts w:ascii="David" w:hAnsi="David" w:cs="David"/>
          <w:rtl w:val="true"/>
        </w:rPr>
        <w:t xml:space="preserve"> כמין חו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גרות הג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ולובייצ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יק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cs="David" w:ascii="David" w:hAnsi="David"/>
          <w:sz w:val="20"/>
          <w:szCs w:val="20"/>
        </w:rPr>
        <w:t>10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sz w:val="18"/>
          <w:szCs w:val="18"/>
          <w:rtl w:val="true"/>
        </w:rPr>
        <w:t>●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בואר גדר הוידוי של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 ביום הכיפו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ררי קדם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sz w:val="18"/>
          <w:szCs w:val="18"/>
          <w:rtl w:val="true"/>
        </w:rPr>
        <w:t>●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בן מדוע היה מקום להבין שחיוב הוידוי הוא דווקא בארץ 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תשובת השנה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Style18"/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cs="David" w:ascii="David" w:hAnsi="David"/>
          <w:b/>
          <w:bCs/>
          <w:rtl w:val="true"/>
        </w:rPr>
        <w:t>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נוסח הויד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ירורי הל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נהגים ופירוש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חבת היריעה בבירור ה</w:t>
      </w:r>
      <w:r>
        <w:rPr>
          <w:rFonts w:ascii="David" w:hAnsi="David" w:cs="David"/>
          <w:rtl w:val="true"/>
        </w:rPr>
        <w:t>מקורות לנוסח הוידוי הנאמר בזמ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מחזור המפור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sz w:val="18"/>
          <w:szCs w:val="18"/>
          <w:rtl w:val="true"/>
        </w:rPr>
        <w:t>●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נוסח הוידוי שבמחזור יוצאים ידי חוב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וידוי כהלכה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מרו של הרב שווער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18"/>
          <w:szCs w:val="18"/>
          <w:rtl w:val="true"/>
        </w:rPr>
        <w:t>●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הוידוי על פי החיי 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character" w:styleId="Style17">
    <w:name w:val="טקסט בלונים תו"/>
    <w:qFormat/>
    <w:rPr>
      <w:rFonts w:ascii="Tahoma" w:hAnsi="Tahoma" w:eastAsia="Arial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9:00Z</dcterms:created>
  <dc:creator>user</dc:creator>
  <dc:description/>
  <cp:keywords/>
  <dc:language>en-US</dc:language>
  <cp:lastModifiedBy>‏‏משתמש Windows</cp:lastModifiedBy>
  <cp:lastPrinted>2018-09-11T23:36:00Z</cp:lastPrinted>
  <dcterms:modified xsi:type="dcterms:W3CDTF">2018-09-11T20:44:00Z</dcterms:modified>
  <cp:revision>21</cp:revision>
  <dc:subject/>
  <dc:title/>
</cp:coreProperties>
</file>