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עמי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וכה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וג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ו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ר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יק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ו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יק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ה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ט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ו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פ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ס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טע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י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ק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כ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סמ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ר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ר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סקים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סומ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ו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מ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ס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כתח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ק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נס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עמיד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א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כ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פ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ס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ס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ש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פ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כה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סו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ש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ז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טומאה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שה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ו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ו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חל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ואזנ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קש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צ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>●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יכ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ט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ס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סומ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ס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מהב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רוצ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ע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מח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מ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יכ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ב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מ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עב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לונס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מכ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נס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פו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ונס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י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" 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ס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ד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וב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שי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י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ת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ח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ג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ו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אנ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>"]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ר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" (</w:t>
      </w:r>
      <w:r>
        <w:rPr>
          <w:rFonts w:cs="David"/>
        </w:rPr>
        <w:t>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יכ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מי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סו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ספ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>" 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ח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מע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מ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Style17"/>
        <w:spacing w:lineRule="auto" w:line="360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38:00Z</dcterms:created>
  <dc:creator>reut</dc:creator>
  <dc:description/>
  <dc:language>en-US</dc:language>
  <cp:lastModifiedBy>‏‏משתמש Windows</cp:lastModifiedBy>
  <dcterms:modified xsi:type="dcterms:W3CDTF">2018-09-15T22:17:00Z</dcterms:modified>
  <cp:revision>7</cp:revision>
  <dc:subject/>
  <dc:title/>
</cp:coreProperties>
</file>