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לל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רא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ודש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חיוב הלל בראש חודש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 xml:space="preserve">מנהג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סוגיית הגמרא ודברי הראשונים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מסכ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רכ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וב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ו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יח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מ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רא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גומ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א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יק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מ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ל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ם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קדי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שי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כ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תוספ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דש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מ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ומק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באח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ט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קש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ו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בט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ח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וריית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וב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לו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תי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בוא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גומ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אש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נה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ור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לוג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נרבו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כת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יק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מ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דע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ה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לו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פסוק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זמו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טעמ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ר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גמרא לא נתפרש </w:t>
      </w:r>
      <w:r>
        <w:rPr>
          <w:rFonts w:ascii="David" w:hAnsi="David" w:cs="David"/>
          <w:b/>
          <w:b/>
          <w:bCs/>
          <w:rtl w:val="true"/>
        </w:rPr>
        <w:t>מדוע</w:t>
      </w:r>
      <w:r>
        <w:rPr>
          <w:rFonts w:ascii="David" w:hAnsi="David" w:cs="David"/>
          <w:rtl w:val="true"/>
        </w:rPr>
        <w:t xml:space="preserve"> נהגו לומר הלל בראש חו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רבותינו הראשונים והאחרונים נתנו טעמים שונים לכך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המאי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דילו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פרס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הטעמ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ואי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רא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ק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הו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ור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יג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תפרס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צ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פי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לג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כ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שא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בער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חידו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ב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צ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בינ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צ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וע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נהיג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הלל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והמש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ילו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כ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לג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240" w:before="0" w:after="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רכ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אמיר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</w:t>
      </w:r>
      <w:r>
        <w:rPr>
          <w:rFonts w:cs="David"/>
          <w:b/>
          <w:bCs/>
          <w:rtl w:val="true"/>
        </w:rPr>
        <w:t xml:space="preserve">] - </w:t>
      </w:r>
      <w:r>
        <w:rPr>
          <w:rFonts w:cs="David"/>
          <w:b/>
          <w:b/>
          <w:bCs/>
          <w:rtl w:val="true"/>
        </w:rPr>
        <w:t>סוגי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מר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ב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ם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וצ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ascii="David" w:hAnsi="David" w:cs="David"/>
          <w:rtl w:val="true"/>
        </w:rPr>
        <w:t xml:space="preserve"> שאמירת הלל בראש חודש היא </w:t>
      </w:r>
      <w:r>
        <w:rPr>
          <w:rFonts w:ascii="David" w:hAnsi="David" w:cs="David"/>
          <w:b/>
          <w:b/>
          <w:bCs/>
          <w:rtl w:val="true"/>
        </w:rPr>
        <w:t>מנה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דנו רבותינו הראשונים האם </w:t>
      </w:r>
      <w:r>
        <w:rPr>
          <w:rFonts w:ascii="David" w:hAnsi="David" w:cs="David"/>
          <w:b/>
          <w:b/>
          <w:bCs/>
          <w:rtl w:val="true"/>
        </w:rPr>
        <w:t>מברכים</w:t>
      </w:r>
      <w:r>
        <w:rPr>
          <w:rFonts w:ascii="David" w:hAnsi="David" w:cs="David"/>
          <w:rtl w:val="true"/>
        </w:rPr>
        <w:t xml:space="preserve"> על הלל הנאמר בראש חו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פי </w:t>
      </w:r>
      <w:r>
        <w:rPr>
          <w:rFonts w:ascii="David" w:hAnsi="David" w:cs="David"/>
          <w:rtl w:val="true"/>
        </w:rPr>
        <w:t xml:space="preserve">המבואר </w:t>
      </w:r>
      <w:r>
        <w:rPr>
          <w:rFonts w:cs="David"/>
          <w:rtl w:val="true"/>
        </w:rPr>
        <w:t>במסכ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גד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יבוט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רב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ר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ר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יא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יר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נפק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נ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יכ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מ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ְצִוָּנוּ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/>
          <w:rtl w:val="true"/>
        </w:rPr>
        <w:t>דאפי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ס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ית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עיק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שת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ְצִוָּנוּ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מטבע הברכ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0"/>
          <w:szCs w:val="20"/>
        </w:rPr>
      </w:pP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ספ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קדק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רכ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ל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ז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מוזכ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ז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ט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בתוספ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יד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ימים</w:t>
      </w:r>
      <w:r>
        <w:rPr>
          <w:rFonts w:cs="David" w:ascii="David" w:hAnsi="David"/>
          <w:sz w:val="20"/>
          <w:szCs w:val="20"/>
          <w:rtl w:val="true"/>
        </w:rPr>
        <w:t xml:space="preserve">]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/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"</w:t>
      </w:r>
      <w:r>
        <w:rPr>
          <w:rFonts w:cs="David"/>
          <w:b/>
          <w:b/>
          <w:bCs/>
          <w:rtl w:val="true"/>
        </w:rPr>
        <w:t>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נה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ר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ביע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בחו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רכ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ascii="David" w:hAnsi="David" w:cs="David"/>
          <w:rtl w:val="true"/>
        </w:rPr>
        <w:t>בהמשך דבריהם כתבו תוס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רב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ער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ר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לט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ל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קנת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נהג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שיב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יקב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ר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קור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יק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נה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יבוט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ר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לטול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ש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תקב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לט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המש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ה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רכ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לויות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נעי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חז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יט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ב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ר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ו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וב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פוא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י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ב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ו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תשבח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ח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ללו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240" w:before="0" w:after="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יו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ר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יב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יד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Fonts w:eastAsia="Calibri" w:cs="Calibri"/>
          <w:rtl w:val="true"/>
        </w:rPr>
        <w:t xml:space="preserve"> </w:t>
      </w:r>
      <w:r>
        <w:rPr>
          <w:rFonts w:ascii="David" w:hAnsi="David" w:cs="David"/>
          <w:rtl w:val="true"/>
        </w:rPr>
        <w:t>מחלוק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אם מברכים על אמירת הלל בראש חו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ל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ascii="David" w:hAnsi="David" w:cs="David"/>
          <w:rtl w:val="true"/>
        </w:rPr>
        <w:t>שיטה נוספ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י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תבארת בדברי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ascii="David" w:hAnsi="David" w:cs="David"/>
          <w:rtl w:val="true"/>
        </w:rPr>
        <w:t>שחילק בין אמירת הלל בציבור לאמירתו ביח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בריו</w:t>
      </w:r>
      <w:r>
        <w:rPr>
          <w:rFonts w:cs="David" w:ascii="David" w:hAnsi="David"/>
          <w:rtl w:val="true"/>
        </w:rPr>
        <w:t>: "</w:t>
      </w:r>
      <w:r>
        <w:rPr>
          <w:rFonts w:cs="David"/>
          <w:rtl w:val="true"/>
        </w:rPr>
        <w:t>הל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מק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דל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לוגי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ומדויי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ברכ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eastAsia="Calibri" w:cs="Calibri"/>
          <w:rtl w:val="true"/>
        </w:rPr>
        <w:t xml:space="preserve">  </w:t>
      </w:r>
      <w:r>
        <w:rPr>
          <w:rFonts w:cs="David"/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יח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מצ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חו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ברך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בב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ד</w:t>
      </w:r>
      <w:r>
        <w:rPr>
          <w:rFonts w:cs="David"/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ascii="David" w:hAnsi="David" w:cs="David"/>
          <w:rtl w:val="true"/>
        </w:rPr>
        <w:t xml:space="preserve">והנה לשיטת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ין לברך על הלל בראש חודש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/>
          <w:rtl w:val="true"/>
        </w:rPr>
        <w:t>ולכאו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יא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ְצִוָּנוּ</w:t>
      </w:r>
      <w:r>
        <w:rPr>
          <w:rFonts w:cs="David" w:ascii="David" w:hAnsi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מ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כתו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רו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נהג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ו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פ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ְצִוָּנוּ</w:t>
      </w:r>
      <w:r>
        <w:rPr>
          <w:rFonts w:cs="David" w:ascii="David" w:hAnsi="David"/>
          <w:rtl w:val="true"/>
        </w:rPr>
        <w:t xml:space="preserve">" </w:t>
      </w:r>
      <w:r>
        <w:rPr>
          <w:rFonts w:cs="David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ברכ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חיו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חידוש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יא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ל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ה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ברכ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נהג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י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יישי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עור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ל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נהיג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נה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עצמ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נהגו</w:t>
      </w:r>
      <w:r>
        <w:rPr>
          <w:rFonts w:cs="David"/>
          <w:rtl w:val="true"/>
        </w:rPr>
        <w:t>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א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ירת</w:t>
      </w:r>
      <w:r>
        <w:rPr>
          <w:rFonts w:eastAsia="Calibri" w:cs="Calibri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ְצִוָּנוּ</w:t>
      </w:r>
      <w:r>
        <w:rPr>
          <w:rFonts w:cs="David" w:ascii="David" w:hAnsi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מי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פסוק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זמר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פסוק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אמ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רסו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יסא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240" w:before="0" w:after="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רכ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פס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כ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כפי שנוכחנו לראות בדברי רבותינו הראש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חלקו הד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ם מברכים על אמירת ההלל בראש חודש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להלכה הובאו </w:t>
      </w:r>
      <w:r>
        <w:rPr>
          <w:rFonts w:ascii="David" w:hAnsi="David" w:cs="David"/>
          <w:rtl w:val="true"/>
        </w:rPr>
        <w:t>הדעות ו</w:t>
      </w:r>
      <w:r>
        <w:rPr>
          <w:rFonts w:ascii="David" w:hAnsi="David" w:cs="David"/>
          <w:rtl w:val="true"/>
        </w:rPr>
        <w:t>המנהגים השונים בפסקי מרן שולחן ערוך ו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ראה </w:t>
      </w:r>
      <w:r>
        <w:rPr>
          <w:rFonts w:ascii="David" w:hAnsi="David" w:cs="David"/>
          <w:rtl w:val="true"/>
        </w:rPr>
        <w:t xml:space="preserve">בדברי המשנה ברור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פרטים נוספים בדיני אמירת הלל בראש חוד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בספר הלכות חג בחג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9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הביא מנהג חסידי קרלין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סלונים ולעלוב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שאין מברכים על הלל בראש חודש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כמנהג הספרדים על פי מרן הבית יוסף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מרא דארעא דישראל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ascii="David" w:hAnsi="David" w:cs="David"/>
          <w:rtl w:val="true"/>
        </w:rPr>
        <w:t>כדי לצאת ידי כל הד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הסוברים שלכן רק שליח הציבור יברך והקהל יצאו ידי חובה בברכ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בואר בדברי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יד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ער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מוב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ת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40" w:before="0" w:after="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מ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ץ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יטת הנוהגים לברך על אמירת הה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דון האם ראוי להיזהר מלענות אמן על ברכת 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שלא יצא ידי חובתו בכ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ספר </w:t>
      </w:r>
      <w:r>
        <w:rPr>
          <w:rFonts w:cs="David"/>
          <w:rtl w:val="true"/>
        </w:rPr>
        <w:t>נפ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מתינו</w:t>
      </w:r>
      <w:r>
        <w:rPr>
          <w:rFonts w:eastAsia="Calibri" w:cs="Calibri"/>
          <w:rtl w:val="true"/>
        </w:rPr>
        <w:t xml:space="preserve">  </w:t>
      </w:r>
      <w:r>
        <w:rPr>
          <w:rFonts w:cs="David"/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ע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תשו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רא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סי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או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ב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צריכ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זמנ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כת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240" w:before="0" w:after="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נדונים הלכתיים היוצאים משינויי המנהגים באמירת הלל בברכה בראש חודש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בעקבות המנהגים השונים בין הנוהגים כדעת מרן השלחן ער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לברך על הלל בראש חו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נוהגים כדעת 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ברכים על הלל בראש חו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עוררו שאלות ר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גון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/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ומ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ב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מ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כת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ציו</w:t>
      </w:r>
      <w:r>
        <w:rPr>
          <w:rFonts w:cs="David"/>
          <w:rtl w:val="true"/>
        </w:rPr>
        <w:t>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שא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לקוט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ע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ד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ו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ע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מ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הרה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לקוט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פר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תפ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שכנז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160" w:before="0" w:after="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יו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יר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ץ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160" w:before="0" w:after="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די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סיכום</w:t>
      </w:r>
    </w:p>
    <w:p>
      <w:pPr>
        <w:pStyle w:val="Normal"/>
        <w:spacing w:lineRule="auto" w:line="360" w:before="0" w:after="120"/>
        <w:contextualSpacing/>
        <w:jc w:val="both"/>
        <w:rPr>
          <w:rFonts w:cs="David"/>
        </w:rPr>
      </w:pPr>
      <w:r>
        <w:rPr>
          <w:rFonts w:cs="David"/>
          <w:rtl w:val="true"/>
        </w:rPr>
        <w:t>ר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ש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-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ה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חיד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אח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ִיהִ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חֹדֶש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ֶ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ֹ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קֵץ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כָ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ָרוֹתֵינוּ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ְחִלָּ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ָרֹאש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פִדְיוֹ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ַפְשֵׁנוּ</w:t>
      </w:r>
      <w:r>
        <w:rPr>
          <w:rFonts w:cs="David"/>
          <w:b/>
          <w:bCs/>
          <w:rtl w:val="true"/>
        </w:rPr>
        <w:t>"</w:t>
      </w:r>
    </w:p>
    <w:sectPr>
      <w:type w:val="nextPage"/>
      <w:pgSz w:w="11906" w:h="16838"/>
      <w:pgMar w:left="1474" w:right="1474" w:gutter="0" w:header="0" w:top="1247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03:00Z</dcterms:created>
  <dc:creator>reut</dc:creator>
  <dc:description/>
  <dc:language>en-US</dc:language>
  <cp:lastModifiedBy>‏‏משתמש Windows</cp:lastModifiedBy>
  <cp:lastPrinted>2018-10-07T23:06:00Z</cp:lastPrinted>
  <dcterms:modified xsi:type="dcterms:W3CDTF">2018-10-08T11:03:00Z</dcterms:modified>
  <cp:revision>2</cp:revision>
  <dc:subject/>
  <dc:title/>
</cp:coreProperties>
</file>