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Heading"/>
        <w:spacing w:lineRule="auto" w:line="240" w:before="240" w:after="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שהחיינו בקיום מצוה בפעם הראשונה</w:t>
      </w:r>
    </w:p>
    <w:p>
      <w:pPr>
        <w:pStyle w:val="Heading"/>
        <w:spacing w:before="96" w:after="48"/>
        <w:ind w:left="0" w:right="0" w:hanging="0"/>
        <w:jc w:val="center"/>
        <w:rPr>
          <w:rFonts w:ascii="David" w:hAnsi="David" w:cs="Monotype Hadassah"/>
          <w:b w:val="false"/>
          <w:b w:val="false"/>
          <w:bCs w:val="false"/>
          <w:sz w:val="22"/>
          <w:szCs w:val="22"/>
        </w:rPr>
      </w:pPr>
      <w:r>
        <w:rPr>
          <w:rFonts w:cs="Monotype Hadassah" w:ascii="David" w:hAnsi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ת שהחיינו על קיום מצות כיסוי הדם והקרבת מנחות בפעם הראשונ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דרכי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להלכה את </w:t>
      </w:r>
      <w:r>
        <w:rPr>
          <w:rFonts w:ascii="David" w:hAnsi="David" w:cs="David"/>
          <w:sz w:val="22"/>
          <w:sz w:val="22"/>
          <w:szCs w:val="22"/>
          <w:rtl w:val="true"/>
        </w:rPr>
        <w:t>חידושו של רבי ידידיה משפי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ברך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שהחיינ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 קיום מצות כיסוי הדם בפעם הראש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כיסוי ה</w:t>
      </w:r>
      <w:r>
        <w:rPr>
          <w:rFonts w:ascii="David" w:hAnsi="David" w:cs="David"/>
          <w:sz w:val="22"/>
          <w:sz w:val="22"/>
          <w:szCs w:val="22"/>
          <w:rtl w:val="true"/>
        </w:rPr>
        <w:t>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אמרינ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וטה י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זכות שאמר אברה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ראשית יח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ז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נכי עפר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אפר זכה לשתי מצ</w:t>
      </w:r>
      <w:r>
        <w:rPr>
          <w:rFonts w:ascii="David" w:hAnsi="David" w:cs="David"/>
          <w:sz w:val="22"/>
          <w:sz w:val="22"/>
          <w:szCs w:val="22"/>
          <w:rtl w:val="true"/>
        </w:rPr>
        <w:t>וות וכ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הוי כמו ציצית וסוכה דמברך שהח</w:t>
      </w:r>
      <w:r>
        <w:rPr>
          <w:rFonts w:ascii="David" w:hAnsi="David" w:cs="David"/>
          <w:sz w:val="22"/>
          <w:sz w:val="22"/>
          <w:szCs w:val="22"/>
          <w:rtl w:val="true"/>
        </w:rPr>
        <w:t>יי</w:t>
      </w:r>
      <w:r>
        <w:rPr>
          <w:rFonts w:ascii="David" w:hAnsi="David" w:cs="David"/>
          <w:sz w:val="22"/>
          <w:sz w:val="22"/>
          <w:szCs w:val="22"/>
          <w:rtl w:val="true"/>
        </w:rPr>
        <w:t>נ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רכת שהחיינו בקיום מצוה בפעם הרא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זכרת גם בדברי הרוק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ל מצוה שזמנה קבו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 כל מצוה שעל האדם לעשות ולא עשאה ומתחנך לכתח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ך לברך שהחיי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וקח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ראי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חידוש זה מדברי </w:t>
      </w:r>
      <w:r>
        <w:rPr>
          <w:rFonts w:ascii="David" w:hAnsi="David" w:cs="David"/>
          <w:sz w:val="22"/>
          <w:sz w:val="22"/>
          <w:szCs w:val="22"/>
          <w:rtl w:val="true"/>
        </w:rPr>
        <w:t>מהגמרא במסכת מנ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תנ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ה עומד ומקריב מנחות בירוש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מר ברוך שהחיינ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כח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ה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ו שראיה ז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כונ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 w:cs="David"/>
          <w:sz w:val="22"/>
          <w:sz w:val="22"/>
          <w:szCs w:val="22"/>
          <w:rtl w:val="true"/>
        </w:rPr>
        <w:t>לפי פירו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דובר בכהן שעדיין לא הקריב מנח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מ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התוספ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ם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הי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ירשו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כת שהחיינו על הקרבת המנחות היא ברכה ע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אורע המתחדש בזמן קבוע ב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ות 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ו עשרים וארבעה משמר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הונה </w:t>
      </w:r>
      <w:r>
        <w:rPr>
          <w:rFonts w:ascii="David" w:hAnsi="David" w:cs="David"/>
          <w:sz w:val="22"/>
          <w:sz w:val="22"/>
          <w:szCs w:val="22"/>
          <w:rtl w:val="true"/>
        </w:rPr>
        <w:t>המתחלפות בכל שבוע ושבוע ומתחדשות פעמיים בש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ת שהחיינו בקיום מצות ציצית ובהנחת תפילין בפעם הראשונ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 פי ה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דון האם צריך לברך שהחיינו בקיום מצות ציצית ובהנחת תפילין בפעם הראשו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תוספ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ורש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ושה ציצית ותפי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ברך שהחיינ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כדברי הרוק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ל המצוות שאד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חנך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קיומן בפעם הראשונה בחי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ברך שהחי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התוספתא הובאו </w:t>
      </w:r>
      <w:r>
        <w:rPr>
          <w:rFonts w:ascii="David" w:hAnsi="David" w:cs="David"/>
          <w:sz w:val="22"/>
          <w:sz w:val="22"/>
          <w:szCs w:val="22"/>
          <w:rtl w:val="true"/>
        </w:rPr>
        <w:t>להלכה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כות 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ascii="David" w:hAnsi="David" w:cs="David"/>
          <w:sz w:val="22"/>
          <w:sz w:val="22"/>
          <w:szCs w:val="22"/>
          <w:rtl w:val="true"/>
        </w:rPr>
        <w:t>תשובות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ט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 w:cs="David"/>
          <w:sz w:val="22"/>
          <w:sz w:val="22"/>
          <w:szCs w:val="22"/>
          <w:rtl w:val="true"/>
        </w:rPr>
        <w:t>בהלכות ציצ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ו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ציצ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ברך לעצמו שהחיי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קשה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תמוה על רבינ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טור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תב גבי ציצית שמברך שהחיינו ולא כתב כן גבי תפיל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ביא את תירוצו של </w:t>
      </w:r>
      <w:r>
        <w:rPr>
          <w:rFonts w:ascii="David" w:hAnsi="David" w:cs="David"/>
          <w:sz w:val="22"/>
          <w:sz w:val="22"/>
          <w:szCs w:val="22"/>
          <w:rtl w:val="true"/>
        </w:rPr>
        <w:t>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אבוה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סבירא ליה לרבינ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טור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א קיימא לן כההיא תוספת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שכתב בציצית שיברך שהחיינו אינו מטע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מטע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נה כלים חדש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כתב בעל העיט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כת שהחיינו על קיום מצוה בפעם הראשונ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ברי השלחן ערוך ונושאי כליו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סיקת ההלכה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מברכים שהחיינו בקיום מצוה בפעם הראשונ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נחלקו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דבריהם בהלכות שחיטה ובהלכות ציצ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תב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הלכות שחיט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י ששחט פעם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ברך שהחיינו על הכיסו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חלק על הכרעת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סק שאין לברך שהחיינו על קיום מצוה בפעם הרא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ראשונים שהכריעו שלא כהתוספ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סיבה שמברכים שהחיינו על ציצית היא מדין קניית בגדים חדש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הוסיף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דאפילו ל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 פ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מהלכות ברכ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מברכין שהחיינו אציצית ותפילין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יינו מטעמא דכתב שם מפני שהם מצו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>ת שהם קנין לו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ש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כ בכסוי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ועיין עוד במה שדחה את דברי הרוקח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סקנת ה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ענין דינ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 שהתוס</w:t>
      </w:r>
      <w:r>
        <w:rPr>
          <w:rFonts w:ascii="David" w:hAnsi="David" w:cs="David"/>
          <w:sz w:val="22"/>
          <w:sz w:val="22"/>
          <w:szCs w:val="22"/>
          <w:rtl w:val="true"/>
        </w:rPr>
        <w:t>פ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מסכימים שלא לב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בריהם נרא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יק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ו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דספק ברכות להק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י נקטינ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לא כהה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בתבואות ש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צדיק את דברי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נל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ליכא מאן לפליג א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ורוקח בהא ל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ינ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</w:t>
      </w:r>
      <w:r>
        <w:rPr>
          <w:rFonts w:ascii="David" w:hAnsi="David" w:cs="David"/>
          <w:sz w:val="22"/>
          <w:sz w:val="22"/>
          <w:szCs w:val="22"/>
          <w:rtl w:val="true"/>
        </w:rPr>
        <w:t>שנ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לקו התוספות </w:t>
      </w:r>
      <w:r>
        <w:rPr>
          <w:rFonts w:ascii="David" w:hAnsi="David" w:cs="David"/>
          <w:sz w:val="22"/>
          <w:sz w:val="22"/>
          <w:szCs w:val="22"/>
          <w:rtl w:val="true"/>
        </w:rPr>
        <w:t>על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נחות שכתב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מי שלא עשה מצוה זו מעו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נתחנך לה מבר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אי דמוד</w:t>
      </w:r>
      <w:r>
        <w:rPr>
          <w:rFonts w:ascii="David" w:hAnsi="David" w:cs="David"/>
          <w:sz w:val="22"/>
          <w:sz w:val="22"/>
          <w:szCs w:val="22"/>
          <w:rtl w:val="true"/>
        </w:rPr>
        <w:t>ו ליה ל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ינא בהא גבי מנח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שוט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לא גרע מי שלא הקריב מעולם ממי שמקריב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עמים בש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צריך לברך ל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עת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ק דלישנא דברייתא 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תני סתמ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ה עומ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משמע להו דווקא </w:t>
      </w:r>
      <w:r>
        <w:rPr>
          <w:rFonts w:ascii="David" w:hAnsi="David" w:cs="David"/>
          <w:sz w:val="22"/>
          <w:sz w:val="22"/>
          <w:szCs w:val="22"/>
          <w:rtl w:val="true"/>
        </w:rPr>
        <w:t>במי שלא הקרי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 בכל כה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לעולם כולי עלמא </w:t>
      </w:r>
      <w:r>
        <w:rPr>
          <w:rFonts w:ascii="David" w:hAnsi="David" w:cs="David"/>
          <w:sz w:val="22"/>
          <w:sz w:val="22"/>
          <w:szCs w:val="22"/>
          <w:rtl w:val="true"/>
        </w:rPr>
        <w:t>מודו לדע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 w:cs="David"/>
          <w:sz w:val="22"/>
          <w:sz w:val="22"/>
          <w:szCs w:val="22"/>
          <w:rtl w:val="true"/>
        </w:rPr>
        <w:t>ולמה שכתב הרוקח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אור זאת פסק הפרי חד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לענין ד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ד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>ו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כתב הרוק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מצינו לה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יא חולק עלי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שוט להכי נקטינ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בסוף הסימ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ל שכ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מנהגים ישנים הע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כ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מרינן בירושל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</w:t>
      </w:r>
      <w:r>
        <w:rPr>
          <w:rFonts w:ascii="David" w:hAnsi="David" w:cs="David"/>
          <w:sz w:val="22"/>
          <w:sz w:val="22"/>
          <w:szCs w:val="22"/>
          <w:rtl w:val="true"/>
        </w:rPr>
        <w:t>מקום שהלכה רופפת בי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ך אחר </w:t>
      </w:r>
      <w:r>
        <w:rPr>
          <w:rFonts w:ascii="David" w:hAnsi="David" w:cs="David"/>
          <w:sz w:val="22"/>
          <w:sz w:val="22"/>
          <w:szCs w:val="22"/>
          <w:rtl w:val="true"/>
        </w:rPr>
        <w:t>המנה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רט בברכת שהחיינו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מקי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ה טפי לברכת הרש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הלכות ציצ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צינו שנחלקו הפוסקים ל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מברכים שהחיינו על קיום מצוה בפעם הראשו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לשיטתו ב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ברך שהחיינו על עשיית ציצית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נה כלים חדש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לא </w:t>
      </w:r>
      <w:r>
        <w:rPr>
          <w:rFonts w:ascii="David" w:hAnsi="David" w:cs="David"/>
          <w:sz w:val="22"/>
          <w:sz w:val="22"/>
          <w:szCs w:val="22"/>
          <w:rtl w:val="true"/>
        </w:rPr>
        <w:t>מדין ברכת שהחיינו על קיום מצוה בפעם הרא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ביאר את דבריו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ב</w:t>
      </w:r>
      <w:r>
        <w:rPr>
          <w:rFonts w:cs="David" w:ascii="David" w:hAnsi="David"/>
          <w:sz w:val="20"/>
          <w:szCs w:val="20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ביאור הל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קנה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כיר את מחלוקת הפוסקים בנדון דיד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מ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סימן זה משמע שאינו סובר כהרוקח ב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לק על הכרעת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בהלכות ציצ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כריע כדברי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הלכות שחיטה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כל מקום </w:t>
      </w:r>
      <w:r>
        <w:rPr>
          <w:rFonts w:ascii="David" w:hAnsi="David" w:cs="David"/>
          <w:sz w:val="22"/>
          <w:sz w:val="22"/>
          <w:szCs w:val="22"/>
          <w:rtl w:val="true"/>
        </w:rPr>
        <w:t>בין בציצית בין בתפיל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 לברך בפעם ראשונה שמברך עליהם שהחיי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</w:t>
      </w:r>
      <w:r>
        <w:rPr>
          <w:rFonts w:ascii="David" w:hAnsi="David" w:cs="David"/>
          <w:sz w:val="22"/>
          <w:sz w:val="22"/>
          <w:szCs w:val="22"/>
          <w:rtl w:val="true"/>
        </w:rPr>
        <w:t>ו שכתב הר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ה דע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כח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נין כיסוי הד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יניה לכל מצות שאדם עושה בפעם ראשון מברך שהחיינ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ילו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קט להלכה כהכרעת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בל אין מברך שהחיינו על ה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 דאינו בא מזמן לזמ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בהמשך דבריו הוסיף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ובסימן ר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 כתב דמברך שהחיינו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מילה ובפדיון הבן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צ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יך לומר </w:t>
      </w:r>
      <w:r>
        <w:rPr>
          <w:rFonts w:ascii="David" w:hAnsi="David" w:cs="David"/>
          <w:sz w:val="20"/>
          <w:sz w:val="20"/>
          <w:szCs w:val="20"/>
          <w:rtl w:val="true"/>
        </w:rPr>
        <w:t>דהנהו לא שכיחי כ</w:t>
      </w:r>
      <w:r>
        <w:rPr>
          <w:rFonts w:ascii="David" w:hAnsi="David" w:cs="David"/>
          <w:sz w:val="20"/>
          <w:sz w:val="20"/>
          <w:szCs w:val="20"/>
          <w:rtl w:val="true"/>
        </w:rPr>
        <w:t>ל כך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ק ברכות להק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נאמר גם בברכת שהחיינו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 דנים בהכרעה למעשה בברכת שהחיינו בקיום מצוה בפעם הרא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ברר האם בגלל מחלוקת הפוסקים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ריך להימנע מלברך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פק ברכות להק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ו שיש סברא לומר כי בברכת שהחיינו לא נא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חידש </w:t>
      </w:r>
      <w:r>
        <w:rPr>
          <w:rFonts w:ascii="Arial" w:hAnsi="Arial" w:cs="David"/>
          <w:sz w:val="22"/>
          <w:sz w:val="22"/>
          <w:szCs w:val="22"/>
          <w:rtl w:val="true"/>
        </w:rPr>
        <w:t>ה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5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כתב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</w:t>
      </w:r>
      <w:r>
        <w:rPr>
          <w:rFonts w:ascii="Arial" w:hAnsi="Arial" w:cs="David"/>
          <w:sz w:val="22"/>
          <w:sz w:val="22"/>
          <w:szCs w:val="22"/>
          <w:rtl w:val="true"/>
        </w:rPr>
        <w:t>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ו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בא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י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2"/>
          <w:sz w:val="22"/>
          <w:szCs w:val="22"/>
          <w:rtl w:val="true"/>
        </w:rPr>
        <w:t>דמ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ש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ות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ו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פשי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ונו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הו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טלה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סור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ר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ח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שמה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ספק ברכות להק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אמר גם בברכת שהחיינ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כת שהחיינו על טבילת מצוה ראשונה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שאל על המנהג שנהגו הנשים לברך שהחיינו כשטבלו טבילת מצוה ראש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הלכה הכריע כסברת הפרי תוא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כל מי שמתחנך תחלה לחיוב מצוה י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כמ</w:t>
      </w:r>
      <w:r>
        <w:rPr>
          <w:rFonts w:ascii="David" w:hAnsi="David" w:cs="David"/>
          <w:sz w:val="22"/>
          <w:sz w:val="22"/>
          <w:szCs w:val="22"/>
          <w:rtl w:val="true"/>
        </w:rPr>
        <w:t>ו שכתב ה</w:t>
      </w:r>
      <w:r>
        <w:rPr>
          <w:rFonts w:ascii="David" w:hAnsi="David" w:cs="David"/>
          <w:sz w:val="22"/>
          <w:sz w:val="22"/>
          <w:szCs w:val="22"/>
          <w:rtl w:val="true"/>
        </w:rPr>
        <w:t>רוקח שעל כל מצוה מברך בחינו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כנס לחיוב מצ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כן </w:t>
      </w:r>
      <w:r>
        <w:rPr>
          <w:rFonts w:ascii="David" w:hAnsi="David" w:cs="David"/>
          <w:sz w:val="22"/>
          <w:sz w:val="22"/>
          <w:szCs w:val="22"/>
          <w:rtl w:val="true"/>
        </w:rPr>
        <w:t>יברך כל בר מצוה בתח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ת הנחת תפילין על כל מצות שעתיד לעשות כל ימ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לומר </w:t>
      </w:r>
      <w:r>
        <w:rPr>
          <w:rFonts w:ascii="David" w:hAnsi="David" w:cs="David"/>
          <w:sz w:val="22"/>
          <w:sz w:val="22"/>
          <w:szCs w:val="22"/>
          <w:rtl w:val="true"/>
        </w:rPr>
        <w:t>דמנהג נשים בעירו שמברכים שהחיינו על טבילה ראשונה הורה גברא להן אחינוך כל מצות שהנשים רגילות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ם בפרטות טבילה חלה והדלק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יא מסתמא פוגעת בראשונה בטבילת מצ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כן </w:t>
      </w:r>
      <w:r>
        <w:rPr>
          <w:rFonts w:ascii="David" w:hAnsi="David" w:cs="David"/>
          <w:sz w:val="22"/>
          <w:sz w:val="22"/>
          <w:szCs w:val="22"/>
          <w:rtl w:val="true"/>
        </w:rPr>
        <w:t>מברכת שהחיינו על טבילה ראשונה שנכנסת לחינוך מצות נשים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נם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יים החתם סופר כי זה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י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זכות שלא יה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נהג הדיוטות מטע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כי דלא נהיג לא נהי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יכי דנהיג נהיג וארי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חשש ברכה לבטלה ליכא לפ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רם 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בספרו מחזיק בר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על מנהג הנשים לברך שהחיינו בטבילת מצוה הראשו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נהג זה אין לו שורש וענ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ודיעום שאין ל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מחו ביד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ת שהחיינו בהדלקת נרות שבת בפעם הראשונ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דברי התשובה מאה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דברי היחוה דע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סיכם את שיטות הפוסקים בנדון דיד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ן שמקבל לראשונה בחייו חמש סלעים בפדיון הב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מברך שהחיינ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דברי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וייס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כת שהחיינו בפעם הראשונה בהפרשת ח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רומות ומעשר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כמת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ל מצוה שעושה אדם בפעם ראשו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ראה לי דיש לברך שהחיינו כ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סי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ינת אד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ע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לכן אם אזכה לעלות לארץ הקודש ולקיים שם מצות תרומות ומעש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פעם ראשונה שאפריש אברך שהחיי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בספר 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שיתכן ודברי החכמת אדם נאמרו ר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ם עלה במיוחד ל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בזה שמחה גדולה ויכול לברך שהחיינ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ופ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יה דר בארץ </w:t>
      </w:r>
      <w:r>
        <w:rPr>
          <w:rFonts w:ascii="David" w:hAnsi="David" w:cs="David"/>
          <w:sz w:val="22"/>
          <w:sz w:val="22"/>
          <w:szCs w:val="22"/>
          <w:rtl w:val="true"/>
        </w:rPr>
        <w:t>ישרא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אין שמחתו גדולה כ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יברך שהחיינ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כת שהחיינו בקיום מצוות בפעם הראשונ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ההלכה והמנהג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9:00Z</dcterms:created>
  <dc:creator>***</dc:creator>
  <dc:description/>
  <cp:keywords/>
  <dc:language>en-US</dc:language>
  <cp:lastModifiedBy>Olamot</cp:lastModifiedBy>
  <cp:lastPrinted>2018-10-23T15:59:00Z</cp:lastPrinted>
  <dcterms:modified xsi:type="dcterms:W3CDTF">2018-10-23T13:08:00Z</dcterms:modified>
  <cp:revision>3</cp:revision>
  <dc:subject/>
  <dc:title>בס"ד תמוז תשס"ב</dc:title>
</cp:coreProperties>
</file>