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240" w:after="0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דושה</w:t>
      </w:r>
    </w:p>
    <w:p>
      <w:pPr>
        <w:pStyle w:val="Style18"/>
        <w:bidi w:val="1"/>
        <w:spacing w:lineRule="auto" w:line="360"/>
        <w:ind w:left="72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מעלת עם ישראל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אמירת קדושה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ascii="David" w:hAnsi="David" w:cs="David"/>
          <w:rtl w:val="true"/>
        </w:rPr>
        <w:t xml:space="preserve">במסכת חול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פליגו במעלת אמירת הקדושה על ידי כלל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מאפשרת את שירת מלאכי השרת במרומ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חביבין ישראל לפני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יותר ממלאכי השר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שראל אומרים שירה בכל שע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לאכי השרת אין אומרים שירה אלא פעם אחת ביום</w:t>
      </w:r>
      <w:r>
        <w:rPr>
          <w:rFonts w:ascii="David" w:hAnsi="David" w:cs="David"/>
          <w:rtl w:val="true"/>
        </w:rPr>
        <w:t xml:space="preserve"> וכו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אין מ</w:t>
      </w:r>
      <w:r>
        <w:rPr>
          <w:rFonts w:ascii="David" w:hAnsi="David" w:cs="David"/>
          <w:rtl w:val="true"/>
        </w:rPr>
        <w:t xml:space="preserve">לאכי השרת </w:t>
      </w:r>
      <w:r>
        <w:rPr>
          <w:rFonts w:ascii="David" w:hAnsi="David" w:cs="David"/>
          <w:rtl w:val="true"/>
        </w:rPr>
        <w:t>אומרים שירה למע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ד שיאמרו ישראל למט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זאת ו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פר שבלי הלקט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בטו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ביאו את דברי רבי ישמעאל בספ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יכל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אודות גודל מעלת אמירת הקד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יה כביכול אומר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אין </w:t>
      </w:r>
      <w:r>
        <w:rPr>
          <w:rFonts w:ascii="David" w:hAnsi="David" w:cs="David"/>
          <w:rtl w:val="true"/>
        </w:rPr>
        <w:t>לי הנאה בעולם כאותה שעה שעיניהם נשואות בעיני ועיני בעיני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אותה שעה אני אוחז בכסא כבודי בדמות יעק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חבקה ומנשקה ומזכיר זכותם וממהר גאולת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תקנת אמירת קדוש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חזרת ה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ץ ובציבור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rtl w:val="true"/>
        </w:rPr>
        <w:t xml:space="preserve">בספר מקור התפיל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ובאו המקורות לתקנת הנביאים הראשונים והזקנים הקדמונים לומר את </w:t>
      </w:r>
      <w:r>
        <w:rPr>
          <w:rFonts w:ascii="David" w:hAnsi="David" w:cs="David"/>
          <w:rtl w:val="true"/>
        </w:rPr>
        <w:t xml:space="preserve">סדר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קדושה בצ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מבואר בסוגיא במסכת ברכ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קדושה נאמר רק בציבו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מנין שאין היחיד אומר קדו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רא 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ְנִקְדַּשְׁתִּי בְּתוֹךְ בְּנֵי יִשְׂרָאֵ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דבר שבקדושה לא יהא פחות מעשר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 xml:space="preserve"> [</w:t>
      </w:r>
      <w:r>
        <w:rPr>
          <w:rFonts w:ascii="David" w:hAnsi="David" w:cs="David"/>
          <w:sz w:val="20"/>
          <w:sz w:val="20"/>
          <w:szCs w:val="20"/>
          <w:rtl w:val="true"/>
        </w:rPr>
        <w:t>יע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 הלימוד לדין זה ש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כל דבר שבקדושה לא יהא פחות מעשרה</w:t>
      </w:r>
      <w:r>
        <w:rPr>
          <w:rFonts w:cs="David" w:ascii="David" w:hAnsi="David"/>
          <w:sz w:val="20"/>
          <w:szCs w:val="20"/>
          <w:rtl w:val="true"/>
        </w:rPr>
        <w:t xml:space="preserve">".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לקמן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אות ז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0"/>
          <w:sz w:val="20"/>
          <w:szCs w:val="20"/>
          <w:rtl w:val="true"/>
        </w:rPr>
        <w:t>נרחיב במבואר ש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יצד ינהג העומד בתפילת שמו</w:t>
      </w:r>
      <w:r>
        <w:rPr>
          <w:rFonts w:ascii="David" w:hAnsi="David" w:cs="David"/>
          <w:sz w:val="20"/>
          <w:sz w:val="20"/>
          <w:szCs w:val="20"/>
          <w:rtl w:val="true"/>
        </w:rPr>
        <w:t>נה העשרה ו</w:t>
      </w:r>
      <w:r>
        <w:rPr>
          <w:rFonts w:ascii="David" w:hAnsi="David" w:cs="David"/>
          <w:sz w:val="20"/>
          <w:sz w:val="20"/>
          <w:szCs w:val="20"/>
          <w:rtl w:val="true"/>
        </w:rPr>
        <w:t>שומע קדושה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rtl w:val="true"/>
        </w:rPr>
        <w:t>אמנם יש צ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למרות שזו תקנה </w:t>
      </w:r>
      <w:r>
        <w:rPr>
          <w:rFonts w:ascii="David" w:hAnsi="David" w:cs="David"/>
          <w:b/>
          <w:b/>
          <w:bCs/>
          <w:rtl w:val="true"/>
        </w:rPr>
        <w:t>דרב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לם יש לזכור שבאמירת סדר קדושה מתקיימת </w:t>
      </w:r>
      <w:r>
        <w:rPr>
          <w:rFonts w:ascii="David" w:hAnsi="David" w:cs="David"/>
          <w:b/>
          <w:b/>
          <w:bCs/>
          <w:rtl w:val="true"/>
        </w:rPr>
        <w:t xml:space="preserve">מצות עשה מהתורה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ְנִקְדַּשְׁתִּי בְּתוֹךְ בְּנֵי יִשְׂרָאֵל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ובא בבן איש ח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במשנה בר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ד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סדר אמירת קדוש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ץ וציבור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דברי הראשונ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בפתיחת סדר הקדושה אומר 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ץ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קדישך ונעריצך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בנוסח אשכנז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נקדש את שמך בעולם</w:t>
      </w:r>
      <w:r>
        <w:rPr>
          <w:rFonts w:cs="David" w:ascii="David" w:hAnsi="David"/>
          <w:rtl w:val="true"/>
        </w:rPr>
        <w:t>"]; "</w:t>
      </w:r>
      <w:r>
        <w:rPr>
          <w:rFonts w:ascii="David" w:hAnsi="David" w:cs="David"/>
          <w:rtl w:val="true"/>
        </w:rPr>
        <w:t>לעומתם משבחים ואומרים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בנוסח אשכנז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עומת ברוך יאמרו</w:t>
      </w:r>
      <w:r>
        <w:rPr>
          <w:rFonts w:cs="David" w:ascii="David" w:hAnsi="David"/>
          <w:rtl w:val="true"/>
        </w:rPr>
        <w:t xml:space="preserve">"], </w:t>
      </w:r>
      <w:r>
        <w:rPr>
          <w:rFonts w:ascii="David" w:hAnsi="David" w:cs="David"/>
          <w:rtl w:val="true"/>
        </w:rPr>
        <w:t xml:space="preserve">וכ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בדברי קדשך כתוב לאמר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בותינו הראשונים ד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</w:t>
      </w:r>
      <w:r>
        <w:rPr>
          <w:rFonts w:ascii="David" w:hAnsi="David" w:cs="David"/>
          <w:b/>
          <w:b/>
          <w:bCs/>
          <w:rtl w:val="true"/>
        </w:rPr>
        <w:t xml:space="preserve">רק </w:t>
      </w:r>
      <w:r>
        <w:rPr>
          <w:rFonts w:ascii="David" w:hAnsi="David" w:cs="David"/>
          <w:rtl w:val="true"/>
        </w:rPr>
        <w:t>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 אומר זא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</w:t>
      </w:r>
      <w:r>
        <w:rPr>
          <w:rFonts w:ascii="David" w:hAnsi="David" w:cs="David"/>
          <w:b/>
          <w:b/>
          <w:bCs/>
          <w:rtl w:val="true"/>
        </w:rPr>
        <w:t xml:space="preserve">שגם </w:t>
      </w:r>
      <w:r>
        <w:rPr>
          <w:rFonts w:ascii="David" w:hAnsi="David" w:cs="David"/>
          <w:rtl w:val="true"/>
        </w:rPr>
        <w:t>הציבור מצטרף לומר עמ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בית יוסף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דייק מדברי הטו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פסק כדברי אביו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בתשובותי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אין הציבור אומרים עם החזן נקדיש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שותק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ומכוונ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מה ששליח ציבור אומ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שמגיע לקדוש אז יענו ויאמרו קדוש וכ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הוסיף הבית יוסף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נראה דכן יש לעשות כשאומר החזן לעומתם משבחים וכ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ותקים עד שמגיע לברוך כבוד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מקומ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ז הם עוני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 כשאומר ובדברי קדש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ותק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עד שמגיע לימלוך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ז עונ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ש לדח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לא מיעט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שלא יאמרו עם החזן אלא נקדישך ונעריצ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 כמו יתגדל ויתקדש וכ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ין אומר אותו אלא שליח ציבור בשם כל הציבור עד שמגיע לקדו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ז יענו כל הציבו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לעומתם משבחים וכ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 ובדברי קדשך וכ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פיר דמי שיאמרו אותו הציבור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סיים הבית יוסף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הראשון נראה יות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כן נקט להלכה בדרכי מש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סדר אמירת קדוש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ץ וציבור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דברי הש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 והפוסק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מרן פסק ב</w:t>
      </w:r>
      <w:r>
        <w:rPr>
          <w:rFonts w:ascii="David" w:hAnsi="David" w:cs="David"/>
          <w:rtl w:val="true"/>
        </w:rPr>
        <w:t xml:space="preserve">ש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הציב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ותק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בעת אמיר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קדישך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כוונים למה ששליח ציבור א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שמגיע לקדוש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אולם המ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ביא מדברי הארי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הובא בספ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פרי עץ חיי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rtl w:val="true"/>
        </w:rPr>
        <w:t>שכל הציבור אומר את סדר הקדושה עם 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בחידושי רבי עקיבא אייגר על גליון ה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עתיק את דברי ספ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זירות שמשו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שכתב על דברי הארי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ואליו תשמעון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ך אמנם המנהג הרווח בזמנינו ברוב קהילות ישראל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למעט הנוהגים בשיטת הג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], </w:t>
      </w:r>
      <w:r>
        <w:rPr>
          <w:rFonts w:ascii="David" w:hAnsi="David" w:cs="David"/>
          <w:rtl w:val="true"/>
        </w:rPr>
        <w:t xml:space="preserve">כפי שסיכם המשנה ברו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>ין הציבור אומרים עם ה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ץ נקדישך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>לא שותקי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ש מקיל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שיוכל ל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מר עם 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ץ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מנהג הנכון כמו שכתב הש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עמו נמשכו האחרונ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 נהג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</w:t>
      </w:r>
      <w:r>
        <w:rPr>
          <w:rFonts w:ascii="David" w:hAnsi="David" w:cs="David"/>
          <w:b/>
          <w:b/>
          <w:bCs/>
          <w:rtl w:val="true"/>
        </w:rPr>
        <w:t xml:space="preserve">כל מקום </w:t>
      </w:r>
      <w:r>
        <w:rPr>
          <w:rFonts w:ascii="David" w:hAnsi="David" w:cs="David"/>
          <w:b/>
          <w:b/>
          <w:bCs/>
          <w:rtl w:val="true"/>
        </w:rPr>
        <w:t>המנהג בימינו שאומרים הקהל ג</w:t>
      </w:r>
      <w:r>
        <w:rPr>
          <w:rFonts w:ascii="David" w:hAnsi="David" w:cs="David"/>
          <w:b/>
          <w:b/>
          <w:bCs/>
          <w:rtl w:val="true"/>
        </w:rPr>
        <w:t xml:space="preserve">ם כן </w:t>
      </w:r>
      <w:r>
        <w:rPr>
          <w:rFonts w:ascii="David" w:hAnsi="David" w:cs="David"/>
          <w:b/>
          <w:b/>
          <w:bCs/>
          <w:rtl w:val="true"/>
        </w:rPr>
        <w:t>נקדש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במאמר המוסגר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כתב</w:t>
      </w:r>
      <w:r>
        <w:rPr>
          <w:rFonts w:cs="David" w:ascii="David" w:hAnsi="David"/>
          <w:sz w:val="20"/>
          <w:szCs w:val="20"/>
          <w:rtl w:val="true"/>
        </w:rPr>
        <w:t>: "</w:t>
      </w:r>
      <w:r>
        <w:rPr>
          <w:rFonts w:ascii="David" w:hAnsi="David" w:cs="David"/>
          <w:sz w:val="20"/>
          <w:sz w:val="20"/>
          <w:szCs w:val="20"/>
          <w:rtl w:val="true"/>
        </w:rPr>
        <w:t>כמ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אחרונים סוברי</w:t>
      </w:r>
      <w:r>
        <w:rPr>
          <w:rFonts w:ascii="David" w:hAnsi="David" w:cs="David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דאפילו ימלוך ג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ם כן </w:t>
      </w:r>
      <w:r>
        <w:rPr>
          <w:rFonts w:ascii="David" w:hAnsi="David" w:cs="David"/>
          <w:sz w:val="20"/>
          <w:sz w:val="20"/>
          <w:szCs w:val="20"/>
          <w:rtl w:val="true"/>
        </w:rPr>
        <w:t>אינו מעיקר הקדושה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כ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 שכן </w:t>
      </w:r>
      <w:r>
        <w:rPr>
          <w:rFonts w:ascii="David" w:hAnsi="David" w:cs="David"/>
          <w:sz w:val="20"/>
          <w:sz w:val="20"/>
          <w:szCs w:val="20"/>
          <w:rtl w:val="true"/>
        </w:rPr>
        <w:t>לעומתם וכו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ובדברי וכו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0"/>
          <w:szCs w:val="20"/>
          <w:rtl w:val="true"/>
        </w:rPr>
        <w:t xml:space="preserve">". 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עיין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גם </w:t>
      </w:r>
      <w:r>
        <w:rPr>
          <w:rFonts w:ascii="David" w:hAnsi="David" w:cs="David"/>
          <w:sz w:val="20"/>
          <w:sz w:val="20"/>
          <w:szCs w:val="20"/>
          <w:rtl w:val="true"/>
        </w:rPr>
        <w:t>בדברי המשנה ברור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בהלכות קריאת שמ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6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לו פסוקים הם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מעיקר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>סדר הקדושה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sz w:val="20"/>
          <w:sz w:val="20"/>
          <w:szCs w:val="20"/>
          <w:rtl w:val="true"/>
        </w:rPr>
        <w:t>נפקא מינא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לדיני הפסקה לאמירתם בקריאת שמע וברכותיה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ראה עוד בדברי ה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והמשנה ברורה בנדון ע</w:t>
      </w:r>
      <w:r>
        <w:rPr>
          <w:rFonts w:ascii="David" w:hAnsi="David" w:cs="David"/>
          <w:rtl w:val="true"/>
        </w:rPr>
        <w:t>מידה וכיוון הגוף והרגליים והרמת גופו בשעת קד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נדון לימוד בשעת אמירת הקדושה על ידי 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גדר אמירת קדוש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חלק מהתפילה או דין בפני עצמו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ספר </w:t>
      </w:r>
      <w:r>
        <w:rPr>
          <w:rFonts w:ascii="David" w:hAnsi="David" w:cs="David"/>
          <w:rtl w:val="true"/>
        </w:rPr>
        <w:t>נזר התפיל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חקר בהבנת </w:t>
      </w:r>
      <w:r>
        <w:rPr>
          <w:rFonts w:ascii="David" w:hAnsi="David" w:cs="David"/>
          <w:rtl w:val="true"/>
        </w:rPr>
        <w:t>גדר אמירת קדושה בתפ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הקדושה </w:t>
      </w:r>
      <w:r>
        <w:rPr>
          <w:rFonts w:ascii="David" w:hAnsi="David" w:cs="David"/>
          <w:rtl w:val="true"/>
        </w:rPr>
        <w:t xml:space="preserve">היא </w:t>
      </w:r>
      <w:r>
        <w:rPr>
          <w:rFonts w:ascii="David" w:hAnsi="David" w:cs="David"/>
          <w:b/>
          <w:b/>
          <w:bCs/>
          <w:rtl w:val="true"/>
        </w:rPr>
        <w:t>כחלק מהתפ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ש</w:t>
      </w:r>
      <w:r>
        <w:rPr>
          <w:rFonts w:ascii="David" w:hAnsi="David" w:cs="David"/>
          <w:rtl w:val="true"/>
        </w:rPr>
        <w:t>הצבור מצטרפים לתפילת 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 בקדושה כמו שאומרים ג</w:t>
      </w:r>
      <w:r>
        <w:rPr>
          <w:rFonts w:ascii="David" w:hAnsi="David" w:cs="David"/>
          <w:rtl w:val="true"/>
        </w:rPr>
        <w:t xml:space="preserve">ם כן </w:t>
      </w:r>
      <w:r>
        <w:rPr>
          <w:rFonts w:ascii="David" w:hAnsi="David" w:cs="David"/>
          <w:rtl w:val="true"/>
        </w:rPr>
        <w:t>מודים דרבנ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גד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ני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דברי 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ו </w:t>
      </w:r>
      <w:r>
        <w:rPr>
          <w:rFonts w:ascii="David" w:hAnsi="David" w:cs="David"/>
          <w:rtl w:val="true"/>
        </w:rPr>
        <w:t xml:space="preserve">שגדר </w:t>
      </w:r>
      <w:r>
        <w:rPr>
          <w:rFonts w:ascii="David" w:hAnsi="David" w:cs="David"/>
          <w:rtl w:val="true"/>
        </w:rPr>
        <w:t>אמירת ה</w:t>
      </w:r>
      <w:r>
        <w:rPr>
          <w:rFonts w:ascii="David" w:hAnsi="David" w:cs="David"/>
          <w:rtl w:val="true"/>
        </w:rPr>
        <w:t>קדושה ה</w:t>
      </w:r>
      <w:r>
        <w:rPr>
          <w:rFonts w:ascii="David" w:hAnsi="David" w:cs="David"/>
          <w:rtl w:val="true"/>
        </w:rPr>
        <w:t xml:space="preserve">וא </w:t>
      </w:r>
      <w:r>
        <w:rPr>
          <w:rFonts w:ascii="David" w:hAnsi="David" w:cs="David"/>
          <w:b/>
          <w:b/>
          <w:bCs/>
          <w:rtl w:val="true"/>
        </w:rPr>
        <w:t xml:space="preserve">חיוב </w:t>
      </w:r>
      <w:r>
        <w:rPr>
          <w:rFonts w:ascii="David" w:hAnsi="David" w:cs="David"/>
          <w:b/>
          <w:b/>
          <w:bCs/>
          <w:rtl w:val="true"/>
        </w:rPr>
        <w:t>לעצמ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רק מקומו </w:t>
      </w: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>קבע בברכת ה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 הקדוש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ראה בדבריו ביאור הנפ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חקיר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יאור כמה ממחלוקות הפוסקים בדיני אמירת קדוש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מירת סדר הקדושה על ידי ה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ץ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עם הציבור או לאחר אמירת הציבו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ביאור הלכ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ל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סתפק האם 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ץ חייב לומר פסוק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דוש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רוך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יחד עם הצ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להמתין עד שיסיימו כדי להוציא ידי חובה את הצריכים ל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תב בספר </w:t>
      </w:r>
      <w:r>
        <w:rPr>
          <w:rFonts w:ascii="David" w:hAnsi="David" w:cs="David"/>
          <w:rtl w:val="true"/>
        </w:rPr>
        <w:t>עמק ברכ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ל דבר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לפלא שלא ראה 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בסדר התפיל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כתב שם להד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אומר קדוש וברוך וימלוך </w:t>
      </w:r>
      <w:r>
        <w:rPr>
          <w:rFonts w:ascii="David" w:hAnsi="David" w:cs="David"/>
          <w:b/>
          <w:b/>
          <w:bCs/>
          <w:rtl w:val="true"/>
        </w:rPr>
        <w:t xml:space="preserve">יחד עם הציבור </w:t>
      </w:r>
      <w:r>
        <w:rPr>
          <w:rFonts w:ascii="David" w:hAnsi="David" w:cs="David"/>
          <w:rtl w:val="true"/>
        </w:rPr>
        <w:t>בעת שהם ע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יגביה קולו אלא בשווה עם הציבור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כן מובא בספר תורת זא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שם הג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מברי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דייק כן מ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בספר הליכות שלמ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8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ערה </w:t>
      </w:r>
      <w:r>
        <w:rPr>
          <w:rFonts w:cs="David" w:ascii="David" w:hAnsi="David"/>
          <w:sz w:val="20"/>
          <w:szCs w:val="20"/>
        </w:rPr>
        <w:t>152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שם הג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נבנצל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לא ברור כלל שסדר התפילה הוא מדברי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ם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לם לדעת ה</w:t>
      </w:r>
      <w:r>
        <w:rPr>
          <w:rFonts w:ascii="David" w:hAnsi="David" w:cs="David"/>
          <w:rtl w:val="true"/>
        </w:rPr>
        <w:t>אגרות מש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b/>
          <w:b/>
          <w:bCs/>
          <w:rtl w:val="true"/>
        </w:rPr>
        <w:t>יש להנהיג שה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צ יאמר הקדושה בקול רם אחר שיאמרו הצבור בעצמ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די שישמעו אלו שעומדים באמצע הת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שמוע מאחד מהצ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בור שעומד אצלו ושומע מה שאומ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יצ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 לא שי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דיענו קודם הת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ה שיכ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ן להוציא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לרמוז לו בת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ה אסו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מ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 יוצא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rtl w:val="true"/>
        </w:rPr>
        <w:t>וראה עוד בנדו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קצות השלח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במה שהוסיף פרטים בדיני אמירת קדושה במוסף של שב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שמיעת קדושה באמצע תפילת שמונה עשר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שלחן ערוך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פסק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ינו פוסק לא לקדיש ולא לקד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ישתוק ויכ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ן למה שאומר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הא כעונ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בביאור הלכ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יהי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זכיר את מחלוקת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ותוספות בסוגיא בברכ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נדו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פרטים נוספים בדין זה בספר </w:t>
      </w:r>
      <w:r>
        <w:rPr>
          <w:rFonts w:ascii="David" w:hAnsi="David" w:cs="David"/>
          <w:rtl w:val="true"/>
        </w:rPr>
        <w:t>הליכות שלמ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מאריך בתפילת שמונה עשר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כיצד ינהג כדי לומר קדושה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רבים נוהגים להאריך בתפיל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שאלת הש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צד עליהם לנהוג כאשר ידוע </w:t>
      </w:r>
      <w:r>
        <w:rPr>
          <w:rFonts w:ascii="David" w:hAnsi="David" w:cs="David"/>
          <w:rtl w:val="true"/>
        </w:rPr>
        <w:t xml:space="preserve">להם </w:t>
      </w:r>
      <w:r>
        <w:rPr>
          <w:rFonts w:ascii="David" w:hAnsi="David" w:cs="David"/>
          <w:rtl w:val="true"/>
        </w:rPr>
        <w:t>בוודאות כבר בתחילת התפ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יהיה ניתן לומר את סדר הקדושה עם הציבו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נה ב</w:t>
      </w:r>
      <w:r>
        <w:rPr>
          <w:rFonts w:ascii="David" w:hAnsi="David" w:cs="David"/>
          <w:rtl w:val="true"/>
        </w:rPr>
        <w:t>שלחן ערוך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פסק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נכנס לב</w:t>
      </w:r>
      <w:r>
        <w:rPr>
          <w:rFonts w:ascii="David" w:hAnsi="David" w:cs="David"/>
          <w:rtl w:val="true"/>
        </w:rPr>
        <w:t xml:space="preserve">ית הכנסת </w:t>
      </w:r>
      <w:r>
        <w:rPr>
          <w:rFonts w:ascii="David" w:hAnsi="David" w:cs="David"/>
          <w:rtl w:val="true"/>
        </w:rPr>
        <w:t>ומצא צבור מתפללי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יכול להתחיל ולגמור קודם שיגיע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 לקדושה או לקד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תפלל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</w:t>
      </w:r>
      <w:r>
        <w:rPr>
          <w:rFonts w:ascii="David" w:hAnsi="David" w:cs="David"/>
          <w:rtl w:val="true"/>
        </w:rPr>
        <w:t xml:space="preserve">ביאור הלכ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נכנס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סתפ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ם מדרך טבעו להאריך בתפילה ואינו יכול לסיים עד קד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מותר להתחיל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במ</w:t>
      </w:r>
      <w:r>
        <w:rPr>
          <w:rFonts w:ascii="David" w:hAnsi="David" w:cs="David"/>
          <w:rtl w:val="true"/>
        </w:rPr>
        <w:t>שנה בר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הדור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דרש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ביאו כי לדעת החזון איש והג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זוננפל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שאי להתפלל כהרג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וד הובא שם בשם הג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אויערבך שאין לקצר בתפילה כדי להספיק לומר קדוש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מתפלל בנוסח שונה מהציבור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כיצד ינהג בעת אמירת סדר הקדוש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ט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בנדו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אנו מחלוקת הפוסק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לדעת האגרות מ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 xml:space="preserve">גם בתפילת הלחש </w:t>
      </w:r>
      <w:r>
        <w:rPr>
          <w:rFonts w:ascii="David" w:hAnsi="David" w:cs="David"/>
          <w:rtl w:val="true"/>
        </w:rPr>
        <w:t>יאמר את הנוסח שאומרים בצ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ן נקט להלכה המנחת יצחק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הטעים את הדברים על פי הסברו של הגאון מאונסדרוף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הקדושה צריכים לומר בנוסח של הקה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ם ל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י כמו יחיד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אולם לדעת הג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אויערבך</w:t>
      </w:r>
      <w:r>
        <w:rPr>
          <w:rFonts w:ascii="David" w:hAnsi="David" w:cs="David"/>
          <w:rtl w:val="true"/>
        </w:rPr>
        <w:t xml:space="preserve"> המובאת בספר </w:t>
      </w:r>
      <w:r>
        <w:rPr>
          <w:rFonts w:ascii="David" w:hAnsi="David" w:cs="David"/>
          <w:rtl w:val="true"/>
        </w:rPr>
        <w:t>הליכות שלמ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</w:t>
      </w:r>
      <w:r>
        <w:rPr>
          <w:rFonts w:ascii="David" w:hAnsi="David" w:cs="David"/>
          <w:rtl w:val="true"/>
        </w:rPr>
        <w:t>יוסף</w:t>
      </w:r>
      <w:r>
        <w:rPr>
          <w:rFonts w:ascii="David" w:hAnsi="David" w:cs="David"/>
          <w:rtl w:val="true"/>
        </w:rPr>
        <w:t xml:space="preserve"> ב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יביע אומ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ם עונה ב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ענה כנוסח הצ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בל בלחש רשאי לומר כמנהגו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-284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ב</w:t>
      </w:r>
      <w:r>
        <w:rPr>
          <w:rFonts w:ascii="David" w:hAnsi="David" w:cs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מזרח שמ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כ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טיבלאך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מתפללים אשכנזים וספרדים ואין מנהג קו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אחד אומר כמנהג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אמירת סדר הקדוש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סיכום ופסקי הלכ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ספר </w:t>
      </w:r>
      <w:r>
        <w:rPr>
          <w:rFonts w:ascii="David" w:hAnsi="David" w:cs="David"/>
          <w:rtl w:val="true"/>
        </w:rPr>
        <w:t>אשי ישרא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>)-(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צורת התנוחה בעת אמירת סדר הקדושה • החיוב לענות לקדושה במנין שבו מתפ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מנין אח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גם במה שכתב בספר </w:t>
      </w:r>
      <w:r>
        <w:rPr>
          <w:rFonts w:ascii="David" w:hAnsi="David" w:cs="David"/>
          <w:sz w:val="20"/>
          <w:sz w:val="20"/>
          <w:szCs w:val="20"/>
          <w:rtl w:val="true"/>
        </w:rPr>
        <w:t>הליכות שלמ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2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נדון </w:t>
      </w:r>
      <w:r>
        <w:rPr>
          <w:rFonts w:ascii="David" w:hAnsi="David" w:cs="David"/>
          <w:sz w:val="20"/>
          <w:sz w:val="20"/>
          <w:szCs w:val="20"/>
          <w:rtl w:val="true"/>
        </w:rPr>
        <w:t>שמע קדושה ממנין אחר באמצע קריאת התורה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rtl w:val="true"/>
        </w:rPr>
        <w:t xml:space="preserve"> •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ץ ששכח קדוש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ראה במשנה ברורה מהדור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דרשו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אין לומר </w:t>
      </w:r>
      <w:r>
        <w:rPr>
          <w:rFonts w:ascii="David" w:hAnsi="David" w:cs="David"/>
          <w:rtl w:val="true"/>
        </w:rPr>
        <w:t>קדושה בברכת שמע קו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בטעם הדב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תיקון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בנוסח הקדושה בשחרית של שב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י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ארץ צב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ציע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תק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את </w:t>
      </w:r>
      <w:r>
        <w:rPr>
          <w:rFonts w:ascii="David" w:hAnsi="David" w:cs="David"/>
          <w:rtl w:val="true"/>
        </w:rPr>
        <w:t xml:space="preserve">נוסח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דיר וחזק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שמיעים 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ו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ופנים וחי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משום שככל הנראה נפלה טעות  בפענוח ראשי התיב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היו בסידור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לם בקבצים התורניים ישור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אור ישרא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ביאו מסידורים קדמונים שנכתב ונתבאר בהם הנוסח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דיר וחזק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לומר שנפלה טעות בסדר הקדושה</w:t>
      </w:r>
      <w:r>
        <w:rPr>
          <w:rFonts w:cs="David" w:ascii="David" w:hAnsi="David"/>
          <w:rtl w:val="true"/>
        </w:rPr>
        <w:t>.</w:t>
      </w:r>
    </w:p>
    <w:sectPr>
      <w:type w:val="nextPage"/>
      <w:pgSz w:w="11906" w:h="16838"/>
      <w:pgMar w:left="1361" w:right="1361" w:gutter="0" w:header="0" w:top="124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Arial" w:hAnsi="Arial" w:eastAsia="Arial" w:cs="Arial"/>
    </w:rPr>
  </w:style>
  <w:style w:type="character" w:styleId="Style16">
    <w:name w:val="כותרת תחתונה תו"/>
    <w:qFormat/>
    <w:rPr>
      <w:rFonts w:ascii="Arial" w:hAnsi="Arial" w:eastAsia="Arial" w:cs="Arial"/>
    </w:rPr>
  </w:style>
  <w:style w:type="character" w:styleId="Style17">
    <w:name w:val="טקסט בלונים תו"/>
    <w:qFormat/>
    <w:rPr>
      <w:rFonts w:ascii="Tahoma" w:hAnsi="Tahoma" w:eastAsia="Arial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טקסט בלונים"/>
    <w:basedOn w:val="Normal"/>
    <w:qFormat/>
    <w:pPr>
      <w:spacing w:lineRule="auto" w:line="240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3:06:00Z</dcterms:created>
  <dc:creator>user</dc:creator>
  <dc:description/>
  <cp:keywords/>
  <dc:language>en-US</dc:language>
  <cp:lastModifiedBy>‏‏משתמש Windows</cp:lastModifiedBy>
  <cp:lastPrinted>2018-11-20T02:11:00Z</cp:lastPrinted>
  <dcterms:modified xsi:type="dcterms:W3CDTF">2018-11-20T21:21:00Z</dcterms:modified>
  <cp:revision>12</cp:revision>
  <dc:subject/>
  <dc:title/>
</cp:coreProperties>
</file>