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ascii="David" w:hAnsi="David" w:cs="David"/>
          <w:sz w:val="36"/>
          <w:szCs w:val="36"/>
        </w:rPr>
      </w:pPr>
      <w:r>
        <w:rPr>
          <w:rFonts w:ascii="David" w:hAnsi="David"/>
          <w:sz w:val="36"/>
          <w:sz w:val="36"/>
          <w:szCs w:val="36"/>
          <w:rtl w:val="true"/>
        </w:rPr>
        <w:t>ברוך שם כבוד מלכותו לעולם ועד</w:t>
      </w:r>
    </w:p>
    <w:p>
      <w:pPr>
        <w:pStyle w:val="Normal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דוע אומרים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רוך שם כבוד מלכותו לעולם וע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קריאת שמע ובלחש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מצאנו מקורות שונים לאמירת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ברוך שם כבוד מלכותו לעולם ועד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בלחש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סכת פסח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תואר מעמד הסתלקותו של יעקב אבינו מהעולם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יקש יעקב לגלות לבניו קץ הימין ונסתלקה ממנו שכינ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מר שמא 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 יש במ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טתי פסו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אברהם שיצא ממנו ישמעא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בי יצחק שיצא ממנו עש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מרו לו בניו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שמע ישראל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אלקינו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אחד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מר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שם שאין בלבך אלא אחד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ך אין בלבנו אלא אחד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אותה שעה פתח יעקב אבינו ואמר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רוך שם כבוד מלכותו לעולם ועד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הנה בפסוקי התורה בפרשת ואתחנ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אחר הפסו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מע ישראל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אלקינו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אחד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כתב מייד הפסו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אהבת את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אלוקיך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לכן הקשו בגמרא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אמרי רבנן היכי נעביד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אמרוהו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לא אמרו משה רבינ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א נאמרוהו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אמרו יעקב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כלו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ם נאמר לאחר הפסו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מע ישראל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ת הפסוק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שכמ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כיוון שפסוק זה לא נאמר בפרשת ואתחנן על ידי משה רב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מצא שאנ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פסיקי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אמיר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רוך שם כבוד מלכותו לעולם וע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ין הפסו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מע ישראל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אלקינו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אחד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פסו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אהבת את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אלוקיך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מאיד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ן צריך לומר פסוק זה בסמוך לאמיר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מע ישראל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פי שאמרו יעקב אבינו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הסבר קושיית הגמרא על פי דברי המהרש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א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והצל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ח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ascii="David" w:hAnsi="David" w:cs="David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בפסחים</w:t>
      </w:r>
      <w:r>
        <w:rPr>
          <w:rFonts w:cs="David" w:ascii="David" w:hAnsi="David"/>
          <w:sz w:val="20"/>
          <w:szCs w:val="20"/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מכח קושיא זו תירצו בגמרא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תקי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יאמרו אות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חשאי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טעם זה הובא להלכה בדברי הטור בהלכות קריאת שמ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הסבר למנהגנו לומר בשכמ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 בלחש לאחר קריאת שמע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עם זא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צוי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במדרש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; </w:t>
      </w:r>
      <w:r>
        <w:rPr>
          <w:rFonts w:ascii="David" w:hAnsi="David" w:cs="David"/>
          <w:sz w:val="20"/>
          <w:sz w:val="20"/>
          <w:szCs w:val="20"/>
          <w:rtl w:val="true"/>
        </w:rPr>
        <w:t>פיסקה לד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ובא טעם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שם מבואר כי גם יעקב אבינו כבר אמר את הפסו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רוך שם כבוד מלכותו לעולם ועד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לחי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 וביאור בדברי הגמרא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אמנם בדברי המדרש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ם פיסקה לה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ובא טע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אחר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אמיר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רוך שם כבוד מלכותו לעולם ועד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בלח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טעם זה הועתק להלכה בדברי הטור בהלכות יום הכיפור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נוהגים באשכנז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ביום הכיפורים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ומר </w:t>
      </w:r>
      <w:r>
        <w:rPr>
          <w:rFonts w:ascii="David" w:hAnsi="David" w:cs="David"/>
          <w:sz w:val="22"/>
          <w:sz w:val="22"/>
          <w:szCs w:val="22"/>
          <w:rtl w:val="true"/>
        </w:rPr>
        <w:t>ברוך שם כבוד מלכותו לעולם ועד בקול ר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סמך לדבר במדרש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שעלה משה לרקיע שמע מלאכי השרת שהיו מקלסין ל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ברוך שם כבוד מלכותו לעולם ועד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ורידו לישראל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מה הדבר דומה לאדם שגנב הורמין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חפץ נאה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תוך פלטרין של מלך ונתנו לאשת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מר לה אל תתקשטי בו אלא בצנעה בתוך ביתך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כן כל השנה אומרים אותו בלחש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בי</w:t>
      </w:r>
      <w:r>
        <w:rPr>
          <w:rFonts w:ascii="David" w:hAnsi="David" w:cs="David"/>
          <w:sz w:val="22"/>
          <w:sz w:val="22"/>
          <w:szCs w:val="22"/>
          <w:rtl w:val="true"/>
        </w:rPr>
        <w:t>ום הכיפור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ומרים אותו בפרהסיא לפי שאנו כמלאכי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יש להבין האם יש סתירה בין שני הטע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שיש לפרשם כמשלימים זה את ז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כמו כן יש </w:t>
      </w:r>
      <w:r>
        <w:rPr>
          <w:rFonts w:ascii="David" w:hAnsi="David" w:cs="David"/>
          <w:sz w:val="22"/>
          <w:sz w:val="22"/>
          <w:szCs w:val="22"/>
          <w:rtl w:val="true"/>
        </w:rPr>
        <w:t>לעיי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ם הלכה זו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אומר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שכמ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 בלחש נאמרה </w:t>
      </w:r>
      <w:r>
        <w:rPr>
          <w:rFonts w:ascii="David" w:hAnsi="David" w:cs="David"/>
          <w:sz w:val="22"/>
          <w:sz w:val="22"/>
          <w:szCs w:val="22"/>
          <w:rtl w:val="true"/>
        </w:rPr>
        <w:t>רק בקריאת שמ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בכל ענין ואופן שאומרים פסוק 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גון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אמירת בשכמ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 בסדר יום כיפורים קט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כשאומרים פסוק זה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נא בכח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אחר ברכות התפילין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למנהג האשכנזים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שאר ברכה לבטלה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כמבואר בא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 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ו</w:t>
      </w:r>
      <w:r>
        <w:rPr>
          <w:rFonts w:cs="David" w:ascii="David" w:hAnsi="David"/>
          <w:sz w:val="20"/>
          <w:szCs w:val="20"/>
          <w:rtl w:val="true"/>
        </w:rPr>
        <w:t>]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 סתם בדרך הלימו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כן 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הא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מיר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רוך שם כבוד מלכותו לעולם וע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מוך לקריאת שמע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י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נהג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קנ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בלשון הגמרא בפסחים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ascii="David" w:hAnsi="David" w:cs="David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נאמר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 xml:space="preserve">התקינו </w:t>
      </w:r>
      <w:r>
        <w:rPr>
          <w:rFonts w:ascii="David" w:hAnsi="David" w:cs="David"/>
          <w:sz w:val="20"/>
          <w:sz w:val="20"/>
          <w:szCs w:val="20"/>
          <w:rtl w:val="true"/>
        </w:rPr>
        <w:t>שיהיו אומרים אותו בחשאי</w:t>
      </w:r>
      <w:r>
        <w:rPr>
          <w:rFonts w:cs="David" w:ascii="David" w:hAnsi="David"/>
          <w:sz w:val="20"/>
          <w:szCs w:val="20"/>
          <w:rtl w:val="true"/>
        </w:rPr>
        <w:t xml:space="preserve">". </w:t>
      </w:r>
      <w:r>
        <w:rPr>
          <w:rFonts w:ascii="David" w:hAnsi="David" w:cs="David"/>
          <w:sz w:val="20"/>
          <w:sz w:val="20"/>
          <w:szCs w:val="20"/>
          <w:rtl w:val="true"/>
        </w:rPr>
        <w:t>ברם הרמ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ם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כתב</w:t>
      </w:r>
      <w:r>
        <w:rPr>
          <w:rFonts w:cs="David" w:ascii="David" w:hAnsi="David"/>
          <w:sz w:val="20"/>
          <w:szCs w:val="20"/>
          <w:rtl w:val="true"/>
        </w:rPr>
        <w:t>: "</w:t>
      </w:r>
      <w:r>
        <w:rPr>
          <w:rFonts w:ascii="David" w:hAnsi="David" w:cs="David"/>
          <w:sz w:val="20"/>
          <w:sz w:val="20"/>
          <w:szCs w:val="20"/>
          <w:rtl w:val="true"/>
        </w:rPr>
        <w:t>לפיכך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 xml:space="preserve"> נהגו </w:t>
      </w:r>
      <w:r>
        <w:rPr>
          <w:rFonts w:ascii="David" w:hAnsi="David" w:cs="David"/>
          <w:sz w:val="20"/>
          <w:sz w:val="20"/>
          <w:szCs w:val="20"/>
          <w:rtl w:val="true"/>
        </w:rPr>
        <w:t>לומר שבח ששבח בו ישראל הזקן אחר פסוק זה</w:t>
      </w:r>
      <w:r>
        <w:rPr>
          <w:rFonts w:cs="David" w:ascii="David" w:hAnsi="David"/>
          <w:sz w:val="20"/>
          <w:szCs w:val="20"/>
          <w:rtl w:val="true"/>
        </w:rPr>
        <w:t>".</w:t>
      </w:r>
      <w:r>
        <w:rPr>
          <w:rFonts w:cs="David" w:ascii="David" w:hAnsi="David"/>
          <w:b/>
          <w:bCs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הטור כתב</w:t>
      </w:r>
      <w:r>
        <w:rPr>
          <w:rFonts w:cs="David" w:ascii="David" w:hAnsi="David"/>
          <w:sz w:val="20"/>
          <w:szCs w:val="20"/>
          <w:rtl w:val="true"/>
        </w:rPr>
        <w:t>: "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תקנ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לומר אותו בחשאי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על כן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נוהגי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לאומרו בחשאי</w:t>
      </w:r>
      <w:r>
        <w:rPr>
          <w:rFonts w:cs="David" w:ascii="David" w:hAnsi="David"/>
          <w:sz w:val="20"/>
          <w:szCs w:val="20"/>
          <w:rtl w:val="true"/>
        </w:rPr>
        <w:t>"].</w:t>
      </w:r>
    </w:p>
    <w:p>
      <w:pPr>
        <w:pStyle w:val="Normal"/>
        <w:jc w:val="left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cs="David" w:ascii="David" w:hAnsi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אמירת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רוך שם כבוד מלכותו לעולם וע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קריאת שמע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ברי הפוסקים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שלחן ער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הלכות קריאת שמ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חר פסוק ראשון צריך לומר </w:t>
      </w:r>
      <w:r>
        <w:rPr>
          <w:rFonts w:ascii="David" w:hAnsi="David" w:cs="David"/>
          <w:sz w:val="22"/>
          <w:sz w:val="22"/>
          <w:szCs w:val="22"/>
          <w:rtl w:val="true"/>
        </w:rPr>
        <w:t>ברוך שם כבוד מלכותו לעולם ועד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משנה בר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ל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את דברי הגמרא בפסח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מקור לדין ז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הלכות יום הכיפור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ובא להלכה המנהג לומר </w:t>
      </w:r>
      <w:r>
        <w:rPr>
          <w:rFonts w:ascii="David" w:hAnsi="David" w:cs="David"/>
          <w:sz w:val="22"/>
          <w:sz w:val="22"/>
          <w:szCs w:val="22"/>
          <w:rtl w:val="true"/>
        </w:rPr>
        <w:t>ברוך שם כבוד מלכותו לעולם וע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קול רם ביום הכיפו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מגן אברה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ח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את דברי המדרש בפרשת ואתחנ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מקור לדין ז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הוסיף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הא דכתב בסימן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ascii="David" w:hAnsi="David" w:cs="David"/>
          <w:sz w:val="22"/>
          <w:sz w:val="22"/>
          <w:szCs w:val="22"/>
          <w:rtl w:val="true"/>
        </w:rPr>
        <w:t>נימריה לא אמרה מש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לומר שלא כתבה בתורה להצניעה מפני המלאכ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כוונתו לומר שאין סתירה בין המדרש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טעם לדברי הגמרא בפסחים מדוע באמת משה רבנו לא כתב בתורה את הפסוק בשכמ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מרות שיעקב אבינו אמרו לאחר הפסו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מע ישראל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 w:cs="David"/>
          <w:sz w:val="22"/>
          <w:sz w:val="22"/>
          <w:szCs w:val="22"/>
          <w:rtl w:val="true"/>
        </w:rPr>
        <w:t>הוא בגלל מה שנתבאר במדר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י להצניעו מהמלאכ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cs="David" w:ascii="David" w:hAnsi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אמר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רוך שם כבוד מלכותו לעולם וע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ללא כוונ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אם חייב לחזור לאומרו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את דברי השלטי גיבו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ם לא אמר בשכמ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ין מחזירים אות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טע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קריאת שמע דאורייתא לא יצא ידי חובתו אם לא אמ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בשכמ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 אינה אל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ק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ון דאמרה יעק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לכך אין מחזירים אות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המ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י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את דבריהם והוסיף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לבוש כתב שאפילו אמרו ולא אמרו בכוו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צריך לחזור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סיי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כן משמע ריש סימן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כוונתו לפסק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שם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; </w:t>
      </w:r>
      <w:r>
        <w:rPr>
          <w:rFonts w:ascii="David" w:hAnsi="David" w:cs="David"/>
          <w:sz w:val="20"/>
          <w:sz w:val="20"/>
          <w:szCs w:val="20"/>
          <w:rtl w:val="true"/>
        </w:rPr>
        <w:t>סעיף יג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אסור להפסיק כלל בדיבור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אם לא מפני מי שירא שמא יהרגנו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פסוק שמע ישראל וברוך </w:t>
      </w:r>
      <w:r>
        <w:rPr>
          <w:rFonts w:ascii="David" w:hAnsi="David" w:cs="David"/>
          <w:sz w:val="22"/>
          <w:sz w:val="22"/>
          <w:szCs w:val="22"/>
          <w:rtl w:val="true"/>
        </w:rPr>
        <w:t>שם כבוד מלכותו לעולם ועד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משנה ברו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י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ביא את דברי הבית יוסף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אין דבר גדול כקבלת מלכות שמ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מטעם זה לא יפסיק ג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כן </w:t>
      </w:r>
      <w:r>
        <w:rPr>
          <w:rFonts w:ascii="David" w:hAnsi="David" w:cs="David"/>
          <w:sz w:val="22"/>
          <w:sz w:val="22"/>
          <w:szCs w:val="22"/>
          <w:rtl w:val="true"/>
        </w:rPr>
        <w:t>בין שמע ישראל לבשכמ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גם הוא מכלל היחו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מכאן משמע שהפסוק בשכמ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 הוא כשמע ישראל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פ הפרי מגד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אשל אברהם שם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>)].</w:t>
      </w:r>
    </w:p>
    <w:p>
      <w:pPr>
        <w:pStyle w:val="Normal"/>
        <w:spacing w:lineRule="auto" w:line="360"/>
        <w:jc w:val="both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ך הביאור הלכ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אחר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דחה את הראי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דגם אנו מוד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דעצם אמירת בשכמ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 הוא ענין גדו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בל אין ראיה מזה שאם דילג שיצטרך לחזור לראש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גם אם דילג מגופא של הפרש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ם לא שגילתה לנו התור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ה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א יקרא למפרע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 היה צריך 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ידי זה </w:t>
      </w:r>
      <w:r>
        <w:rPr>
          <w:rFonts w:ascii="David" w:hAnsi="David" w:cs="David"/>
          <w:sz w:val="22"/>
          <w:sz w:val="22"/>
          <w:szCs w:val="22"/>
          <w:rtl w:val="true"/>
        </w:rPr>
        <w:t>לחזור לראש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מנין להחמיר ג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כן </w:t>
      </w:r>
      <w:r>
        <w:rPr>
          <w:rFonts w:ascii="David" w:hAnsi="David" w:cs="David"/>
          <w:sz w:val="22"/>
          <w:sz w:val="22"/>
          <w:szCs w:val="22"/>
          <w:rtl w:val="true"/>
        </w:rPr>
        <w:t>באמירת בשכמ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 דת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קנו והוסיפו רבנן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ביאור הלכ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הביא ראיה נוספת שהכוונה באמירת בשכמל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ו אינה מעכב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מדברי הגמרא במסכת ברכות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יה קורא בתורה והגיע זמן המקרא</w:t>
      </w:r>
      <w:r>
        <w:rPr>
          <w:rFonts w:cs="David" w:ascii="David" w:hAnsi="David"/>
          <w:sz w:val="20"/>
          <w:szCs w:val="20"/>
          <w:rtl w:val="true"/>
        </w:rPr>
        <w:t>,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ם כיון לבו יצא</w:t>
      </w:r>
      <w:r>
        <w:rPr>
          <w:rFonts w:cs="David" w:ascii="David" w:hAnsi="David"/>
          <w:sz w:val="20"/>
          <w:szCs w:val="20"/>
          <w:rtl w:val="true"/>
        </w:rPr>
        <w:t xml:space="preserve">"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ראה באגרות מש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במה שדחה את הראיה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אחרונים האריכו לדון במ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לוקת </w:t>
      </w:r>
      <w:r>
        <w:rPr>
          <w:rFonts w:ascii="David" w:hAnsi="David" w:cs="David"/>
          <w:sz w:val="22"/>
          <w:sz w:val="22"/>
          <w:szCs w:val="22"/>
          <w:rtl w:val="true"/>
        </w:rPr>
        <w:t>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דברי המשנה ברורה לכאורה סותרים זה את זה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ביאור הלכה הסיק לפרש את דברי הלבוש שאם לא כיוון צריך לחזור ולומר בשכמ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ק </w:t>
      </w:r>
      <w:r>
        <w:rPr>
          <w:rFonts w:ascii="David" w:hAnsi="David" w:cs="David"/>
          <w:sz w:val="22"/>
          <w:sz w:val="22"/>
          <w:szCs w:val="22"/>
          <w:rtl w:val="true"/>
        </w:rPr>
        <w:t>אם הוא עומד קודם ואהב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בל אם כבר קרא 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יאת שמע </w:t>
      </w:r>
      <w:r>
        <w:rPr>
          <w:rFonts w:ascii="David" w:hAnsi="David" w:cs="David"/>
          <w:sz w:val="22"/>
          <w:sz w:val="22"/>
          <w:szCs w:val="22"/>
          <w:rtl w:val="true"/>
        </w:rPr>
        <w:t>אך שדילג בשכמ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ן צריך לחזור עבור ז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ק יאמר אותו במקום שנזכר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פשר דג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זה </w:t>
      </w:r>
      <w:r>
        <w:rPr>
          <w:rFonts w:ascii="David" w:hAnsi="David" w:cs="David"/>
          <w:sz w:val="22"/>
          <w:sz w:val="22"/>
          <w:szCs w:val="22"/>
          <w:rtl w:val="true"/>
        </w:rPr>
        <w:t>אין צריך מצד הדין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משמע מדבריו שנטה לומר שהכוונה באמירת בשכמ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אינה מעכבבת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דבריו סותרים את מה שכתב בסימן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ל דברי השלחן ער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עיקר הכוונה הוא בפסוק הראש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לכך אם קרא ולא כיון לבו בפסוק ראשון לא יצא ידי חוב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חוזר וקור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כתב שם המשנה ברור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בפסוק ראש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וא הדין בשכמ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אם לא כיון ב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ם כן צריך לחזור ולקרות בכוונ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ערוך השלח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לי נראה דלא פליגי כל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השלטי גיבורים וה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 עם הלבוש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ודאי אם לא אמר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התחיל פרשת ואהב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ן מחזירין אות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ון שלא הוזכרה בתור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ף אם ירצה לאומרה בין פרק לפרק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ן לה שייכות שם כמובן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לבוש אומר שאם אמרה ולא אמרה בכו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עדיין לא התחיל ואהב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צריך לחזור עוד פעם ל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מר בכוונ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ן 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עיקר לדינ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דבריו הכריע להלכה האגרות מש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יש לציין לדברי הבן איש ח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מיהו כשחוזר בעבור בשכמ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וזר מן פסו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מע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כדי שיבוא סוד תיקון פסוקים אלו על הסדר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גם בדברי האבי עזר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דייק מלשון </w:t>
      </w:r>
      <w:r>
        <w:rPr>
          <w:rFonts w:ascii="David" w:hAnsi="David" w:cs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בהלכות קריאת שמ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לפיכך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נהגו </w:t>
      </w:r>
      <w:r>
        <w:rPr>
          <w:rFonts w:ascii="David" w:hAnsi="David" w:cs="David"/>
          <w:sz w:val="22"/>
          <w:sz w:val="22"/>
          <w:szCs w:val="22"/>
          <w:rtl w:val="true"/>
        </w:rPr>
        <w:t>לומר שבח ששבח בו ישראל הזקן אחר פסוק זה</w:t>
      </w:r>
      <w:r>
        <w:rPr>
          <w:rFonts w:cs="David" w:ascii="David" w:hAnsi="David"/>
          <w:sz w:val="22"/>
          <w:szCs w:val="22"/>
          <w:rtl w:val="true"/>
        </w:rPr>
        <w:t>" -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שמע שאין זה מעיקר הדין אל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נהג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וודאי שאם לא אמר אין מחזירים אות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המשך דבריו ביאר האבי עזר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ין סתירה בין לשון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נהג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דברי הגמרא בפסחים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תקינו </w:t>
      </w:r>
      <w:r>
        <w:rPr>
          <w:rFonts w:ascii="David" w:hAnsi="David" w:cs="David"/>
          <w:sz w:val="22"/>
          <w:sz w:val="22"/>
          <w:szCs w:val="22"/>
          <w:rtl w:val="true"/>
        </w:rPr>
        <w:t>שיהיו אומרים בחשאי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משמע שהיתה תקנה לו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אפשר להסבי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התקנה היתה שלא יהא הפסק במה שאומר בשכמ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אין חיוב לו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דמוכח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בסוגיא בפסחים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ascii="David" w:hAnsi="David" w:cs="David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sz w:val="20"/>
          <w:szCs w:val="20"/>
          <w:rtl w:val="true"/>
        </w:rPr>
        <w:t xml:space="preserve">)] </w:t>
      </w:r>
      <w:r>
        <w:rPr>
          <w:rFonts w:ascii="David" w:hAnsi="David" w:cs="David"/>
          <w:sz w:val="22"/>
          <w:sz w:val="22"/>
          <w:szCs w:val="22"/>
          <w:rtl w:val="true"/>
        </w:rPr>
        <w:t>מהא דלא מיחו באנשי יריחו שלא אמרו ז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עצם האמירה היתה מנהג שנהגו מעצמ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עיקר הנדון יש להע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ן ספק כי יסוד אמירת בשכמ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 הוא תקנ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חכמים </w:t>
      </w:r>
      <w:r>
        <w:rPr>
          <w:rFonts w:ascii="David" w:hAnsi="David" w:cs="David"/>
          <w:sz w:val="22"/>
          <w:sz w:val="22"/>
          <w:szCs w:val="22"/>
          <w:rtl w:val="true"/>
        </w:rPr>
        <w:t>וכדברי הביאור הלכה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מנין להחמיר ג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כן </w:t>
      </w:r>
      <w:r>
        <w:rPr>
          <w:rFonts w:ascii="David" w:hAnsi="David" w:cs="David"/>
          <w:sz w:val="22"/>
          <w:sz w:val="22"/>
          <w:szCs w:val="22"/>
          <w:rtl w:val="true"/>
        </w:rPr>
        <w:t>באמירת בשכמ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תקנו והוסיפו רבנן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ם כן בכל מקרה של ספק קיימא ל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פק דרבנן לקול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cs="David" w:ascii="David" w:hAnsi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דיני אמירת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רוך שם כבוד מלכותו לעולם וע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אם הוא חלק מקריאת שמע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דברי הפוסקים הוזכרה אמירת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ברוך שם כבוד מלכותו לעולם ועד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בהקשרים שו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יש לדון מדבריה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נוכל להגדיר את אמירת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ברוך שם כבוד מלכותו לעולם ועד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כחלק מקריאת שמ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לא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פסקה בין קריאת שמע לאמירת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רוך שם כבוד מלכותו לעולם ועד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-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מש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פסח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ובא מנהגם של אנשי יריחו שהי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ורכין על שמע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חכמים לא מיחו ביד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בגמרא נחלקו רבי מאיר ורבי יהוד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ה היה מנהגם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בי מאיר סבר שלא הפסיקו בין סוף הפסוק שמע ישראל לתחילת הפסו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אהב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למרות שיש צורך בהפסקה בין הפסוק הראשון של קריאת שמע שהוא קבלת עול מלכות ש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פרש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אהב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אילו לדעת רבי יהוד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נשי יריחו לא אמרו כלל את הפסוק בשכמ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הלכה נפסק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; </w:t>
      </w:r>
      <w:r>
        <w:rPr>
          <w:rFonts w:ascii="David" w:hAnsi="David" w:cs="David"/>
          <w:sz w:val="20"/>
          <w:sz w:val="20"/>
          <w:szCs w:val="20"/>
          <w:rtl w:val="true"/>
        </w:rPr>
        <w:t>סעיף יד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צריך להפסיק מעט בין לעולם ועד לואה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י להפסיק בין קבלת מלכות שמים לשאר מצוו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כתב המש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דבשכמ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 גם כן בכלל קבלת מלכות שמים ה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ל כן צריך להמתין אחריו מעט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רם כשנעיין במקור הדין בבית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נמצא שנחלקו הראשונים בדין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יסוד מחלוקתם בשאלה האם בשכמ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 הוא חלק מקריאת שמע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רבנו יונה נק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צריך להפסיק ב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עולם ועד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אהבת</w:t>
      </w:r>
      <w:r>
        <w:rPr>
          <w:rFonts w:cs="David" w:ascii="David" w:hAnsi="David"/>
          <w:sz w:val="22"/>
          <w:szCs w:val="22"/>
          <w:rtl w:val="true"/>
        </w:rPr>
        <w:t>", "</w:t>
      </w:r>
      <w:r>
        <w:rPr>
          <w:rFonts w:ascii="David" w:hAnsi="David" w:cs="David"/>
          <w:sz w:val="22"/>
          <w:sz w:val="22"/>
          <w:szCs w:val="22"/>
          <w:rtl w:val="true"/>
        </w:rPr>
        <w:t>דבשכמ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 מכלל קבלת מלכות שמים הו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לם הרוקח כת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צריך להפסקי ב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אחד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רוך ש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ביאר הבית יוסף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דסובר דבשכמ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 אינו כל כך קבלת מלכות שמים כמו פסוק ראשון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כתב הדרכי מש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באבודרהם כתב כדברי הרוקח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צא ציבור אומר קריאת שמע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אם צריך לומר עמהם גם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רוך שם כבוד מלכותו לעולם ועד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ס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סע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פסק שצריך לקרוא עם הציבור </w:t>
      </w:r>
      <w:r>
        <w:rPr>
          <w:rFonts w:ascii="David" w:hAnsi="David" w:cs="David"/>
          <w:sz w:val="22"/>
          <w:sz w:val="22"/>
          <w:szCs w:val="22"/>
          <w:rtl w:val="true"/>
        </w:rPr>
        <w:t>פסוק ראש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ל שמע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לא יראה כאילו אינו רוצה לקבל עול מלכות שמים עם חבר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תב המש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י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גם בשכמ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משמע מ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לכה זו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אמיר</w:t>
      </w:r>
      <w:r>
        <w:rPr>
          <w:rFonts w:ascii="David" w:hAnsi="David" w:cs="David"/>
          <w:sz w:val="22"/>
          <w:sz w:val="22"/>
          <w:szCs w:val="22"/>
          <w:rtl w:val="true"/>
        </w:rPr>
        <w:t>ת בשכמ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 היא </w:t>
      </w:r>
      <w:r>
        <w:rPr>
          <w:rFonts w:ascii="David" w:hAnsi="David" w:cs="David"/>
          <w:sz w:val="22"/>
          <w:sz w:val="22"/>
          <w:szCs w:val="22"/>
          <w:rtl w:val="true"/>
        </w:rPr>
        <w:t>חלק מקבלת עו</w:t>
      </w:r>
      <w:r>
        <w:rPr>
          <w:rFonts w:ascii="David" w:hAnsi="David" w:cs="David"/>
          <w:sz w:val="22"/>
          <w:sz w:val="22"/>
          <w:szCs w:val="22"/>
          <w:rtl w:val="true"/>
        </w:rPr>
        <w:t>ל מלכות שמים וקריאת שמע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מנם </w:t>
      </w:r>
      <w:r>
        <w:rPr>
          <w:rFonts w:ascii="David" w:hAnsi="David" w:cs="David"/>
          <w:sz w:val="22"/>
          <w:sz w:val="22"/>
          <w:szCs w:val="22"/>
          <w:rtl w:val="true"/>
        </w:rPr>
        <w:t>בהמשך דבריו כתב ה</w:t>
      </w:r>
      <w:r>
        <w:rPr>
          <w:rFonts w:ascii="David" w:hAnsi="David" w:cs="David"/>
          <w:sz w:val="22"/>
          <w:sz w:val="22"/>
          <w:szCs w:val="22"/>
          <w:rtl w:val="true"/>
        </w:rPr>
        <w:t>מש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מצא </w:t>
      </w:r>
      <w:r>
        <w:rPr>
          <w:rFonts w:ascii="David" w:hAnsi="David" w:cs="David"/>
          <w:sz w:val="22"/>
          <w:sz w:val="22"/>
          <w:szCs w:val="22"/>
          <w:rtl w:val="true"/>
        </w:rPr>
        <w:t>באמצע פס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קי דזמרה </w:t>
      </w:r>
      <w:r>
        <w:rPr>
          <w:rFonts w:ascii="David" w:hAnsi="David" w:cs="David"/>
          <w:sz w:val="22"/>
          <w:sz w:val="22"/>
          <w:szCs w:val="22"/>
          <w:rtl w:val="true"/>
        </w:rPr>
        <w:t>לא יאמר אלא פסוק ראשון בלב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רי שבכ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זאת </w:t>
      </w:r>
      <w:r>
        <w:rPr>
          <w:rFonts w:ascii="David" w:hAnsi="David" w:cs="David"/>
          <w:sz w:val="22"/>
          <w:sz w:val="22"/>
          <w:szCs w:val="22"/>
          <w:rtl w:val="true"/>
        </w:rPr>
        <w:t>הבחין בין פסוק ראשון לבשכמ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והיינו משום שחיוב אמירת הפסוק הראשון מ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לו אמירת בשכמ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 היא תקנת חכמ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יה מהלך בדרך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אם צריך לעמוד גם באמירת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רוך שם כבוד מלכותו לעולם ועד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דברי המשנה ברו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6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; 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י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פורש שצריך לעמוד גם באמירת בשכמ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משמע איפ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פסוק זה הוא חלק מקריאת שמע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אם צריך לכסות את עיניו גם באמירת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רוך שם כבוד מלכותו לעולם ועד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פסק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נוהג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יתן ידיהם על פניהם בקריאת פסוק ראשון כדי שלא יסתכל בדבר אחר שמונעו מלכו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תב הבן איש ח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אכן כתב שצריך לכסות עיניו גם בבשכמ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גם מדין זה משמע שפסוק זה הוא חלק מקריאת שמע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cs="David" w:ascii="David" w:hAnsi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אמירת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רוך שם כבוד מלכותו לעולם וע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לחש שלא בשעת קריאת שמע</w:t>
      </w:r>
    </w:p>
    <w:p>
      <w:pPr>
        <w:pStyle w:val="Normal"/>
        <w:spacing w:lineRule="auto" w:line="360"/>
        <w:jc w:val="both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מוצא הטעמים לאמירת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ברוך שם כבוד מלכותו לעולם ועד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בלח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נו הפוסקים האם כשאומרים פסוק זה שלא בסמוך לקריאת שמ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גם כן צריך לאומרו בלחש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כ</w:t>
      </w:r>
      <w:r>
        <w:rPr>
          <w:rFonts w:ascii="David" w:hAnsi="David" w:cs="David"/>
          <w:sz w:val="20"/>
          <w:sz w:val="20"/>
          <w:szCs w:val="20"/>
          <w:rtl w:val="true"/>
        </w:rPr>
        <w:t>גון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תפילת יום כיפור קטן</w:t>
      </w:r>
      <w:r>
        <w:rPr>
          <w:rFonts w:cs="David" w:ascii="David" w:hAnsi="David"/>
          <w:sz w:val="20"/>
          <w:szCs w:val="20"/>
          <w:rtl w:val="true"/>
        </w:rPr>
        <w:t>;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באמירת 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ascii="David" w:hAnsi="David" w:cs="David"/>
          <w:sz w:val="20"/>
          <w:sz w:val="20"/>
          <w:szCs w:val="20"/>
          <w:rtl w:val="true"/>
        </w:rPr>
        <w:t>אנא בכח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א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בדרך לימודו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צ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 שנהגו לומר בשכמ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 בקול רם בתפילת יום כיפור קט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יות וטעם אמירתו בלחש הוא רק כשנאמר בפרשת קריאת שמ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הפסק בין פסו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מע ישראל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פרש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אהב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בגלל שמשה רבנו לא כתבו בתו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כ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יון שאין אומרים רק פסוק ראש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ן קפיד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ין כאן הפסק באמצע דברי מש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בן איש חי כתב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תורה לש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יש לומר בשכמ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 בלחש רק כשנאמר בתוך קריאת שמע שמקיים את מצות קריאת שמע ביחוד ה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א בדרך לימוד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בהערה </w:t>
      </w:r>
      <w:r>
        <w:rPr>
          <w:rFonts w:cs="David" w:ascii="David" w:hAnsi="David"/>
          <w:sz w:val="20"/>
          <w:szCs w:val="20"/>
        </w:rPr>
        <w:t>2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ובא מדבריו בספרו עוד יוסף חי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כי לא יתקנאו המלאכים אלא אם אומר אותה דרך שבח ויחוד</w:t>
      </w:r>
      <w:r>
        <w:rPr>
          <w:rFonts w:cs="David" w:ascii="David" w:hAnsi="David"/>
          <w:sz w:val="20"/>
          <w:szCs w:val="20"/>
          <w:rtl w:val="true"/>
        </w:rPr>
        <w:t xml:space="preserve">".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בהערה </w:t>
      </w:r>
      <w:r>
        <w:rPr>
          <w:rFonts w:cs="David" w:ascii="David" w:hAnsi="David"/>
          <w:sz w:val="20"/>
          <w:szCs w:val="20"/>
        </w:rPr>
        <w:t>6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ובא בשמ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שבאמירת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נא בכח</w:t>
      </w:r>
      <w:r>
        <w:rPr>
          <w:rFonts w:cs="David" w:ascii="David" w:hAnsi="David"/>
          <w:sz w:val="20"/>
          <w:szCs w:val="20"/>
          <w:rtl w:val="true"/>
        </w:rPr>
        <w:t xml:space="preserve">" </w:t>
      </w:r>
      <w:r>
        <w:rPr>
          <w:rFonts w:ascii="David" w:hAnsi="David" w:cs="David"/>
          <w:sz w:val="20"/>
          <w:sz w:val="20"/>
          <w:szCs w:val="20"/>
          <w:rtl w:val="true"/>
        </w:rPr>
        <w:t>יש לומר בלחש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אמנם במשנה ברורה מהדורת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דרשו</w:t>
      </w:r>
      <w:r>
        <w:rPr>
          <w:rFonts w:cs="David" w:ascii="David" w:hAnsi="David"/>
          <w:sz w:val="22"/>
          <w:szCs w:val="22"/>
          <w:rtl w:val="true"/>
        </w:rPr>
        <w:t>' 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ובא בשם הג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אלישיב שנהג לומר בערם 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 קטן בשכמ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 בלחש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לדע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אחר אמירת ברכה לבט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 לאומרו בלחש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ולם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קנייבסקי נק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רשאי לאומרו בקול ר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cs="David" w:ascii="David" w:hAnsi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רוך שם כבוד מלכותו לעולם וע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דין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ני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ומדין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ירה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סכת יומ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בואר כי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ברוך שם כבוד מלכותו לעולם ועד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היה נאמר לאחר שמיעת השם המפורש בבית במק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פי שאנו אומרים בתפילת מוסף ביום הכיפורים בסדר עבודת הכהן הגדול בבית המקד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במה שכתב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ל פי ז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ספר נזר התפיל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לדון בגדר אמירתו סמוך לקריאת שמ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גד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ני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ל שמיעת השם המפורש הנאמר על ידינו בקריאת שמ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שלא בקריאת שמ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מירתו בגד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יר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ע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בדבריו הנפלא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cs="David" w:ascii="David" w:hAnsi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רוך שם כבוד מלכותו לעולם וע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פסקי הלכות וחידושי דינים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שנה ברורה מהדרות דרשו </w:t>
      </w:r>
      <w:r>
        <w:rPr>
          <w:rFonts w:cs="David" w:ascii="David" w:hAnsi="David"/>
          <w:sz w:val="22"/>
          <w:szCs w:val="22"/>
          <w:rtl w:val="true"/>
        </w:rPr>
        <w:t>(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ספר אשי ישרא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 xml:space="preserve">) -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ascii="David" w:hAnsi="David" w:cs="David"/>
          <w:sz w:val="22"/>
          <w:sz w:val="22"/>
          <w:szCs w:val="22"/>
          <w:rtl w:val="true"/>
        </w:rPr>
        <w:t>ופן האמירה לחש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הא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צריך להשמיע לאוזניו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חידושו של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מבריסק שאמר בשכמ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קול רם </w:t>
      </w:r>
      <w:r>
        <w:rPr>
          <w:rFonts w:ascii="David" w:hAnsi="David" w:cs="David"/>
          <w:sz w:val="22"/>
          <w:sz w:val="22"/>
          <w:szCs w:val="22"/>
          <w:rtl w:val="true"/>
        </w:rPr>
        <w:t>כאשר קרא ק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יחידו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ובא בתשובות והנהג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1</w:t>
      </w:r>
      <w:r>
        <w:rPr>
          <w:rFonts w:cs="David" w:ascii="David" w:hAnsi="David"/>
          <w:sz w:val="20"/>
          <w:szCs w:val="20"/>
          <w:rtl w:val="true"/>
        </w:rPr>
        <w:t xml:space="preserve">; </w:t>
      </w:r>
      <w:r>
        <w:rPr>
          <w:rFonts w:ascii="David" w:hAnsi="David" w:cs="David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>)]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cs="David" w:ascii="David" w:hAnsi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כוונה הנצרכת באמירת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רוך שם כבוד מלכותו לעולם וע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הרחבה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ספרו של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מלוולוזי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נפש החי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קצר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ערוך השלח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;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ידור כוונת הל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; </w:t>
      </w:r>
      <w:r>
        <w:rPr>
          <w:rFonts w:ascii="David" w:hAnsi="David" w:cs="David"/>
          <w:sz w:val="22"/>
          <w:sz w:val="22"/>
          <w:szCs w:val="22"/>
          <w:rtl w:val="true"/>
        </w:rPr>
        <w:t>מכתב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 אויערבך המובא במחזור המפור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תשובות והנהג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cs="David" w:ascii="David" w:hAnsi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רוך שם כבוד מלכותו לעולם וע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פנינים ופרפראות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פירו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 הנפלא של </w:t>
      </w:r>
      <w:r>
        <w:rPr>
          <w:rFonts w:ascii="David" w:hAnsi="David" w:cs="David"/>
          <w:sz w:val="22"/>
          <w:sz w:val="22"/>
          <w:szCs w:val="22"/>
          <w:rtl w:val="true"/>
        </w:rPr>
        <w:t>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לתפיל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ל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בוד מלכות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עלינו מהר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תרגום ירושלמ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פרש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רוך שם כבוד מלכותו לעולם ועד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יהא שמיה רבה מברך לעלמי עלמי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על פי דברי ביאר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וייס בספרו מנחת אש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אמנם בזמן הזה הפסוק בשכמ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 הו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אתכסי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אך נשמת היהודי משתוקקת לזעוק ולהריע בשכמ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 גם עת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כן הוא נאמר בקול רם באמיר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מן יהא שמיה רבה</w:t>
      </w:r>
      <w:r>
        <w:rPr>
          <w:rFonts w:cs="David" w:ascii="David" w:hAnsi="David"/>
          <w:sz w:val="22"/>
          <w:szCs w:val="22"/>
          <w:rtl w:val="true"/>
        </w:rPr>
        <w:t>".</w:t>
      </w:r>
    </w:p>
    <w:sectPr>
      <w:headerReference w:type="default" r:id="rId2"/>
      <w:type w:val="nextPage"/>
      <w:pgSz w:w="11906" w:h="16838"/>
      <w:pgMar w:left="1418" w:right="1418" w:gutter="0" w:header="720" w:top="1361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both"/>
      <w:outlineLvl w:val="6"/>
    </w:pPr>
    <w:rPr>
      <w:rFonts w:cs="David"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1:49:00Z</dcterms:created>
  <dc:creator>***</dc:creator>
  <dc:description/>
  <cp:keywords/>
  <dc:language>en-US</dc:language>
  <cp:lastModifiedBy>‏‏משתמש Windows</cp:lastModifiedBy>
  <cp:lastPrinted>2018-12-18T19:32:00Z</cp:lastPrinted>
  <dcterms:modified xsi:type="dcterms:W3CDTF">2018-12-18T17:42:00Z</dcterms:modified>
  <cp:revision>33</cp:revision>
  <dc:subject/>
  <dc:title>גדרי החיוב בכבוד חמיו כבוד זקנו וכבוד אחיו הגדול</dc:title>
</cp:coreProperties>
</file>