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left="0" w:right="0" w:hanging="0"/>
        <w:jc w:val="center"/>
        <w:rPr>
          <w:rFonts w:ascii="David" w:hAnsi="David" w:cs="David"/>
          <w:sz w:val="36"/>
          <w:szCs w:val="36"/>
        </w:rPr>
      </w:pPr>
      <w:r>
        <w:rPr>
          <w:rFonts w:ascii="David" w:hAnsi="David"/>
          <w:sz w:val="36"/>
          <w:sz w:val="36"/>
          <w:szCs w:val="36"/>
          <w:rtl w:val="true"/>
        </w:rPr>
        <w:t>הכרת הטוב</w:t>
      </w:r>
    </w:p>
    <w:p>
      <w:pPr>
        <w:pStyle w:val="Normal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חובת הכרת הטוב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ברי חז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מצאנו מקורות רבים על חיוב הכרת הט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פילו לבעל חיים ולדומם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בפרשת ואר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 את דברי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דרש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ים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תנחומא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1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;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רבה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1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מדוע </w:t>
      </w:r>
      <w:r>
        <w:rPr>
          <w:rFonts w:ascii="David" w:hAnsi="David" w:cs="David"/>
          <w:sz w:val="22"/>
          <w:sz w:val="22"/>
          <w:szCs w:val="22"/>
          <w:rtl w:val="true"/>
        </w:rPr>
        <w:t>לקו המים והעפר על ידי אהר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לא על ידי משה רבנ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מר לו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למ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מים ששמרוך בשעה שהושלכת ליא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פר שהגין עליך כשהרגת את המצר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ו דין שילקו על יד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פיכך לקו על ידי אהרן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מדרש תנחומא יש תוספת בדברי משה רב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מ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ש אדם שותה מן הבאר משליך אבן לתוכ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יינו דברי הגמרא במסכת בבא קמ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בירא דשתית מינה מי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תשדי ביא קלא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>בור ששתית ממנו מים אל תזרוק בו מק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ש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בר הנצרך לך פעם אחת שוב לא תבזה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מכילתא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1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ובא</w:t>
      </w:r>
      <w:r>
        <w:rPr>
          <w:rFonts w:cs="David" w:ascii="David" w:hAnsi="David"/>
          <w:sz w:val="22"/>
          <w:szCs w:val="22"/>
          <w:rtl w:val="true"/>
          <w:lang w:eastAsia="en-US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וּבָשָׂר בַּשָּׂדֶה טְרֵפָה לֹא תֹאכֵלוּ לַכֶּלֶב תַּשְׁלִכוּן אֹתו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מות כ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מדך הכתוב שאין הק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 מקפח שכר כל ברי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שנאמר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מות י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ּלְכֹל בְּנֵי יִשְׂרָאֵל לֹא יֶחֱרַץ כֶּלֶב לְשֹׁנוֹ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מר הק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 תנו לו שכרו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מסכת בכורות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1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מבואר טעם בחירת החמורים לקיום מצות פדיון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פטר חמו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בגלל 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סייעו ישראל בשעת יציאתם ממצר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שאין לך כל אחד מישראל שלא היו עמו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צ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חמורים לובים טעונים מכספה וזהבה של מצרים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משותף לכל מאמרי חז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ל הללו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ענין הכרת הטו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ך יש להבין מדוע יש חיוב להכיר טובה לעצמים דוממים או לבעלי חי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אין משנה להם כלל אם מכירים להם טובה או ל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בשלמא כאשר אינו מכיר טובה לאדם שעשה עמו טוב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רי שיש בכך פגיעה חמורה באדם ז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ולם איזו פגיעה יש בבעלי חיים ובדוממ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יש חיוב להכיר להם טוב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צ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ערה נוספ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מאמרים המובאים לעיל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בהם מתבאר חיוב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כרת הטו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עוסק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ביציאת מצרים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>.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יש להבין מדוע החובה להכיר טובה נמצאת באופן מיוחד בעניינים הקשורים ליציאת מצרים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szCs w:val="22"/>
          <w:lang w:eastAsia="en-US"/>
        </w:rPr>
      </w:pP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ודל חיוב הכרת הטוב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במדרש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2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ובא</w:t>
      </w:r>
      <w:r>
        <w:rPr>
          <w:rFonts w:cs="David" w:ascii="David" w:hAnsi="David"/>
          <w:sz w:val="22"/>
          <w:szCs w:val="22"/>
          <w:rtl w:val="true"/>
          <w:lang w:eastAsia="en-US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שעה שאמר הק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ה למשה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מות ג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David" w:hAnsi="David"/>
          <w:sz w:val="22"/>
          <w:szCs w:val="22"/>
          <w:rtl w:val="true"/>
          <w:lang w:eastAsia="en-US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ְעַתָּה לְכָה וְאֶשְׁלָחֲךָ אֶל פַּרְעֹה וְהוֹצֵא אֶת עַמִּי בְנֵי יִשְׂרָאֵל מִמִּצְרָיִ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מר ל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רבון העולם איני יכול מפני שקבלני יתרו ופתח לי ביתו ואני עמו כבן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ומי שהוא פותח פתחו לחבר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נפשו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חייב לו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רבי חיים שמואלביץ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2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מו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ר רבי שמחה זיסל ברוידא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6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וסיפו בביאור בדבר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עד כמה מחייבת </w:t>
      </w:r>
      <w:r>
        <w:rPr>
          <w:rFonts w:ascii="David" w:hAnsi="David" w:cs="David"/>
          <w:sz w:val="22"/>
          <w:sz w:val="22"/>
          <w:szCs w:val="22"/>
          <w:rtl w:val="true"/>
        </w:rPr>
        <w:t>הכרת הט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ציווה למשה רבנו לנקום במד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מרו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כי משה רבנו הבין שאין הכוונה בציווי שיבצע את הנקמ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רי לא יתכן שיוכל לעשות זאת מפאת חיובו בהכרת הטוב כלפי המדיינים שעשו לו טובה בשעה ששהה אצלם כשנמלט מפרע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לא הכוונה שעליו לנקום על יד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ליח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שה רבנו למד זאת ממכות 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לא הביא את ג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מכות הראשונות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צפרד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נים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על ידו אלא על ידי אהר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למשה רבנו היה הכרת הטוב ליאור ולאדמת מצרים שניצול בעזר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כרת הטוב מחייב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כדברי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ברויד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ל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קו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ק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ק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ח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sz w:val="22"/>
          <w:sz w:val="22"/>
          <w:szCs w:val="22"/>
          <w:rtl w:val="true"/>
        </w:rPr>
        <w:t>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פותח פתחו לחבר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פש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לו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נבי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חיוב </w:t>
      </w:r>
      <w:r>
        <w:rPr>
          <w:rFonts w:ascii="David" w:hAnsi="David" w:cs="David"/>
          <w:sz w:val="22"/>
          <w:sz w:val="22"/>
          <w:szCs w:val="22"/>
          <w:rtl w:val="true"/>
        </w:rPr>
        <w:t>הכרת הט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ונע כל אפשרות של נזק או צער עם מיטיב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ש ללמוד זאת </w:t>
      </w:r>
      <w:r>
        <w:rPr>
          <w:rFonts w:ascii="David" w:hAnsi="David" w:cs="David"/>
          <w:sz w:val="22"/>
          <w:sz w:val="22"/>
          <w:szCs w:val="22"/>
          <w:rtl w:val="true"/>
        </w:rPr>
        <w:t>מבני ישראל שיצאו מ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יאר החתם סופ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י הסיבה שלא נלחמו במצרים היתה חיוב הכרת הטוב כלפיהם שמנע מהם את היכולת להילחם ב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של כך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א רצה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שילחמו עמ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בקע הים לפניה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ב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כתב סו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משיך את מהלך הדברים לבאר לפי יסוד זה את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שקשרו את קריעת ים סוף ביוסף הצדי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לשונ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ים ראה וינ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מר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ינוס מפני הנס שנאמר ויעזוב בגדו בידה וינס ויצא החוצ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הסיבה שנצרך נס קריעת ים יוס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ני ישראל לא הצילו עצמם במלחמה ב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תה בגלל הנהגתו של יוסף הצדיק שנס ולא לקח את הבגד מידה של אשת פוטיפר בחוזק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גלל הכרת הטוב כלפי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ראה עוד בחידושו של הכתב סו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שבועה שהשביע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את ישראל שלא ימרדו באומ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ובעת מחיוב הכרת הטוב כלפי האומ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שהם משעבדות אותנו בצרות ויסו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כל מקום אין זה מפקיע את חיוב הכרת הטוב כלפיה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כפי שנלמד מחיוב הכרת הטוב ל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למרות הרשע שעשו לבני ישר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כל מקום גם היטיבו ל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כן מחוייבים כלפיהם בהכרת הט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בר התורה וכפי שמפרש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בפרשת כי תצ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זאת וע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תורתו של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מדנו כ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חיוב הכרת הטוב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ובע להלכ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אשר חייב בהכרת הטוב </w:t>
      </w:r>
      <w:r>
        <w:rPr>
          <w:rFonts w:ascii="David" w:hAnsi="David" w:cs="David"/>
          <w:sz w:val="22"/>
          <w:sz w:val="22"/>
          <w:szCs w:val="22"/>
          <w:rtl w:val="true"/>
        </w:rPr>
        <w:t>לעבד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 חסד שגמל ע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חרורו הוא בגדר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כ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של כך אדונו לא עובר על איסו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לעולם בהם תעבודו</w:t>
      </w:r>
      <w:r>
        <w:rPr>
          <w:rFonts w:cs="David" w:ascii="David" w:hAnsi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הנה כי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תה הראת לדע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י חיוב הכרת הט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דול עד מא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ש לבאר מדוע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חיוב הכרת הטוב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מעיקרי האמונה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נראה בביאור הדבר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כי חיוב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כרת הטוב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אינו רק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מידה נאה ומתוקנת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אלא אחד מעיקר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אמונ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לשון הכתוב ב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דיברה הראשונה</w:t>
      </w:r>
      <w:r>
        <w:rPr>
          <w:rFonts w:cs="David" w:ascii="David" w:hAnsi="David"/>
          <w:sz w:val="22"/>
          <w:szCs w:val="22"/>
          <w:rtl w:val="true"/>
          <w:lang w:eastAsia="en-US"/>
        </w:rPr>
        <w:t>: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ָנֹכִי 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ֱלֹקֶיךָ אֲשֶׁר הוֹצֵאתִיךָ מֵאֶרֶץ מִצְרַיִם מִבֵּית עֲבָדִים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מבואר בדברי ה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אבן עזרא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הרמב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ן שם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4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David" w:hAnsi="David"/>
          <w:sz w:val="22"/>
          <w:szCs w:val="22"/>
          <w:rtl w:val="true"/>
          <w:lang w:eastAsia="en-US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sz w:val="22"/>
          <w:sz w:val="22"/>
          <w:szCs w:val="22"/>
          <w:rtl w:val="true"/>
        </w:rPr>
        <w:t>יציאת מצרים מחייבת עבדות ל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 מתוקף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וב הכרת הט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כיון ש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הוציאנו 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ית העבדים</w:t>
      </w:r>
      <w:r>
        <w:rPr>
          <w:rFonts w:cs="David" w:ascii="David" w:hAnsi="David"/>
          <w:sz w:val="22"/>
          <w:szCs w:val="22"/>
          <w:rtl w:val="true"/>
        </w:rPr>
        <w:t xml:space="preserve">" - </w:t>
      </w:r>
      <w:r>
        <w:rPr>
          <w:rFonts w:ascii="David" w:hAnsi="David" w:cs="David"/>
          <w:sz w:val="22"/>
          <w:sz w:val="22"/>
          <w:szCs w:val="22"/>
          <w:rtl w:val="true"/>
        </w:rPr>
        <w:t>משיעבוד פרע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פי שכתב גם רבנו בחי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חד הטעמים לחיובינו במצוות התורה הוא בגלל הכרת הטוב שיש לנו לבורא 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וציאנו ממצרים והביאנו לארץ ישרא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תרגום מעשי של הדברים אנו מוצאים במאמרו של רבי ירוחם ליבוביץ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שגיח ישיבת מי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4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David" w:hAnsi="David"/>
          <w:sz w:val="22"/>
          <w:szCs w:val="22"/>
          <w:rtl w:val="true"/>
          <w:lang w:eastAsia="en-US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ענין יציאת מצרים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קבלת עול מלכות שמי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שהוא ענין להיות לו לעבד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כיון שמכירים טובו וחסדו הבלתי גבול ותכלית של השי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ת ושהוא שליט ואדון הכל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מחייב זה שתצא מזה עבדות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מההוצאה צריך לצאת הכרת הטו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והביאור האמיתי של הכרת הטוב הו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עבדות והשתעבדות לבעל הטובה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לומר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הכרת הטוב כלפ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בורא עולם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שברא אותנו והוציאנו מבית עבדי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מחייבת אותנו להיו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עבדיו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מתוך כך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לכשנתבונן נמצ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קשר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דוק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 בין חובת הכרת הטוב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לבור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ובין חובת הכרת הטוב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לבני אדם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והיינו דברי המדרש המובא בדברי רבנו בחיי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4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David" w:hAnsi="David"/>
          <w:sz w:val="22"/>
          <w:szCs w:val="22"/>
          <w:rtl w:val="true"/>
          <w:lang w:eastAsia="en-US"/>
        </w:rPr>
        <w:t>) 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כל הכופר בטובתו של חברו סופו שיכפור בטובתו של 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פגם בהכרת הטוב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סרון מהותי בנפש האדם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כאן נבין מדוע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חסרון בהכרת הטוב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הוא חסרון מהותי בנפש האדם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נתבונן עד היכן מגיעים הדברים</w:t>
      </w:r>
      <w:r>
        <w:rPr>
          <w:rFonts w:cs="David" w:ascii="David" w:hAnsi="David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התורה מצווה בפרשת כי תצ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לֹא יָבֹא עַמּוֹנִי וּמוֹאָבִי בִּקְהַל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גַּם דּוֹר עֲשִׂירִי לֹא יָבֹא לָהֶם בִּקְהַל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עַד עוֹלָ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ביאר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ascii="David" w:hAnsi="David" w:cs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תורה הרחיקה את האומות הלל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חמת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ם בניהם של עמון ומואב שה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מולי חסד מאברהם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ציל אביהם ואמם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לוט ובנותיו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>מן החרב והשב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והיו חייב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לעשות טובה עם ישראל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הם עשו עמהם רע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בגלל המום הצרוב בנפשם</w:t>
      </w:r>
      <w:r>
        <w:rPr>
          <w:rFonts w:cs="David" w:ascii="David" w:hAnsi="David"/>
          <w:sz w:val="22"/>
          <w:szCs w:val="22"/>
          <w:rtl w:val="true"/>
          <w:lang w:eastAsia="en-US"/>
        </w:rPr>
        <w:t>,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החיסרון במיד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  <w:lang w:eastAsia="en-US"/>
        </w:rPr>
        <w:t>הכרת הטוב</w:t>
      </w:r>
      <w:r>
        <w:rPr>
          <w:rFonts w:cs="David" w:ascii="David" w:hAnsi="David"/>
          <w:b/>
          <w:bCs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כפי שביאר מו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ר הגרש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ז ברוידא בספרו שם דרך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5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David" w:hAnsi="David"/>
          <w:sz w:val="22"/>
          <w:szCs w:val="22"/>
          <w:rtl w:val="true"/>
          <w:lang w:eastAsia="en-US"/>
        </w:rPr>
        <w:t>) "</w:t>
      </w:r>
      <w:r>
        <w:rPr>
          <w:rFonts w:ascii="David" w:hAnsi="David" w:cs="David"/>
          <w:sz w:val="22"/>
          <w:sz w:val="22"/>
          <w:szCs w:val="22"/>
          <w:rtl w:val="true"/>
        </w:rPr>
        <w:t>בדברים אלו גילה לנו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 יסוד גדו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אשר אדם עושה לחברו טובה ולו פעוטה וקלת ער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תחייב חברו להכיר ולגמול עמו טובה תמורת החסד שנעשה ע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בדרישת התורה לנתק כל מגע עם עמון ומואב רואים עד היכן מגיע גודל חיוב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הם נחשב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גמולי חסד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מאברהם ומחוייבים בהכרת טובה על הצלת אביהם ואמם משבי במלחמת ארבעת המלכים נגד החמישה ומהפיכת סדום ועמ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גם שמאורעות אלו  התרחשו מאות שנים קודם ל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יוב זה  עמד על כנו עד לשעה שהזדקקו בני בניו של אברהם לחסד מאת בני בניהם של עמון ומוא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ז נוצרה ההזדמנות הנאותה להכיר להם טובת אביהם ולהשיב להם כגמולם הנא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כאשר לא ניצלו בני אומות אלו את ההזדמנות שבאה לי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כיחו שהשחתה עמוקה מושרשת בתוך נשמ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הם ובצאצאיהם ובזרעם עד עול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מאחר וחיוב הכרת הטוב יסודי כל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יפלא שהתורה מצו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ֹא תְתַעֵב מִצְרִי כִּי גֵר הָיִיתָ בְאַרְצוֹ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פ שזרקו זכוריכם ליאו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ה טע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יו לכם אכסניא בשעת הדחק לפיכך בנים אשר יולדו להם דור שלישי יבא להם בקהל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>ו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ן הוסי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בל לא יתעב אותם לעול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עבור שהיינו גרים בארצם ונמלטנו עמהם בימי הרעב בכבוד שעשו לאב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מליכו עליהם ממנו קצין ומושל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086" w:leader="none"/>
        </w:tabs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המוסר הנלמד מדברים א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אלף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דברי 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ר הג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ז ברוידא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ף שטובה זו היתה לפני אלפי ש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ע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שחסד זה לא עשו המצרים במכוון לטובת אבותי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רי מכל העולם ירדו למצרים לשבור 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זה היה מסחר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הכבוד שעשו לאבר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תחילתו בגלל שרה וסופו בגלל שהכירו כי נשיא אלקים בתוכ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מה שהמליכו עליהם המצרים את יוסף לקצין ומוש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יה זה הודות לעצתו המופלאה ויכולת הארגון שלו ורעיונותיו למעשה איך להתכונן כראוי לקראת שנות הרע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ידי תכניותיו הציל את המצרים ממוות בטוח בחרפת רעב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למרות ה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ינו להכיר למצרים טובה על טובות אלו שעשו עם אבותינ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 w:val="22"/>
          <w:szCs w:val="22"/>
          <w:lang w:eastAsia="en-US"/>
        </w:rPr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תה מבוארת היטב משמעות חובת הכרת הטוב לדומם שאינו מרגיש ואינו נהנה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כדברי הרב דסלר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7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יקר ענין הכרת הטוב הוא בראש ובראשונה מעלת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נפש האד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צמ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י ששותה מי באר ולאחר מכן זורק לתוכו עפר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וגם נפשו ומשחית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כן המָכֶה דבר שהגין עליו מקלקל מעלת נפש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לכן יש צורך להכיר טובה גם לדומם שבאה ממנו טובה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כדי לשמור על שלמות נפש האד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דם שאינו מכיר טובה נחשב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ופרך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לא בגלל שפגע במיטיבו אלא בגלל שפגע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עצ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בנפשו של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>בשל כך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חיוב הכרת הט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ינו קשור כלל לעמל של המיט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נובע מההטבה שנתקב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פי שהוכיח רבי חיים שמואלביץ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מחיוב הכרת הטוב לא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קיים באותה מידה על טרחתה בחינוך הבנים בדיוק כמו על מה שה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צילה מן החט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כשהיא מתקשט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ף שלא בהכרח טורחת בזה אלא עושה זאת לעצמה ולא לכבוד בעל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EinFormatAH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והיינו ד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מרגלא בפומיה דהסבא מסלבודקה </w:t>
      </w:r>
      <w:r>
        <w:rPr>
          <w:rFonts w:cs="David" w:ascii="David" w:hAnsi="David"/>
          <w:sz w:val="20"/>
          <w:szCs w:val="20"/>
          <w:rtl w:val="true"/>
          <w:lang w:eastAsia="en-US"/>
        </w:rPr>
        <w:t>[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 xml:space="preserve">ראה בספרו אור הצפן </w:t>
      </w:r>
      <w:r>
        <w:rPr>
          <w:rFonts w:cs="David" w:ascii="David" w:hAnsi="David"/>
          <w:sz w:val="20"/>
          <w:szCs w:val="20"/>
          <w:rtl w:val="true"/>
          <w:lang w:eastAsia="en-US"/>
        </w:rPr>
        <w:t>(</w:t>
      </w:r>
      <w:r>
        <w:rPr>
          <w:rFonts w:cs="David" w:ascii="David" w:hAnsi="David"/>
          <w:sz w:val="20"/>
          <w:szCs w:val="20"/>
          <w:lang w:eastAsia="en-US"/>
        </w:rPr>
        <w:t>8</w:t>
      </w:r>
      <w:r>
        <w:rPr>
          <w:rFonts w:ascii="David" w:hAnsi="David"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 w:ascii="David" w:hAnsi="David"/>
          <w:sz w:val="20"/>
          <w:szCs w:val="20"/>
          <w:rtl w:val="true"/>
          <w:lang w:eastAsia="en-US"/>
        </w:rPr>
        <w:t>)]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להביא את המעשה המסופר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בשיטה מקובצת </w:t>
      </w:r>
      <w:r>
        <w:rPr>
          <w:rFonts w:cs="David" w:ascii="David" w:hAnsi="David"/>
          <w:sz w:val="22"/>
          <w:szCs w:val="22"/>
          <w:rtl w:val="true"/>
          <w:lang w:eastAsia="en-US"/>
        </w:rPr>
        <w:t>(</w:t>
      </w:r>
      <w:r>
        <w:rPr>
          <w:rFonts w:cs="David" w:ascii="David" w:hAnsi="David"/>
          <w:sz w:val="22"/>
          <w:szCs w:val="22"/>
          <w:lang w:eastAsia="en-US"/>
        </w:rPr>
        <w:t>8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על הרי</w:t>
      </w:r>
      <w:r>
        <w:rPr>
          <w:rFonts w:cs="David" w:ascii="David" w:hAnsi="David"/>
          <w:sz w:val="22"/>
          <w:szCs w:val="22"/>
          <w:rtl w:val="true"/>
          <w:lang w:eastAsia="en-US"/>
        </w:rPr>
        <w:t>"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>ף</w:t>
      </w:r>
      <w:r>
        <w:rPr>
          <w:rFonts w:cs="David" w:ascii="David" w:hAnsi="David"/>
          <w:sz w:val="22"/>
          <w:szCs w:val="22"/>
          <w:rtl w:val="true"/>
          <w:lang w:eastAsia="en-US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  <w:lang w:eastAsia="en-US"/>
        </w:rPr>
        <w:t xml:space="preserve">שבעירו </w:t>
      </w:r>
      <w:r>
        <w:rPr>
          <w:rFonts w:ascii="David" w:hAnsi="David" w:cs="David"/>
          <w:sz w:val="22"/>
          <w:sz w:val="22"/>
          <w:szCs w:val="22"/>
          <w:rtl w:val="true"/>
        </w:rPr>
        <w:t>ירד אדם אחד מנכסיו והוזקק למכור מרחץ שלו כדי לשלם את חובות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צרכו לעשות שומה על המרחץ לצורך פריעת החוב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כשפנו ל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ף שידון בענין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מר הר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ף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לא אדון ולא אורה במרחץ ה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במכר ולא בשומא ולא בשום דבר המתייחד ב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פי שנתהנתי ממ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כאן צריך ללמוד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ואם היה בדומם שאין לו הרג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ל שכן וקל וחומר בני אדם המרגישים בהיזק ובתועלת שיהיה זה שנאוי לעשותו והעושהו יצא משורת המוסר ודרך ארץ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אם היה זה במי שקיבל הנאה מבשר ו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ל שכן וקל וחומר באלוקה ית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cs="David"/>
          <w:sz w:val="22"/>
          <w:sz w:val="22"/>
          <w:szCs w:val="22"/>
          <w:rtl w:val="true"/>
        </w:rPr>
        <w:t>שממנו נשפט הטוב הגמור שראוי להודות לו הודאה גמורה ולא יעשה מה שיקניטנו לא מה שהוא שנאוי ל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מור מעת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ידת הכרת הטוב היא תכונה עמוקה בכוחות ה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כוללת חיוב הכרת טובה ביחס לבני האד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פילו ביחס לחפצים דוממים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כדי לשמור על הכרת הטובה כלפי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 שבראנו והוציאנו מבית עבד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חיוב הכרת הטוב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גדרי ההלכ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נה כי כן נתבאר ברחבה כי </w:t>
      </w:r>
      <w:r>
        <w:rPr>
          <w:rFonts w:ascii="David" w:hAnsi="David" w:cs="David"/>
          <w:sz w:val="22"/>
          <w:sz w:val="22"/>
          <w:szCs w:val="22"/>
          <w:rtl w:val="true"/>
        </w:rPr>
        <w:t>חסרון בהכרת הט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וא חסרון מהותי בנפש האד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ך </w:t>
      </w:r>
      <w:r>
        <w:rPr>
          <w:rFonts w:ascii="David" w:hAnsi="David" w:cs="David"/>
          <w:sz w:val="22"/>
          <w:sz w:val="22"/>
          <w:szCs w:val="22"/>
          <w:rtl w:val="true"/>
        </w:rPr>
        <w:t>כפי שיבואר לקמ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ש לכך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ם </w:t>
      </w:r>
      <w:r>
        <w:rPr>
          <w:rFonts w:ascii="David" w:hAnsi="David" w:cs="David"/>
          <w:sz w:val="22"/>
          <w:sz w:val="22"/>
          <w:szCs w:val="22"/>
          <w:rtl w:val="true"/>
        </w:rPr>
        <w:t>השלכות הלכתיות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א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שוב ונזכיר את דברי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כרת הטוב לעבד על חסד שגמל ע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גורם כי שחרורו הוא בגדר מכי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של כך אדונו אינו עובר על איסור 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ascii="David" w:hAnsi="David" w:cs="David"/>
          <w:sz w:val="22"/>
          <w:sz w:val="22"/>
          <w:szCs w:val="22"/>
          <w:rtl w:val="true"/>
        </w:rPr>
        <w:t>לעולם בהם תעבודו</w:t>
      </w:r>
      <w:r>
        <w:rPr>
          <w:rFonts w:cs="David" w:ascii="David" w:hAnsi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ראה גם בנדונים ההלכתיים שהעלה רבי יצחק זילברשטי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יו שיעורי תורה לרופא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תביעת רופא שהסכים לנתח בחינם ולבסוף התרשל וגרם לנכ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שאלה שנשאל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בשל חובת הכרת הטוב לרופא שהסכים לנתח בחינ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יש מקום לוותר לו על הנזק שעשה ברשלנ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חולה המתבקש להעיד נגד רופא שריפא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האם מפאת חיוב הכרת הט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עליו להימנע מלהעיד ולהזיק למיטיב לו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ופא המבקש להפנות חולים לבית החולים שהשתלם בו כהכרת הטוב על לימודיו ש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חיוב הכרת הטוב לנכרי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רבי יצחק זילברשטי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ן בנושא זה בספ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וכיח מדברי הרד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ק בפירושו לספר יהוש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היה חיוב הכרת הטוב למרגלים שבאו ליריחו כלפי רח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ף שהיתה אז משבע עממין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ורק אחר כך נתגיירה</w:t>
      </w:r>
      <w:r>
        <w:rPr>
          <w:rFonts w:cs="David" w:ascii="David" w:hAnsi="David"/>
          <w:sz w:val="22"/>
          <w:szCs w:val="22"/>
          <w:rtl w:val="true"/>
        </w:rPr>
        <w:t xml:space="preserve">]. </w:t>
      </w:r>
      <w:r>
        <w:rPr>
          <w:rFonts w:ascii="David" w:hAnsi="David" w:cs="David"/>
          <w:sz w:val="22"/>
          <w:sz w:val="22"/>
          <w:szCs w:val="22"/>
          <w:rtl w:val="true"/>
        </w:rPr>
        <w:t>וכמו כן מבואר בתרגום יונתן בן עוזיא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יוסף הצדיק עשה טובה לכומרים של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הכרת הטוב על שהצילו את חי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על פי זה יש לעיי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מותר לתרו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ליה לרופא נכרי שחייב לו הכרת הט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נדון </w:t>
      </w:r>
      <w:r>
        <w:rPr>
          <w:rFonts w:ascii="David" w:hAnsi="David" w:cs="David"/>
          <w:sz w:val="22"/>
          <w:sz w:val="22"/>
          <w:szCs w:val="22"/>
          <w:rtl w:val="true"/>
        </w:rPr>
        <w:t>הכרת הטוב לכומר או לגוי של שב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ם צריך להשיב לנכרי שטעה כהכרת הטוב על כך שהנכרי השיב לישראל שטע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האם מותר למכו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מוצרים לנכרים ידידי ישראל בהמלצת הכנסי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בר ש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גרום לחיוב הכרת הטוב כלפיה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</w:t>
      </w: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   </w:t>
      </w:r>
      <w:r>
        <w:rPr>
          <w:rFonts w:cs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הכרת הטוב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עובדות והנהגות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ההבטחה של רבי אהרן קוטלר • מתנת החתונה המפתיעה של רבי משה פיינשטיין • רבי איסר זלמן מלצר מגיע לבר מצוה כהכרת טובה על הרהורי תשובה • רבי ישראל גוסטמן משקה בעצמו את הדשא שלפני ביתו • התודה שאמר רבי יוסף שלום אלישיב באנגלית לרופא שניתח אותו</w:t>
      </w:r>
      <w:r>
        <w:rPr>
          <w:rFonts w:cs="David" w:ascii="David" w:hAnsi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20" w:top="136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both"/>
      <w:outlineLvl w:val="6"/>
    </w:pPr>
    <w:rPr>
      <w:rFonts w:cs="David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bidi w:val="0"/>
      <w:jc w:val="both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7:02:00Z</dcterms:created>
  <dc:creator>***</dc:creator>
  <dc:description/>
  <cp:keywords/>
  <dc:language>en-US</dc:language>
  <cp:lastModifiedBy>‏‏משתמש Windows</cp:lastModifiedBy>
  <cp:lastPrinted>2018-12-25T02:15:00Z</cp:lastPrinted>
  <dcterms:modified xsi:type="dcterms:W3CDTF">2018-12-25T13:33:00Z</dcterms:modified>
  <cp:revision>13</cp:revision>
  <dc:subject/>
  <dc:title>גדרי החיוב בכבוד חמיו כבוד זקנו וכבוד אחיו הגדול</dc:title>
</cp:coreProperties>
</file>