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Heading"/>
        <w:spacing w:lineRule="auto" w:line="240" w:before="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בישול בחמה ובתולדותיה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בישול בחמה ובתולדות חמה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סוגיית הגמרא ופסיקת ההל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שנה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חלקו רבנן ורבי יוס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מות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פקי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סודר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וגיית 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רב נחמן במה נחלק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מה שררה ביניהם תמימות דע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בחמה דכוליה עלמא לא פליגי דש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תולדות האור כוליה עלמא לא פליגי דאס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פליגי בתולדות הח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ר סבר גזרינן תולדות החמה אטו תולדות האור ומר סבר לא גזרינ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ף 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והטור כת</w:t>
      </w:r>
      <w:r>
        <w:rPr>
          <w:rFonts w:ascii="David" w:hAnsi="David"/>
          <w:sz w:val="22"/>
          <w:sz w:val="22"/>
          <w:szCs w:val="22"/>
          <w:rtl w:val="true"/>
        </w:rPr>
        <w:t>נא ק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ן 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>כשם שאסור לבשל בא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ך אסור לבשל בתולדת האו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.. </w:t>
      </w:r>
      <w:r>
        <w:rPr>
          <w:rFonts w:ascii="David" w:hAnsi="David"/>
          <w:sz w:val="22"/>
          <w:sz w:val="22"/>
          <w:szCs w:val="22"/>
          <w:rtl w:val="true"/>
        </w:rPr>
        <w:t>ואפילו בתולדת ח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גון בסודר שהוחם בח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סור גזירה אטו תולדת האור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/>
          <w:sz w:val="22"/>
          <w:sz w:val="22"/>
          <w:szCs w:val="22"/>
          <w:rtl w:val="true"/>
        </w:rPr>
        <w:t>אבל בחמה עצמה מות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תב ה</w:t>
      </w:r>
      <w:r>
        <w:rPr>
          <w:rFonts w:ascii="David" w:hAnsi="David"/>
          <w:sz w:val="22"/>
          <w:sz w:val="22"/>
          <w:szCs w:val="22"/>
          <w:rtl w:val="true"/>
        </w:rPr>
        <w:t xml:space="preserve">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בתולדת חמה אפילו בדיעבד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חר שבת מותר אף למבשל עצמ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טעמים מדוע אין חיוב בבישול בחמה ובתולדותיה</w:t>
      </w:r>
    </w:p>
    <w:p>
      <w:pPr>
        <w:pStyle w:val="Normal"/>
        <w:pBdr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בדברי רבותינו הראשונים והאחרונים נתבארו טעמים שונ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דוע אין חיוב מהתורה בבישול בחמה ובתולדותיה</w:t>
      </w:r>
      <w:r>
        <w:rPr>
          <w:rFonts w:cs="David" w:ascii="David" w:hAnsi="David"/>
          <w:color w:val="000000"/>
          <w:sz w:val="22"/>
          <w:szCs w:val="22"/>
          <w:rtl w:val="true"/>
        </w:rPr>
        <w:t>:</w:t>
      </w:r>
    </w:p>
    <w:p>
      <w:pPr>
        <w:pStyle w:val="Normal"/>
        <w:pBdr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ין דרך לבשל בחמ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] - </w:t>
      </w:r>
      <w:r>
        <w:rPr>
          <w:rFonts w:ascii="David" w:hAnsi="David" w:eastAsia="Calibri"/>
          <w:sz w:val="22"/>
          <w:sz w:val="22"/>
          <w:szCs w:val="22"/>
          <w:rtl w:val="true"/>
        </w:rPr>
        <w:t>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י </w:t>
      </w:r>
      <w:r>
        <w:rPr>
          <w:rFonts w:ascii="David" w:hAnsi="David" w:eastAsia="Calibri"/>
          <w:sz w:val="22"/>
          <w:sz w:val="22"/>
          <w:szCs w:val="22"/>
          <w:rtl w:val="true"/>
        </w:rPr>
        <w:t>פירש ב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סכת שב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eastAsia="Calibri" w:cs="David" w:ascii="David" w:hAnsi="David"/>
          <w:sz w:val="22"/>
          <w:szCs w:val="22"/>
        </w:rPr>
        <w:t>1</w:t>
      </w:r>
      <w:r>
        <w:rPr>
          <w:rFonts w:ascii="David" w:hAnsi="David" w:eastAsia="Calibri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חל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יג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>.</w:t>
      </w:r>
    </w:p>
    <w:p>
      <w:pPr>
        <w:pStyle w:val="Normal"/>
        <w:pBdr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בדל במציאות באיכות הבישו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גלי טל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]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ש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רי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בש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י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ש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י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במשכן לא בישלו בחמה ובתולדותיה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נודע ביהודה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סינן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ל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ל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ת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ג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ס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ל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לא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ו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ול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קוב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ביש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כי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ממ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פ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ר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שהקו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ש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מ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לא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16"/>
          <w:sz w:val="16"/>
          <w:szCs w:val="22"/>
          <w:rtl w:val="true"/>
        </w:rPr>
        <w:t>בנדון חיוב בישול באמצעות מתכת שהתחממה בזרם חשמלי</w:t>
      </w:r>
      <w:r>
        <w:rPr>
          <w:rFonts w:cs="David" w:ascii="David" w:hAnsi="David"/>
          <w:sz w:val="16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cs="David" w:ascii="David" w:hAnsi="David"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 xml:space="preserve">בישול אחר בישול בחמה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נחת חינ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סתפק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סק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ש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ון </w:t>
      </w:r>
      <w:r>
        <w:rPr>
          <w:rFonts w:ascii="David" w:hAnsi="David"/>
          <w:sz w:val="22"/>
          <w:sz w:val="22"/>
          <w:szCs w:val="22"/>
          <w:rtl w:val="true"/>
        </w:rPr>
        <w:t>כיצד יוכרע ספק זה לפי הטעמים שנתבארו לעי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דוע אין חיוב מהתורה בבישול בחמה ובתולדותיה</w:t>
      </w:r>
      <w:r>
        <w:rPr>
          <w:rFonts w:cs="David" w:ascii="David" w:hAnsi="David"/>
          <w:sz w:val="22"/>
          <w:szCs w:val="22"/>
          <w:rtl w:val="true"/>
        </w:rPr>
        <w:t>.</w:t>
      </w:r>
      <w:bookmarkStart w:id="0" w:name="_gjdgxs"/>
      <w:bookmarkEnd w:id="0"/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פשט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ספק זה אינו כהבנת האגלי ט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בו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של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cs="David" w:ascii="David" w:hAnsi="David"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 xml:space="preserve">בישול אחר בישול במיקרוגל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אור הטעמים שנתבאר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דון האם יש איסור לבשל בשבת אוכל שנתבשל במיקרוג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אגרות משה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4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sz w:val="22"/>
          <w:szCs w:val="22"/>
          <w:rtl w:val="true"/>
        </w:rPr>
        <w:t>)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מבואר כי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דבר שדרך בישול בכך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שפיר נלמד שהוא תולדה דומיא דבישול באור שדרך בכך שדומה למלאכה שהיה במשכן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מאחר ובישול במיקרוגל דרך בכך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חיובו מדאורייתא</w:t>
      </w:r>
      <w:r>
        <w:rPr>
          <w:rFonts w:cs="David" w:ascii="David" w:hAnsi="David"/>
          <w:b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לפי זה יוצא שכמו שהמבשל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תולדת חמה ואח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ר כך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תולדת האור מותר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כיון שהדבר שנתבשל בחמה נחשב כמבושל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וא הדין בבישול במיקרוגל נחשב כמבושל כי דרך בכך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לכן אין בישול אחר בישול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ברם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לפי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הבנת ה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אגלי טל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יש לומר שבישול במיקרוגל דומה לבישול בחמה ששונה במהותו מבישול באש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גם בישול במיקרוגל לא נפעל בדבר המתבשל כמו שנפעל בדבר שהתבשל באור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דוד שמש בשבת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מוצא סוגיית הגמרא ופסק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לחלק בין בישול בחמה לבישול בתולדות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נו הפוסקים האם </w:t>
      </w:r>
      <w:r>
        <w:rPr>
          <w:rFonts w:ascii="David" w:hAnsi="David"/>
          <w:sz w:val="22"/>
          <w:sz w:val="22"/>
          <w:szCs w:val="22"/>
          <w:rtl w:val="true"/>
        </w:rPr>
        <w:t>לפתוח בשבת בר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וצאים ממנו מים שהתחממו בדוד שמש בש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הבנת דברי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למד את אופן הפעולה של חימום המים בדוד ש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אמצעות התרשים המתאר את חימום המים בדוד שמ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ונעיין בספר ארחו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סיכם בקצרה את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>: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לטים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</w:t>
      </w:r>
      <w:r>
        <w:rPr>
          <w:rFonts w:cs="David"/>
          <w:rtl w:val="true"/>
        </w:rPr>
        <w:t>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Fonts w:cs="David"/>
          <w:rtl w:val="true"/>
        </w:rPr>
        <w:t>".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ימוק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.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ער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/>
      </w:pPr>
      <w:bookmarkStart w:id="1" w:name="_lk4lcdck0awu"/>
      <w:bookmarkEnd w:id="1"/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ז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2z0">
    <w:name w:val="WW8Num2z0"/>
    <w:qFormat/>
    <w:rPr>
      <w:rFonts w:ascii="David" w:hAnsi="David" w:cs="David"/>
      <w:b/>
      <w:bCs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55:00Z</dcterms:created>
  <dc:creator>1</dc:creator>
  <dc:description/>
  <cp:keywords/>
  <dc:language>en-US</dc:language>
  <cp:lastModifiedBy>‏‏משתמש Windows</cp:lastModifiedBy>
  <cp:lastPrinted>2019-01-14T00:52:00Z</cp:lastPrinted>
  <dcterms:modified xsi:type="dcterms:W3CDTF">2019-01-13T23:00:00Z</dcterms:modified>
  <cp:revision>10</cp:revision>
  <dc:subject/>
  <dc:title>שומע כעונה בסיפור יציאת מצרים</dc:title>
</cp:coreProperties>
</file>