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spacing w:lineRule="auto" w:line="240" w:before="0" w:after="120"/>
        <w:ind w:left="0" w:right="0" w:hanging="0"/>
        <w:jc w:val="center"/>
        <w:rPr>
          <w:sz w:val="22"/>
          <w:szCs w:val="22"/>
        </w:rPr>
      </w:pPr>
      <w:r>
        <w:rPr>
          <w:rFonts w:ascii="David" w:hAnsi="David"/>
          <w:sz w:val="36"/>
          <w:sz w:val="36"/>
          <w:szCs w:val="36"/>
          <w:rtl w:val="true"/>
        </w:rPr>
        <w:t>ביטול שכירות</w:t>
      </w:r>
    </w:p>
    <w:p>
      <w:pPr>
        <w:pStyle w:val="Normal"/>
        <w:spacing w:before="0" w:after="120"/>
        <w:ind w:left="0" w:right="0" w:hanging="0"/>
        <w:contextualSpacing/>
        <w:jc w:val="center"/>
        <w:rPr>
          <w:rFonts w:ascii="Calibri" w:hAnsi="Calibri" w:eastAsia="FrankRuehl" w:cs="Calibri"/>
          <w:bCs/>
          <w:sz w:val="28"/>
        </w:rPr>
      </w:pPr>
      <w:r>
        <w:rPr>
          <w:rFonts w:ascii="Calibri" w:hAnsi="Calibri" w:eastAsia="FrankRuehl" w:cs="Calibri"/>
          <w:bCs/>
          <w:sz w:val="28"/>
          <w:sz w:val="28"/>
          <w:rtl w:val="true"/>
        </w:rPr>
        <w:t xml:space="preserve">מחמת אונס או </w:t>
      </w:r>
      <w:r>
        <w:rPr>
          <w:rFonts w:eastAsia="FrankRuehl" w:cs="Calibri" w:ascii="Calibri" w:hAnsi="Calibri"/>
          <w:bCs/>
          <w:sz w:val="28"/>
          <w:rtl w:val="true"/>
        </w:rPr>
        <w:t>'</w:t>
      </w:r>
      <w:r>
        <w:rPr>
          <w:rFonts w:ascii="Calibri" w:hAnsi="Calibri" w:eastAsia="FrankRuehl" w:cs="Calibri"/>
          <w:bCs/>
          <w:sz w:val="28"/>
          <w:sz w:val="28"/>
          <w:rtl w:val="true"/>
        </w:rPr>
        <w:t>מכת מדינה</w:t>
      </w:r>
      <w:r>
        <w:rPr>
          <w:rFonts w:eastAsia="FrankRuehl" w:cs="Calibri" w:ascii="Calibri" w:hAnsi="Calibri"/>
          <w:bCs/>
          <w:sz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color w:val="000000"/>
          <w:sz w:val="22"/>
          <w:szCs w:val="22"/>
        </w:rPr>
      </w:pPr>
      <w:r>
        <w:rPr>
          <w:rFonts w:eastAsia="FrankRuehl"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טול שכירות פועל מחמת אונס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גיית הגמרא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ית הגמרא </w:t>
      </w:r>
      <w:r>
        <w:rPr>
          <w:rFonts w:ascii="David" w:hAnsi="David" w:cs="David"/>
          <w:rtl w:val="true"/>
        </w:rPr>
        <w:t xml:space="preserve">במסכת בבא מציע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 ר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אי מאן דאגיר אגירי לדוול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כר פועלים להשקות את השדות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סק נהרא בפלגא דיומ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לה הנהר ונכנסו המים לתעל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ין כבר צורך בעבודת הפועלים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אי לא עביד דפסיק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דרך כלל הנהר לא עולה על גדותיו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>פסידא דפועל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בואר כי בעל הבית ששכר פועל ומחמת אונס בלתי צפוי ל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יתרה פעו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פסד של הפוע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כל אונסא דלא איבעי להו לאסוקי דעתייהו לא פועל ולא בעל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י נמי</w:t>
      </w:r>
      <w:r>
        <w:rPr>
          <w:rFonts w:ascii="David" w:hAnsi="David" w:cs="David"/>
          <w:rtl w:val="true"/>
        </w:rPr>
        <w:t xml:space="preserve"> תרוייהו איבעי להו לאסוקי דעתיי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סידא דפו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המוציא מחבירו עליו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דו על התחתונה</w:t>
      </w:r>
      <w:r>
        <w:rPr>
          <w:rFonts w:cs="David" w:ascii="David" w:hAnsi="David"/>
          <w:rtl w:val="true"/>
        </w:rPr>
        <w:t>"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טול שכירות בתים מחמת אונס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ותינו הראשונים נחלקו האם דין הגמרא דלעיל </w:t>
      </w:r>
      <w:r>
        <w:rPr>
          <w:rFonts w:ascii="David" w:hAnsi="David" w:cs="David"/>
          <w:rtl w:val="true"/>
        </w:rPr>
        <w:t>האמור בשכירות פו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 גם בשכירות בתים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המרדכ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רוטנבורג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>שהשווה בין הד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סק ליורשים שאמם מתה בתוך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ם צריכים לשלם אלא על התקופה בה ג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ד סוף זמן השכ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ום שדין בעל הבית כדין 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היה או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שלום ישאר ביד המוחזק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ורשים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ש לח</w:t>
      </w:r>
      <w:r>
        <w:rPr>
          <w:rFonts w:ascii="David" w:hAnsi="David" w:cs="David"/>
          <w:rtl w:val="true"/>
        </w:rPr>
        <w:t>לק בין שכירות פועלים לשכירות ב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סתמך על דברי הגמרא בפרק הזה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שכי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יומי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ירה הי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ן שהבית נחשב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כ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כל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מצב של אונס לא יפטור את השוכר או יורשיו מלש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ן שם בתוספות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הא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כלל זה נאמר רק לגבי דין הונאה</w:t>
      </w:r>
      <w:r>
        <w:rPr>
          <w:rFonts w:cs="David" w:ascii="David" w:hAnsi="David"/>
          <w:sz w:val="20"/>
          <w:szCs w:val="20"/>
          <w:rtl w:val="true"/>
        </w:rPr>
        <w:t xml:space="preserve">].   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טול שכירות מחמת אונס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סק ההלכה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יא את </w:t>
      </w:r>
      <w:r>
        <w:rPr>
          <w:rFonts w:ascii="David" w:hAnsi="David" w:cs="David"/>
          <w:rtl w:val="true"/>
        </w:rPr>
        <w:t xml:space="preserve">מחלוקת </w:t>
      </w:r>
      <w:r>
        <w:rPr>
          <w:rFonts w:ascii="David" w:hAnsi="David" w:cs="David"/>
          <w:rtl w:val="true"/>
        </w:rPr>
        <w:t xml:space="preserve">הראשונים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נדון יורשי שוכר שמת בתוך זמן שכיר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כריע שאם קיבל ה</w:t>
      </w:r>
      <w:r>
        <w:rPr>
          <w:rFonts w:ascii="David" w:hAnsi="David" w:cs="David"/>
          <w:rtl w:val="true"/>
        </w:rPr>
        <w:t>משכי</w:t>
      </w:r>
      <w:r>
        <w:rPr>
          <w:rFonts w:ascii="David" w:hAnsi="David" w:cs="David"/>
          <w:rtl w:val="true"/>
        </w:rPr>
        <w:t xml:space="preserve">ר מראש את </w:t>
      </w:r>
      <w:r>
        <w:rPr>
          <w:rFonts w:ascii="David" w:hAnsi="David" w:cs="David"/>
          <w:rtl w:val="true"/>
        </w:rPr>
        <w:t xml:space="preserve">כל </w:t>
      </w:r>
      <w:r>
        <w:rPr>
          <w:rFonts w:ascii="David" w:hAnsi="David" w:cs="David"/>
          <w:rtl w:val="true"/>
        </w:rPr>
        <w:t>שכרו אין צריך להחז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עתה הוא המוחז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בדברי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כרעה זו יסודה בדברי תרומת הדש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שכט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rtl w:val="true"/>
        </w:rPr>
        <w:t>ובמה שכתב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ענין דינא נראה לי עיקר כ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שוכר פ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מוחזק הו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רוך השולח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מחלוקת הראשונים </w:t>
      </w:r>
      <w:r>
        <w:rPr>
          <w:rFonts w:ascii="David" w:hAnsi="David" w:cs="David"/>
          <w:rtl w:val="true"/>
        </w:rPr>
        <w:t>שהביא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דעה ראשונה </w:t>
      </w:r>
      <w:r>
        <w:rPr>
          <w:rFonts w:ascii="David" w:hAnsi="David" w:cs="David"/>
          <w:rtl w:val="true"/>
        </w:rPr>
        <w:t>השוותה בין אונס בשכירות בתים לאונס האמור בגמרא לגבי פו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כיון שאינם מוחזקים ידם על הת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יר דינו כ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יל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חולק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סברו </w:t>
      </w:r>
      <w:r>
        <w:rPr>
          <w:rFonts w:ascii="David" w:hAnsi="David" w:cs="David"/>
          <w:rtl w:val="true"/>
        </w:rPr>
        <w:t xml:space="preserve">ששכירות </w:t>
      </w:r>
      <w:r>
        <w:rPr>
          <w:rFonts w:ascii="David" w:hAnsi="David" w:cs="David"/>
          <w:rtl w:val="true"/>
        </w:rPr>
        <w:t>בתים הי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כר לזמ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ן אף באונס חייב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6"/>
        <w:spacing w:lineRule="auto" w:line="360"/>
        <w:ind w:left="0" w:right="0" w:hanging="0"/>
        <w:jc w:val="center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</w:r>
    </w:p>
    <w:p>
      <w:pPr>
        <w:pStyle w:val="Style16"/>
        <w:spacing w:lineRule="auto" w:line="360"/>
        <w:ind w:left="0" w:right="0" w:hanging="0"/>
        <w:jc w:val="center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  </w:t>
      </w: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  </w:t>
      </w:r>
      <w:r>
        <w:rPr>
          <w:rFonts w:eastAsia="FrankRuehl" w:cs="David" w:ascii="David" w:hAnsi="David"/>
          <w:rtl w:val="true"/>
        </w:rPr>
        <w:t>•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טול שכירות מחמ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לעיתים ביטול הסכמי שכירות נובע מחמ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מבואר בדברי המשנה במסכת בבא מציע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המקבל שדה מחברו ואכלה חגב או נשד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ם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 מנכה לו מן חכור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אינ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מנכה לו מ</w:t>
      </w:r>
      <w:r>
        <w:rPr>
          <w:rFonts w:ascii="David" w:hAnsi="David" w:cs="David"/>
          <w:rtl w:val="true"/>
        </w:rPr>
        <w:t xml:space="preserve">ן </w:t>
      </w:r>
      <w:r>
        <w:rPr>
          <w:rFonts w:ascii="David" w:hAnsi="David" w:cs="David"/>
          <w:rtl w:val="true"/>
        </w:rPr>
        <w:t>ח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אונס שאירע לשו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מחמ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>נו</w:t>
      </w:r>
      <w:r>
        <w:rPr>
          <w:rFonts w:ascii="David" w:hAnsi="David" w:cs="David"/>
          <w:rtl w:val="true"/>
        </w:rPr>
        <w:t xml:space="preserve"> מפס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נכה מן החכי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דוגמאות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בוארות בסוגיית הגמרא ה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גון דאישתדוף רובא דבאג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וב הבקעה ששדה זו בתוכ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גון שנשתדפו ארבע שדות מארבע רוחותיה</w:t>
      </w:r>
      <w:r>
        <w:rPr>
          <w:rFonts w:cs="David" w:ascii="David" w:hAnsi="David"/>
          <w:rtl w:val="true"/>
        </w:rPr>
        <w:t>"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 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הגדרתה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הפוסקים דנו בהרחבה מהו בדיוק הגדרת מצב הנחשב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לכה למעש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אם דין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אמר רק בנזקי העבר או גם על נזקים מכאן ולה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פדוואה בי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דיון לגבי מכת מדינה מתקיים רק בדבר שגרם לנזק </w:t>
      </w:r>
      <w:r>
        <w:rPr>
          <w:rFonts w:ascii="David" w:hAnsi="David" w:cs="David"/>
          <w:b/>
          <w:b/>
          <w:bCs/>
          <w:rtl w:val="true"/>
        </w:rPr>
        <w:t>בעב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גון אכלה חגב ונשתדף השדה שנתקלקלה התבואה ולחינם טרחו וחרשו וז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נקצץ האילן ויבש המעי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בל כשהמכה היא מעתה ואילך כנדון דיד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ה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מנחת אש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נדון של ה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פאדוו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דין חזרה קא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כר יכול לחזו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 ח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סיד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דרכי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את דבריו וחולק עלי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לעולם בדין ניכוי הוא ולא בדין חזרה</w:t>
      </w:r>
      <w:r>
        <w:rPr>
          <w:rFonts w:cs="David" w:ascii="David" w:hAnsi="David"/>
          <w:rtl w:val="true"/>
        </w:rPr>
        <w:t>"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וכרים שעזבו את ביתם המושכר מחמ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b/>
          <w:b/>
          <w:bCs/>
          <w:rtl w:val="true"/>
        </w:rPr>
        <w:t>רק כשהבית נפל</w:t>
      </w:r>
      <w:r>
        <w:rPr>
          <w:rFonts w:ascii="David" w:hAnsi="David" w:cs="David"/>
          <w:rtl w:val="true"/>
        </w:rPr>
        <w:t xml:space="preserve"> נאמר 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 גם כ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b/>
          <w:b/>
          <w:bCs/>
          <w:rtl w:val="true"/>
        </w:rPr>
        <w:t>הבית ק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ה בדברי 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ובא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מ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מרוטנבורג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cs="David" w:ascii="David" w:hAnsi="David"/>
          <w:sz w:val="20"/>
          <w:szCs w:val="20"/>
        </w:rPr>
        <w:t>5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בנדון בבית שהושכר ודמי השכירות שולמו מר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וך תקופה זו אולצו יהודי הע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בהם השוכר והמשכי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ברוח מן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טענת המשכיר להיפטר מלשלם לשוכר את דמי השכירות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יתי היה לפניך ואתה חוכרת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ני משלם ל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ריע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המשכיר והשוכר יחלוקו בהפס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דברי קצות החוש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ב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cs="David" w:ascii="David" w:hAnsi="David"/>
          <w:sz w:val="20"/>
          <w:szCs w:val="20"/>
        </w:rPr>
        <w:t>6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כיון שהלכה זו נותרה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יקו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פסק ה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ן שיחלוק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ולם כיון שאנו פוסקים שבמקרה של ספק בדין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מוציא מחברו עליו הראיה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יש להשאיר את הממון ביד המוחזק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המחנה אפ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רחיב ב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רק כשהבית נפל נאמר 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 גם כשהבית ק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 מדברי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שאם הבית קיים ונגזר שלא יגורו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והי מכת מדי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הוי פסידא דמשכי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מחנה אפרים חלק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 כאשר הבית לא הש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סיבה לבטל את השכירות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אם רק כשכל העי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וכת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חשב הדבר ל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אדו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דוייק שרק אם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rtl w:val="true"/>
        </w:rPr>
        <w:t xml:space="preserve"> העיר הוכתה נחשב הדבר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ת מדינ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ברם </w:t>
      </w:r>
      <w:r>
        <w:rPr>
          <w:rFonts w:ascii="David" w:hAnsi="David" w:cs="David"/>
          <w:rtl w:val="true"/>
        </w:rPr>
        <w:t>בדברי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ד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עיל </w:t>
      </w:r>
      <w:r>
        <w:rPr>
          <w:rFonts w:cs="David" w:ascii="David" w:hAnsi="David"/>
          <w:sz w:val="20"/>
          <w:szCs w:val="20"/>
        </w:rPr>
        <w:t>3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>שחלק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ייק את דבריו ממשמעות לשון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שתדוף </w:t>
      </w:r>
      <w:r>
        <w:rPr>
          <w:rFonts w:ascii="David" w:hAnsi="David" w:cs="David"/>
          <w:b/>
          <w:b/>
          <w:bCs/>
          <w:rtl w:val="true"/>
        </w:rPr>
        <w:t>רובא</w:t>
      </w:r>
      <w:r>
        <w:rPr>
          <w:rFonts w:ascii="David" w:hAnsi="David" w:cs="David"/>
          <w:rtl w:val="true"/>
        </w:rPr>
        <w:t xml:space="preserve"> דבאגא</w:t>
      </w:r>
      <w:r>
        <w:rPr>
          <w:rFonts w:cs="David" w:ascii="David" w:hAnsi="David"/>
          <w:rtl w:val="true"/>
        </w:rPr>
        <w:t>"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טול שכירות בתים ופועלים מחמ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כת מדינה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פסק ההלכה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מרן השולחן ערוך פסק בהלכות חכירות ושכיר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ושן משפט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כב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cs="David" w:ascii="David" w:hAnsi="David"/>
          <w:sz w:val="20"/>
          <w:szCs w:val="20"/>
        </w:rPr>
        <w:t>6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כדין הגמר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שוכר שדה מחבירו ואכלה חג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אירע דבר זה </w:t>
      </w:r>
      <w:r>
        <w:rPr>
          <w:rFonts w:ascii="David" w:hAnsi="David" w:cs="David"/>
          <w:b/>
          <w:b/>
          <w:bCs/>
          <w:rtl w:val="true"/>
        </w:rPr>
        <w:t>לרוב השדות של אותה 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כה לו מחכ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לפי ההפסד שאירע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אם אין זה מכת 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כר מפסיד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כתב בהלכות שוכ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ושן משפט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יב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cs="David" w:ascii="David" w:hAnsi="David"/>
          <w:sz w:val="20"/>
          <w:szCs w:val="20"/>
        </w:rPr>
        <w:t>7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נשרף הב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ינו כנפ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נשרף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rtl w:val="true"/>
        </w:rPr>
        <w:t xml:space="preserve"> 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י מכת 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כה לו מן שכירות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מ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שמע שהדין משתנה בין אם נשרף רק הבית השכור לבין נשרפה כל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בריו צריכים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דינם ש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ניהם מנכה לו משכיר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דברי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שהגיה ב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ק במקרה של שריפת כל העיר מנכים משכיר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נתיבות המשפט ביאר דבריו על פי 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שהובאה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יון ששכירות היא כמ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נכים לשוכר משכירותו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טול שכירות בתים ופועלים בזמן מלח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אלות מצויות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ממוצא הדברים דנו הפוסקים בשאלות רבו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בנדון ביטול הסכמי שכירות בתים או שכירות פועלים כתוצאה ממצב בטחוני מסוכ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 מלחמה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>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ת מנחת אשר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9-8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דן על פי דברי רבותינו הראשונים והפוסקים שהובאו לעיל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בדבר מוסדות ששכרו מקום בדרום הארץ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בזמן המלחמה נטשו את המקום מחשש לנפילת טילים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האם מחובתם להעלות שכר על תקופת הזמן שלא השתמשו בנכס המושכר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>ספר דרכי חושן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0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דן האם המבטל שכירות חדר בבית מלון מחמת מלחמ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נדון כ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>מכת מדינה</w:t>
      </w:r>
      <w:r>
        <w:rPr>
          <w:rFonts w:eastAsia="FrankRuehl" w:cs="David" w:ascii="David" w:hAnsi="David"/>
          <w:rtl w:val="true"/>
        </w:rPr>
        <w:t xml:space="preserve">', </w:t>
      </w:r>
      <w:r>
        <w:rPr>
          <w:rFonts w:ascii="David" w:hAnsi="David" w:eastAsia="FrankRuehl" w:cs="David"/>
          <w:rtl w:val="true"/>
        </w:rPr>
        <w:t>כאשר חלק מאנשי אותו מקום שבו בית המלון לא ברחו אלא נשארו במקומם</w:t>
      </w:r>
      <w:r>
        <w:rPr>
          <w:rFonts w:eastAsia="FrankRuehl" w:cs="David" w:ascii="David" w:hAnsi="David"/>
          <w:rtl w:val="true"/>
        </w:rPr>
        <w:t xml:space="preserve">.  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מו כן דן שם בהלכות שכירות פועל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אם גננת שלא יכלה לעבוד בגן הנמצא במקום מסוכ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קבלת את שכרה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רבי עובדיה יוסף טולידאנו</w:t>
      </w:r>
      <w:r>
        <w:rPr>
          <w:rFonts w:ascii="David" w:hAnsi="David" w:eastAsia="FrankRuehl" w:cs="David"/>
          <w:rtl w:val="true"/>
        </w:rPr>
        <w:t xml:space="preserve"> דן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2-11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בשאלה שנשאלה בשנת תשנ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ד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בתקופת הפיגועים שהיו 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ע בירושל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אם ניתן לבטל או לשנות הסכם שכירו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תוצאה מכך שבעקבות הפיגועים המקום שהיה בדרך כלל הומה אדם מקונ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ינו כבעבר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בספר אורות המשפט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3-12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דן בהרחבה האם ניתן לבטל חופשה במקום שהמתגוררים בו נשארו במקומם אבל נופשים ומטיילים מפחדים להגיע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המסתעף לביטול אירועים ושמחות שהוזמנו באולמות הנמצאים במקומות מותקפ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מה דין ביטול שכירות או חופשה לאחר תשלום מקדמה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Style16"/>
        <w:tabs>
          <w:tab w:val="clear" w:pos="720"/>
          <w:tab w:val="left" w:pos="31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04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1-27T22:40:00Z</dcterms:modified>
  <cp:revision>16</cp:revision>
  <dc:subject/>
  <dc:title>שומע כעונה בסיפור יציאת מצרים</dc:title>
</cp:coreProperties>
</file>