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שנה מעוברת</w:t>
      </w:r>
      <w:r>
        <w:rPr>
          <w:rFonts w:ascii="David" w:hAnsi="David"/>
          <w:sz w:val="2"/>
          <w:sz w:val="2"/>
          <w:szCs w:val="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טעם עיבור השנה ומדוע מעברים דווקא את חודש אד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ן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נצטוו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ס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ו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ס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ופה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מ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ב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ַ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ֵ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ב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ספ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דר ראשון ושני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י 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מי 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וספת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פ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ר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ר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ק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ו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ק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דיני נדרים וכתיבת שטרות בשנה מעובר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וגיות הגמרא דברי הראשונ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ופסק הש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וגיית הגמרא במסכת נד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חלקו רבי מאיר ורבי יהוד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יי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רבותינו הראשוני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פוסקים </w:t>
      </w:r>
      <w:r>
        <w:rPr>
          <w:rFonts w:ascii="David" w:hAnsi="David" w:cs="David"/>
          <w:sz w:val="22"/>
          <w:sz w:val="22"/>
          <w:szCs w:val="22"/>
          <w:rtl w:val="true"/>
        </w:rPr>
        <w:t>נחלקו מה הוכרע להלכה במחלוקת ז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ני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ו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בו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ט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מן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ו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ד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ר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התייחס בכמה מקומות למחלוקת רבי מאיר ורבי יהוד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סתם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דר הוא אדר א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ו אדר ב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הלכות הלווא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ילו בהלכות נד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בהלכות גיט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לכות ראש חו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ביאור שיטתו ראה בנושאי כליו של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בהלכות נדרים וגיט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 מצוה בשנה מעוברת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לק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ו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ר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ר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ע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כ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ל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י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ה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א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ל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"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כ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נלב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מג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נלנבו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ו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ענית יארצייט בשנה מעוברת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ו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תע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תע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אשון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ו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יר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ע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יה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כו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ו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ו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ד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ס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סוג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ו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יי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צות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שמח את אשת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שנה מעובר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רבבות אפ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שנכנס אדר מרבין בשמח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מ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יס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ה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ור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cs="David"/>
      <w:b/>
      <w:bCs/>
      <w:sz w:val="32"/>
      <w:szCs w:val="24"/>
      <w:lang w:val="en-US" w:bidi="he-IL"/>
    </w:rPr>
  </w:style>
  <w:style w:type="character" w:styleId="Style16">
    <w:name w:val="פיסקת רשימה תו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4">
    <w:name w:val=" תו תו4"/>
    <w:qFormat/>
    <w:rPr>
      <w:rFonts w:cs="David"/>
      <w:b/>
      <w:bCs/>
      <w:sz w:val="32"/>
      <w:szCs w:val="24"/>
      <w:lang w:val="en-US" w:bidi="he-IL"/>
    </w:rPr>
  </w:style>
  <w:style w:type="character" w:styleId="Style17">
    <w:name w:val="טקסט הערת שוליים תו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1:13:00Z</dcterms:created>
  <dc:creator>1</dc:creator>
  <dc:description/>
  <cp:keywords/>
  <dc:language>en-US</dc:language>
  <cp:lastModifiedBy>‏‏משתמש Windows</cp:lastModifiedBy>
  <cp:lastPrinted>2011-02-06T00:23:00Z</cp:lastPrinted>
  <dcterms:modified xsi:type="dcterms:W3CDTF">2019-02-04T22:36:00Z</dcterms:modified>
  <cp:revision>6</cp:revision>
  <dc:subject/>
  <dc:title>מצה שרויה</dc:title>
</cp:coreProperties>
</file>