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גיס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ד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ר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אש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ס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רבוב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בש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וא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אסו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ת</w:t>
      </w:r>
      <w:r>
        <w:rPr>
          <w:rFonts w:cs="David"/>
          <w:sz w:val="20"/>
          <w:szCs w:val="20"/>
          <w:rtl w:val="true"/>
        </w:rPr>
        <w:t>]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מָש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ל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מע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ש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- "</w:t>
      </w:r>
      <w:r>
        <w:rPr>
          <w:rFonts w:cs="David"/>
          <w:rtl w:val="true"/>
        </w:rPr>
        <w:t>וני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תירצ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ע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וח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ו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חש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בש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למא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י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הו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ב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א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בע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כ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ר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וק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ק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לוק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ד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הור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מ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  <w:sz w:val="20"/>
          <w:szCs w:val="20"/>
        </w:rPr>
      </w:pPr>
      <w:r>
        <w:rPr>
          <w:rFonts w:cs="David" w:ascii="David" w:hAnsi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חיוב הגסה בדבר המבושל כל צורכו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לאור המבואר לעיל שמהותה של ההגסה היא ערבוב התבשיל על מנת לזרז את בישו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נו רבותינו  הראש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ם יש איסור הגסה גם בתבשיל שכבר מבושל כל צורכ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קשה כיצד אפשר להוציא מהתבשיל על מנת לאכול והרי בכך שהוא מוציא חלק מהתבש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קו של התבשיל שנשאר מתערבב מחדש ונמצא מגיס את התבשי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בתשובתו השניה </w:t>
      </w:r>
      <w:r>
        <w:rPr>
          <w:rFonts w:ascii="David" w:hAnsi="David" w:cs="David"/>
          <w:rtl w:val="true"/>
        </w:rPr>
        <w:t xml:space="preserve">כתב </w:t>
      </w:r>
      <w:r>
        <w:rPr>
          <w:rFonts w:ascii="David" w:hAnsi="David" w:cs="David"/>
          <w:rtl w:val="true"/>
        </w:rPr>
        <w:t xml:space="preserve">שאין איסור הגסה במאכל מבושל </w:t>
      </w:r>
      <w:r>
        <w:rPr>
          <w:rFonts w:ascii="David" w:hAnsi="David" w:cs="David"/>
          <w:rtl w:val="true"/>
        </w:rPr>
        <w:t xml:space="preserve">כל צורכו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לשיטתו די במבושל כמא</w:t>
      </w:r>
      <w:r>
        <w:rPr>
          <w:rFonts w:ascii="David" w:hAnsi="David" w:cs="David"/>
          <w:sz w:val="20"/>
          <w:sz w:val="20"/>
          <w:szCs w:val="20"/>
          <w:rtl w:val="true"/>
        </w:rPr>
        <w:t>כל בן דרוסאי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נג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כל בו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ת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דבר הנשים שנהגו להוסיף מים רותחים לתוך התבשיל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צריכות להיזהר לא להוסיף את המים בעוד התבשיל על הא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אח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וקיימא לן דמגיס חייב משום מבשל אפילו בקדירה </w:t>
      </w:r>
      <w:r>
        <w:rPr>
          <w:rFonts w:ascii="David" w:hAnsi="David" w:cs="David"/>
          <w:b/>
          <w:b/>
          <w:bCs/>
          <w:rtl w:val="true"/>
        </w:rPr>
        <w:t>מבושלת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דבריו הובאו להלכה בבית יוסף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וכן כתב ה</w:t>
      </w:r>
      <w:r>
        <w:rPr>
          <w:rFonts w:ascii="David" w:hAnsi="David" w:cs="David"/>
          <w:rtl w:val="true"/>
        </w:rPr>
        <w:t>מ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ויי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כשמשימין קדירה מן האש להוציא המאכל ממנה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על מנת לאוכלו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 w:cs="David"/>
          <w:rtl w:val="true"/>
        </w:rPr>
        <w:t>אין להגיס בה בכף דהוי כמבשל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 xml:space="preserve">המשנה ברור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ביא את </w:t>
      </w:r>
      <w:r>
        <w:rPr>
          <w:rFonts w:ascii="David" w:hAnsi="David" w:cs="David"/>
          <w:rtl w:val="true"/>
        </w:rPr>
        <w:t>המחלוקת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בין רבותינו הראש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</w:t>
      </w:r>
      <w:r>
        <w:rPr>
          <w:rFonts w:ascii="David" w:hAnsi="David" w:cs="David"/>
          <w:rtl w:val="true"/>
        </w:rPr>
        <w:t>שער הציון</w:t>
      </w:r>
      <w:r>
        <w:rPr>
          <w:rFonts w:ascii="David" w:hAnsi="David" w:cs="David"/>
          <w:rtl w:val="true"/>
        </w:rPr>
        <w:t xml:space="preserve">  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ק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תמ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לא אדע ט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מאי עדיפא הגסה מבישול ממש וכל הפוסקים מודים דבמבושל כל צורכו אין בו משום בישול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ראה את דברי </w:t>
      </w:r>
      <w:r>
        <w:rPr>
          <w:rFonts w:ascii="David" w:hAnsi="David" w:cs="David"/>
          <w:rtl w:val="true"/>
        </w:rPr>
        <w:t>הרב רימ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ספרו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)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מביא בתחילה </w:t>
      </w:r>
      <w:r>
        <w:rPr>
          <w:rFonts w:ascii="David" w:hAnsi="David" w:cs="David"/>
          <w:rtl w:val="true"/>
        </w:rPr>
        <w:t>את תשובת הא</w:t>
      </w:r>
      <w:r>
        <w:rPr>
          <w:rFonts w:ascii="David" w:hAnsi="David" w:cs="David"/>
          <w:rtl w:val="true"/>
        </w:rPr>
        <w:t>גרות מש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סביר את דעת האוסרים כי גם במאכל מבושל כל צורכו יש לחשוש שמא חלקים קטנים ממנו אינם מבוש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הגסה היא זו שתגרום להם להתבש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ן במה שכתב בביאור מחלוקת הראשונים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פי 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דינ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יבוס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נחלקו בגדר איסור הגס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האם האיסור בגלל </w:t>
      </w:r>
      <w:r>
        <w:rPr>
          <w:rFonts w:ascii="David" w:hAnsi="David" w:cs="David"/>
          <w:b/>
          <w:b/>
          <w:bCs/>
          <w:rtl w:val="true"/>
        </w:rPr>
        <w:t>התוספת החדשה</w:t>
      </w:r>
      <w:r>
        <w:rPr>
          <w:rFonts w:ascii="David" w:hAnsi="David" w:cs="David"/>
          <w:rtl w:val="true"/>
        </w:rPr>
        <w:t xml:space="preserve"> שיש בבישול בגלל עצם ההגס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 שהאיסור בגלל שההגסה </w:t>
      </w:r>
      <w:r>
        <w:rPr>
          <w:rFonts w:ascii="David" w:hAnsi="David" w:cs="David"/>
          <w:b/>
          <w:b/>
          <w:bCs/>
          <w:rtl w:val="true"/>
        </w:rPr>
        <w:t>מקרבת את גמר הבישו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ו</w:t>
      </w:r>
      <w:r>
        <w:rPr>
          <w:rFonts w:ascii="David" w:hAnsi="David" w:cs="David"/>
          <w:b/>
          <w:b/>
          <w:bCs/>
          <w:rtl w:val="true"/>
        </w:rPr>
        <w:t>צ</w:t>
      </w:r>
      <w:r>
        <w:rPr>
          <w:rFonts w:ascii="David" w:hAnsi="David" w:cs="David"/>
          <w:b/>
          <w:b/>
          <w:bCs/>
          <w:rtl w:val="true"/>
        </w:rPr>
        <w:t>אה בכף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רבותינו הראשונים </w:t>
      </w:r>
      <w:r>
        <w:rPr>
          <w:rFonts w:ascii="David" w:hAnsi="David" w:cs="David"/>
          <w:rtl w:val="true"/>
        </w:rPr>
        <w:t xml:space="preserve">דנו </w:t>
      </w:r>
      <w:r>
        <w:rPr>
          <w:rFonts w:ascii="David" w:hAnsi="David" w:cs="David"/>
          <w:rtl w:val="true"/>
        </w:rPr>
        <w:t>האם איסור הגסה הוא רק כאשר מערבב בכוונה תחילה את התבשיל בתוך הס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 </w:t>
      </w:r>
      <w:r>
        <w:rPr>
          <w:rFonts w:ascii="David" w:hAnsi="David" w:cs="David"/>
          <w:rtl w:val="true"/>
        </w:rPr>
        <w:t xml:space="preserve">כאשר מוציא </w:t>
      </w:r>
      <w:r>
        <w:rPr>
          <w:rFonts w:ascii="David" w:hAnsi="David" w:cs="David"/>
          <w:rtl w:val="true"/>
        </w:rPr>
        <w:t xml:space="preserve">תבשיל מהקדירה בכף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או כל כלי אחר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גורמת לערבוב האוכל הנותר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דברי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לעי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בואר שאיסור הגסה נאמר גם בהכנסת המגריפה על מנת להוציא אוכל מהתבשי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ולם </w:t>
      </w:r>
      <w:r>
        <w:rPr>
          <w:rFonts w:ascii="David" w:hAnsi="David" w:cs="David"/>
          <w:rtl w:val="true"/>
        </w:rPr>
        <w:t>הרא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 xml:space="preserve"> בהשגותיו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 ש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פריז על מידותיו שאסר להוציא מן הקדירה במגריפ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sz w:val="20"/>
          <w:szCs w:val="20"/>
          <w:rtl w:val="true"/>
        </w:rPr>
        <w:t xml:space="preserve"> [</w:t>
      </w:r>
      <w:r>
        <w:rPr>
          <w:rFonts w:ascii="David" w:hAnsi="David" w:cs="David"/>
          <w:sz w:val="20"/>
          <w:sz w:val="20"/>
          <w:szCs w:val="20"/>
          <w:rtl w:val="true"/>
        </w:rPr>
        <w:t>ועי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ש בדברי ה</w:t>
      </w:r>
      <w:r>
        <w:rPr>
          <w:rFonts w:ascii="David" w:hAnsi="David" w:cs="David"/>
          <w:sz w:val="20"/>
          <w:sz w:val="20"/>
          <w:szCs w:val="20"/>
          <w:rtl w:val="true"/>
        </w:rPr>
        <w:t>מגיד משנה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>.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נדון זה </w:t>
      </w:r>
      <w:r>
        <w:rPr>
          <w:rFonts w:ascii="David" w:hAnsi="David" w:cs="David"/>
          <w:rtl w:val="true"/>
        </w:rPr>
        <w:t>הובא גם בדברי 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כת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כל שכן שאסור להכניס כף בעודה על הכירה</w:t>
      </w:r>
      <w:r>
        <w:rPr>
          <w:rFonts w:cs="David" w:ascii="David" w:hAnsi="David"/>
          <w:rtl w:val="true"/>
        </w:rPr>
        <w:t>"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כן </w:t>
      </w:r>
      <w:r>
        <w:rPr>
          <w:rFonts w:ascii="David" w:hAnsi="David" w:cs="David"/>
          <w:rtl w:val="true"/>
        </w:rPr>
        <w:t>בדברי 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ן המובאים בבית יוסף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דרכי מש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הסיק מדברי </w:t>
      </w:r>
      <w:r>
        <w:rPr>
          <w:rFonts w:ascii="David" w:hAnsi="David" w:cs="David"/>
          <w:rtl w:val="true"/>
        </w:rPr>
        <w:t>מ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ויי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סור להוציא מהקדירה בשום אופ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 xml:space="preserve">אולם בהגהות והערות על הטור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הערה קלד</w:t>
      </w:r>
      <w:r>
        <w:rPr>
          <w:rFonts w:cs="David" w:ascii="David" w:hAnsi="David"/>
          <w:sz w:val="20"/>
          <w:szCs w:val="20"/>
          <w:rtl w:val="true"/>
        </w:rPr>
        <w:t xml:space="preserve">), </w:t>
      </w:r>
      <w:r>
        <w:rPr>
          <w:rFonts w:ascii="David" w:hAnsi="David" w:cs="David"/>
          <w:rtl w:val="true"/>
        </w:rPr>
        <w:t>העירו על דברי הדרכי מ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מתבונן בדברי המ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וייל עצמו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יראה כי אסר להוציא בכף רק כאשר מגיס עם הכ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בכל מקרה של הוצאת חלק מהתבשי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ביאור מחלוקת זו בין הראש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תב הרב רימו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לפי דרכו דלעי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ביאור יסוד המחלוקת בגדר איסור הגס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האם האיסור בגלל </w:t>
      </w:r>
      <w:r>
        <w:rPr>
          <w:rFonts w:ascii="David" w:hAnsi="David" w:cs="David"/>
          <w:b/>
          <w:b/>
          <w:bCs/>
          <w:rtl w:val="true"/>
        </w:rPr>
        <w:t>התוספת החדשה</w:t>
      </w:r>
      <w:r>
        <w:rPr>
          <w:rFonts w:ascii="David" w:hAnsi="David" w:cs="David"/>
          <w:rtl w:val="true"/>
        </w:rPr>
        <w:t xml:space="preserve"> שיש בבישול בגלל עצם ההגס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 שהאיסור בגלל שההגסה </w:t>
      </w:r>
      <w:r>
        <w:rPr>
          <w:rFonts w:ascii="David" w:hAnsi="David" w:cs="David"/>
          <w:b/>
          <w:b/>
          <w:bCs/>
          <w:rtl w:val="true"/>
        </w:rPr>
        <w:t>מקרבת את גמר הבישו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הגסה והוצאה בכף מקדירה בשבת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פסק ההלכ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רן </w:t>
      </w:r>
      <w:r>
        <w:rPr>
          <w:rFonts w:ascii="David" w:hAnsi="David" w:cs="David"/>
          <w:rtl w:val="true"/>
        </w:rPr>
        <w:t xml:space="preserve">שולחן ער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פסק כי כאשר הקדירה הוסרה מהאש ולא נתבשלה כל צור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סור אפילו להוציא ממנה בכ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לם אם נתבשלה כל צורכה מות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במשנה ברור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קטו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ותר אפילו להגיס 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רם 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שיטתו בדרכי מש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דעת המ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ויי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כל עניין אסור להוציא מהקדירה בכ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פילו בנתבשלה כל צורכה ואפילו הורדה מהא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דרך היחידה היא לשפוך מהקדירה לקערה ומשם לקחת את התבשיל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ולם המשנה ברור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קיז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ביא מדברי האחר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ן אנו נוהגים כ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יין שם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 xml:space="preserve">וראה במשנה ברור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קיג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rtl w:val="true"/>
        </w:rPr>
        <w:t>בדעת השולחן ערו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במקרה שנתבשל כל צורכו מותר להוציא בכף אפילו בעוד הקדירה על הא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לם האליה רבה הסיק שיש לאסור בז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ראה עוד בחידושו של החזון אי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שבמקרה שאם יוריד את הקדירה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המבושלת כל צורכה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 יוכל להחז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תר להוציא ממנה בכף אפילו בעודה על הא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עיין בבאור הלכה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שנמצ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בנידון הגסה בדיעבד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כרעה למעש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אגרות מש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ילקוט יוסף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חזון עובדי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בסיכום הדבר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rtl w:val="true"/>
        </w:rPr>
        <w:t>הגסה במי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אבני נז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ביא</w:t>
      </w:r>
      <w:r>
        <w:rPr>
          <w:rFonts w:ascii="David" w:hAnsi="David" w:cs="David"/>
          <w:rtl w:val="true"/>
        </w:rPr>
        <w:t xml:space="preserve"> בשם ה</w:t>
      </w:r>
      <w:r>
        <w:rPr>
          <w:rFonts w:ascii="David" w:hAnsi="David" w:cs="David"/>
          <w:rtl w:val="true"/>
        </w:rPr>
        <w:t>גאון</w:t>
      </w:r>
      <w:r>
        <w:rPr>
          <w:rFonts w:ascii="David" w:hAnsi="David" w:cs="David"/>
          <w:rtl w:val="true"/>
        </w:rPr>
        <w:t xml:space="preserve"> מקוטנ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מים לבד אין בו משום מגיס ומותר לעשות כן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ראה במה שכתב בביאור הדברים ב</w:t>
      </w:r>
      <w:r>
        <w:rPr>
          <w:rFonts w:ascii="David" w:hAnsi="David" w:cs="David"/>
          <w:rtl w:val="true"/>
        </w:rPr>
        <w:t xml:space="preserve">אגרות מש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רם ב</w:t>
      </w:r>
      <w:r>
        <w:rPr>
          <w:rFonts w:ascii="David" w:hAnsi="David" w:cs="David"/>
          <w:rtl w:val="true"/>
        </w:rPr>
        <w:t xml:space="preserve">קצות השולח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תב בסוף דברי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יון שלא נתברר היטב בפוסקים טעם איסור הגסה בנתבשל כל צורכ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לאסור הגסה גם במים חמים לבד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גסה בדברים יבשי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ספר </w:t>
      </w:r>
      <w:r>
        <w:rPr>
          <w:rFonts w:ascii="David" w:hAnsi="David" w:cs="David"/>
          <w:rtl w:val="true"/>
        </w:rPr>
        <w:t xml:space="preserve">מאור השב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ן האם איסור הגסה נאמר גם בדברים יבשים כג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פוחי אד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רז וכדו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פי סברות האחרונים מדוע נאסרה הגסה אף בתבשיל המבושל כל צורכ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יין שם היט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ביא מדברי הג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אלישיב שאסר הגסה אף בדבר גוש כדוגמת אורז וגריס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בל בנדון לחתוך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קוגעל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ל האש צידד הג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אלישיב להק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אם כן ה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קוגעל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לול להתפרק לאחר שיחתכו או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נם לדעת הג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אויערב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לחלק בין אם ה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קוגעל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לול להתפרק או לא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כיסוי כלי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כעין איסור הגס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ינו פעולה הממהרת את בישולו של התבש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צינו גם איסור לכסות את הכלי שבו תבשיל שלא בושל  כל צורכו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 w:cs="David"/>
          <w:rtl w:val="true"/>
        </w:rPr>
        <w:t>מאחר וגם פעולה זו ממהרת את בישו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פי שנפסק בשולחן ערוך ב</w:t>
      </w:r>
      <w:r>
        <w:rPr>
          <w:rFonts w:ascii="David" w:hAnsi="David" w:cs="David"/>
          <w:rtl w:val="true"/>
        </w:rPr>
        <w:t>סימן ר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סעיף ד</w:t>
      </w:r>
      <w:r>
        <w:rPr>
          <w:rFonts w:cs="David" w:ascii="David" w:hAnsi="David"/>
          <w:rtl w:val="true"/>
        </w:rPr>
        <w:t>' 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כפי שבאר דבריו ה</w:t>
      </w:r>
      <w:r>
        <w:rPr>
          <w:rFonts w:ascii="David" w:hAnsi="David" w:cs="David"/>
          <w:rtl w:val="true"/>
        </w:rPr>
        <w:t xml:space="preserve">משנה ברורה שם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כג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כן </w:t>
      </w:r>
      <w:r>
        <w:rPr>
          <w:rFonts w:ascii="David" w:hAnsi="David" w:cs="David"/>
          <w:rtl w:val="true"/>
        </w:rPr>
        <w:t>בשולחן ערוך סימן ר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סעיף ד</w:t>
      </w:r>
      <w:r>
        <w:rPr>
          <w:rFonts w:cs="David" w:ascii="David" w:hAnsi="David"/>
          <w:rtl w:val="true"/>
        </w:rPr>
        <w:t>' 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מדברי ה</w:t>
      </w:r>
      <w:r>
        <w:rPr>
          <w:rFonts w:ascii="David" w:hAnsi="David" w:cs="David"/>
          <w:rtl w:val="true"/>
        </w:rPr>
        <w:t xml:space="preserve">ביאור הלכה שם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גורם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ראה שהאיסור לכסות את הכ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אמר גם כאשר הכלי אינו על האש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בחישה בכלי ראשו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הוצאת אוכל ממנו וכיסוי כלים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סיכו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שמירת שבת </w:t>
      </w:r>
      <w:r>
        <w:rPr>
          <w:rFonts w:ascii="David" w:hAnsi="David" w:cs="David"/>
          <w:rtl w:val="true"/>
        </w:rPr>
        <w:t xml:space="preserve">כהלכת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 xml:space="preserve"> - 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David" w:hAnsi="David" w:cs="David"/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21:56:00Z</dcterms:created>
  <dc:creator>Olamot</dc:creator>
  <dc:description/>
  <cp:keywords/>
  <dc:language>en-US</dc:language>
  <cp:lastModifiedBy>‏‏משתמש Windows</cp:lastModifiedBy>
  <dcterms:modified xsi:type="dcterms:W3CDTF">2019-03-03T21:56:00Z</dcterms:modified>
  <cp:revision>2</cp:revision>
  <dc:subject/>
  <dc:title/>
</cp:coreProperties>
</file>