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חובה להעי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חיוב להעי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צוות עשה ולא תע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אמר בתורה בפרשת ויק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נֶפֶשׁ כִּי תֶחֱטָא וְשָׁמְעָה קוֹל אָלָה וְהוּא עֵד אוֹ רָאָה אוֹ יָדָע אִם לוֹא יַגִּיד וְנָשָׂא עֲוֹנוֹ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 אדם היודע עדות לחברו ונשבע שאינו 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ר בלאו וחייב להביא קרב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רם לא נתפרש האם יש 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ascii="David" w:hAnsi="David" w:cs="David"/>
          <w:rtl w:val="true"/>
        </w:rPr>
        <w:t xml:space="preserve"> להעיד או שיש </w:t>
      </w:r>
      <w:r>
        <w:rPr>
          <w:rFonts w:ascii="David" w:hAnsi="David" w:cs="David"/>
          <w:b/>
          <w:b/>
          <w:bCs/>
          <w:rtl w:val="true"/>
        </w:rPr>
        <w:t>איסור</w:t>
      </w:r>
      <w:r>
        <w:rPr>
          <w:rFonts w:ascii="David" w:hAnsi="David" w:cs="David"/>
          <w:rtl w:val="true"/>
        </w:rPr>
        <w:t xml:space="preserve"> שלא להעיד גם בלא שבועת שק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ית הגמרא בריש פרק הכונ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ת בריית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תניא 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הושע ארבעה דברים העושה אותם פטור מדיני אדם וחייב בדיני שמ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חד מה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יודע עדות לחברו ואינו מעי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rtl w:val="true"/>
        </w:rPr>
        <w:t xml:space="preserve">בהמשך הסוג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תבאר כי גם לעד אחד שיודע עדות לחברו יש </w:t>
      </w:r>
      <w:r>
        <w:rPr>
          <w:rFonts w:ascii="David" w:hAnsi="David" w:cs="David"/>
          <w:b/>
          <w:b/>
          <w:bCs/>
          <w:rtl w:val="true"/>
        </w:rPr>
        <w:t>איסור</w:t>
      </w:r>
      <w:r>
        <w:rPr>
          <w:rFonts w:ascii="David" w:hAnsi="David" w:cs="David"/>
          <w:rtl w:val="true"/>
        </w:rPr>
        <w:t xml:space="preserve"> שלא לה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פשיט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כיחו כי יש </w:t>
      </w:r>
      <w:r>
        <w:rPr>
          <w:rFonts w:ascii="David" w:hAnsi="David" w:cs="David"/>
          <w:b/>
          <w:b/>
          <w:bCs/>
          <w:rtl w:val="true"/>
        </w:rPr>
        <w:t>איסור</w:t>
      </w:r>
      <w:r>
        <w:rPr>
          <w:rFonts w:ascii="David" w:hAnsi="David" w:cs="David"/>
          <w:rtl w:val="true"/>
        </w:rPr>
        <w:t xml:space="preserve"> שלא להעיד גם כאשר אין העד נשבע לש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ריש הלכות ע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עד מצווה להעיד בבית דין בכל עדות שי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והוא ע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כתב ב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העובר עליה ולא העיד </w:t>
      </w:r>
      <w:r>
        <w:rPr>
          <w:rFonts w:ascii="David" w:hAnsi="David" w:cs="David"/>
          <w:b/>
          <w:b/>
          <w:bCs/>
          <w:rtl w:val="true"/>
        </w:rPr>
        <w:t>ביטל 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כח העדות יתקיימו הישוב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מבואר ב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לבד האיסור שלא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גם </w:t>
      </w:r>
      <w:r>
        <w:rPr>
          <w:rFonts w:ascii="David" w:hAnsi="David" w:cs="David"/>
          <w:b/>
          <w:b/>
          <w:bCs/>
          <w:rtl w:val="true"/>
        </w:rPr>
        <w:t>מצות עשה</w:t>
      </w:r>
      <w:r>
        <w:rPr>
          <w:rFonts w:ascii="David" w:hAnsi="David" w:cs="David"/>
          <w:rtl w:val="true"/>
        </w:rPr>
        <w:t xml:space="preserve"> להעי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הרחבה את דברי הכסף משנה על 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גדר החיוב להעי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דין לא תעמוד על דם רעך או גמילות חסד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סבר 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אדם היודע עדות לחברו חייב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ינו שני נימוקים בדברי רבותינו הרא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דעת ספר ה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 תעמוד על דם רע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נכלל האיסור לכבוש עד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י שלא יאבד חברו ממ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ן הוא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ספ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ן שאם נודע לו עדות שאינו רשאי לשתוק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לא תעמוד על דם רע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ילו הנימוקי יוסף הביא בשם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החיוב להעיד עבור חברו נובע ממידת </w:t>
      </w:r>
      <w:r>
        <w:rPr>
          <w:rFonts w:ascii="David" w:hAnsi="David" w:cs="David"/>
          <w:b/>
          <w:b/>
          <w:bCs/>
          <w:rtl w:val="true"/>
        </w:rPr>
        <w:t>גמילות חס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יוצא בזה מבואר בהרחבה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קונטרס דינא דגרמ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הובא בספר מזרח שמ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] "</w:t>
      </w:r>
      <w:r>
        <w:rPr>
          <w:rFonts w:ascii="David" w:hAnsi="David" w:cs="David"/>
          <w:rtl w:val="true"/>
        </w:rPr>
        <w:t>מי שאינו רוצה להעיד פט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אין עליו חיוב ממון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מדרך גמילות חסד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אינו רוצה לטרוח ולהצילו ל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 חיי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מה זה דומה למי </w:t>
      </w:r>
      <w:r>
        <w:rPr>
          <w:rFonts w:ascii="David" w:hAnsi="David" w:cs="David"/>
          <w:b/>
          <w:b/>
          <w:bCs/>
          <w:rtl w:val="true"/>
        </w:rPr>
        <w:t>שרואה כיסו של חברו אבד</w:t>
      </w:r>
      <w:r>
        <w:rPr>
          <w:rFonts w:ascii="David" w:hAnsi="David" w:cs="David"/>
          <w:rtl w:val="true"/>
        </w:rPr>
        <w:t xml:space="preserve"> ואינו מצי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מי שאינו רוצה ליתן פרוטה משלו לע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בית דין מחייבין אותו בכ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כאן אין בית דין מ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אותו לשלם מבי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חייבתו התורה בכך אלא כשאר המצות היא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ה בדין ממ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יוב ממון על נזק שנגרם כתוצאה מאי הגדת עד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תוספות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אשר עד היודע עדות לחברו לא 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וצאה מכך הפסיד הבעל דין כ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ף על פ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ד לא חייב לשלם לבעל דין כסף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וכן מפורש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שאין זה </w:t>
      </w:r>
      <w:r>
        <w:rPr>
          <w:rFonts w:ascii="David" w:hAnsi="David" w:cs="David"/>
          <w:b/>
          <w:b/>
          <w:bCs/>
          <w:rtl w:val="true"/>
        </w:rPr>
        <w:t xml:space="preserve">בגדר חיוב ממון </w:t>
      </w:r>
      <w:r>
        <w:rPr>
          <w:rFonts w:ascii="David" w:hAnsi="David" w:cs="David"/>
          <w:rtl w:val="true"/>
        </w:rPr>
        <w:t xml:space="preserve">אלא מצוה מדין </w:t>
      </w:r>
      <w:r>
        <w:rPr>
          <w:rFonts w:ascii="David" w:hAnsi="David" w:cs="David"/>
          <w:b/>
          <w:b/>
          <w:bCs/>
          <w:rtl w:val="true"/>
        </w:rPr>
        <w:t>גמילות חסדים</w:t>
      </w:r>
      <w:r>
        <w:rPr>
          <w:rFonts w:ascii="David" w:hAnsi="David" w:cs="David"/>
          <w:rtl w:val="true"/>
        </w:rPr>
        <w:t xml:space="preserve"> או בגדר של </w:t>
      </w:r>
      <w:r>
        <w:rPr>
          <w:rFonts w:ascii="David" w:hAnsi="David" w:cs="David"/>
          <w:b/>
          <w:b/>
          <w:bCs/>
          <w:rtl w:val="true"/>
        </w:rPr>
        <w:t>השבת אבי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בשלטי גיב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במקרה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כול חברו להשביעו שבועת הי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תביעה זו </w:t>
      </w:r>
      <w:r>
        <w:rPr>
          <w:rFonts w:ascii="David" w:hAnsi="David" w:cs="David"/>
          <w:b/>
          <w:b/>
          <w:bCs/>
          <w:rtl w:val="true"/>
        </w:rPr>
        <w:t>כשאר תביעות של ממ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ראה מדבריו שהעד </w:t>
      </w:r>
      <w:r>
        <w:rPr>
          <w:rFonts w:ascii="David" w:hAnsi="David" w:cs="David"/>
          <w:b/>
          <w:b/>
          <w:bCs/>
          <w:rtl w:val="true"/>
        </w:rPr>
        <w:t>חייב לשלם</w:t>
      </w:r>
      <w:r>
        <w:rPr>
          <w:rFonts w:ascii="David" w:hAnsi="David" w:cs="David"/>
          <w:rtl w:val="true"/>
        </w:rPr>
        <w:t xml:space="preserve"> על ההפסד שגרם לבעל דין כתוצאה מאי הגדת העד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איר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מנם הסכים לדעת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ותוספ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ולם הוסיף שמאחר וכלפי שמיא חלה על העד חובה לשל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ם כן תורת גזילה עליו 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פסול לעדות</w:t>
      </w:r>
      <w:r>
        <w:rPr>
          <w:rFonts w:cs="David" w:ascii="David" w:hAnsi="David"/>
          <w:sz w:val="20"/>
          <w:szCs w:val="20"/>
          <w:rtl w:val="true"/>
        </w:rPr>
        <w:t xml:space="preserve">"]. </w:t>
      </w:r>
      <w:r>
        <w:rPr>
          <w:rFonts w:ascii="David" w:hAnsi="David" w:cs="David"/>
          <w:rtl w:val="true"/>
        </w:rPr>
        <w:t xml:space="preserve">וראה בספר עיון משפ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יאר כ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תוספות והשלטי גיבורים חלקו האם יש </w:t>
      </w:r>
      <w:r>
        <w:rPr>
          <w:rFonts w:ascii="David" w:hAnsi="David" w:cs="David"/>
          <w:b/>
          <w:b/>
          <w:bCs/>
          <w:rtl w:val="true"/>
        </w:rPr>
        <w:t>חיוב ממוני</w:t>
      </w:r>
      <w:r>
        <w:rPr>
          <w:rFonts w:ascii="David" w:hAnsi="David" w:cs="David"/>
          <w:rtl w:val="true"/>
        </w:rPr>
        <w:t xml:space="preserve">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מא זו רק </w:t>
      </w:r>
      <w:r>
        <w:rPr>
          <w:rFonts w:ascii="David" w:hAnsi="David" w:cs="David"/>
          <w:b/>
          <w:b/>
          <w:bCs/>
          <w:rtl w:val="true"/>
        </w:rPr>
        <w:t>מצוו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דברי הנימוקי יוסף לעי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חיוב להעי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הפוסק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תוספ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ובאו להלכה בדברי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בה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סייג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את חיוב עד אחד להעיד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מון שמביאו לידי שבועה או בדבר איסור לאפרושי מאיס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כבר נעשה האיסור לא יעיד דאינו אלא כמוציא שם ר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כל דבר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 הס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פילו הסכימו בעלי דין להאמין לעדות ק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אינו מחויב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אינו יכול לחייבם מ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עוד בדברי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 תפיסת חפצי עד שלא העיד על ידי הבעל דין שהפסיד את כספו בעקבו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ה שחילק בין המקרים שבהם תפיסה מועילה לנדון דיד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תח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וכיח מדברי השולחן ערוך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יתבע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חיוב להעיד קיים רק כאשר הבעל דין תובע את העד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ע שאם אינו תובעו לא יהיה מחוייב העד לה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ביא את דברי המשכנות יעקב שתמה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חר ולפי הטעמים שהובאו לעיל בגדר החיוב להעיד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דין לא תעמוד על דם רעך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מצות השבת אבידה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גמילות חסד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כאורה אין נפקא מינה אם העד נתבע להעיד 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ור זאת רצה לבאר את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יתבע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א להוציא ממקרה שבעלי הדין בכלל לא דנים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פשיטא שאם הם דנים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בה על העד להעיד גם כאשר לא נתבע להע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עדות עבור גו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וגית הגמרא במסכת בבא ק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ו דברי רבא בנדון עדות ישראל עבור גוי כנגד ישראל אחר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אי בר ישראל דידע סהדותא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כותי ולא תבעו מיניה ואזיל ואסהיד ליה בדיני דכותי על ישראל ח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תינן ליה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>בהמשך הסוגיה מבואר כי הסיבה לנידוי מנדין אותו היא מאחר והכותים לא נוהגים בדיניהם על פי דינ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צא שחברו מפסיד שלא כ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נתבאר שם כי במקומות שבהם הגויים נוהגים על פי דינ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כן יהיה מותר להע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סקנות הסוגיא הובאו להלכה 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חידש שאמנם העד חייב </w:t>
      </w:r>
      <w:r>
        <w:rPr>
          <w:rFonts w:ascii="David" w:hAnsi="David" w:cs="David"/>
          <w:b/>
          <w:b/>
          <w:bCs/>
          <w:rtl w:val="true"/>
        </w:rPr>
        <w:t>נידוי</w:t>
      </w:r>
      <w:r>
        <w:rPr>
          <w:rFonts w:ascii="David" w:hAnsi="David" w:cs="David"/>
          <w:rtl w:val="true"/>
        </w:rPr>
        <w:t xml:space="preserve"> אבל אינו חייב </w:t>
      </w:r>
      <w:r>
        <w:rPr>
          <w:rFonts w:ascii="David" w:hAnsi="David" w:cs="David"/>
          <w:b/>
          <w:b/>
          <w:bCs/>
          <w:rtl w:val="true"/>
        </w:rPr>
        <w:t>לש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העיד 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סוף הסעיף בדברי מרן השולחן ע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אשר הגוי ייחד ישראל מסוים להיות 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ב הישראל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אם לא יעיד עלול להיגרם בכך חילול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בשם 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דין בשעת סכנה או גירו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 שאינו רוצה להעיד מחשש שיגרם לו נזק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תים עלול להיגרם לעד נזק כתוצאה מבואו 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נזק מצדם של אחד מבעלי הד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בגלל הפסד שעות 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וסקים 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זו עילה מספקת לפוטרו מלהע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20" w:leader="none"/>
        </w:tabs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שפטי הל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דן הא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למ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נדרש להעיד לטו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למ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חר והוא חושש שעדותו כנגד המנהל תפגע ביחסים בינ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שאי להשתמט מעדו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ור מחלוקת הראשונים האם החובה להעיד היא </w:t>
      </w:r>
      <w:r>
        <w:rPr>
          <w:rFonts w:ascii="David" w:hAnsi="David" w:cs="David"/>
          <w:b/>
          <w:b/>
          <w:bCs/>
          <w:rtl w:val="true"/>
        </w:rPr>
        <w:t xml:space="preserve">חיוב ממוני </w:t>
      </w:r>
      <w:r>
        <w:rPr>
          <w:rFonts w:ascii="David" w:hAnsi="David" w:cs="David"/>
          <w:rtl w:val="true"/>
        </w:rPr>
        <w:t>או חובה מדיני השבת אבידה או גמילות חס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שאינו חייב להעיד מאחר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ידתו ואבידת 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ידתו קודמת לשל חבר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עוד בדברי הראשון לציו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עמ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רחיב את היריעה בביאור מנהג בתי הדין המחייבים עדים לבוא ול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פצים את העדים על הפסד ימי עבודה הנגרם להם מבואם להע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גיליון פרשת השבו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כום קורות המעשה שהיה בזמנו של רבי יוסף ק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בעיר מנטובה שבאיטליה התגלע ויכוח אודות הדפסת הספ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יוסף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נדרשה עדותו של משה בן שושן מצ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הוא לא הסכים לבוא ולהעיד מאחר והיה זה כרוך בהוצאות כספ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ל כך הטילו עליו רבני מנטובה ח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תוצאה מכך התפתח משא ומתן תורני בנדו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מה שהוכיחו מהסיפור על מרי בר איסק לנדון דידן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חובת עדות בערכאות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וצא הדברים שנתבארו לעיל דן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זרח שמ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ם יש חיוב להעיד בפני ער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שיטות הראשונים בטעם החיוב להעיד עדות עבור 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אם ניתן </w:t>
      </w:r>
      <w:r>
        <w:rPr>
          <w:rFonts w:ascii="David" w:hAnsi="David" w:cs="David"/>
          <w:b/>
          <w:b/>
          <w:bCs/>
          <w:rtl w:val="true"/>
        </w:rPr>
        <w:t xml:space="preserve">לכפות </w:t>
      </w:r>
      <w:r>
        <w:rPr>
          <w:rFonts w:ascii="David" w:hAnsi="David" w:cs="David"/>
          <w:rtl w:val="true"/>
        </w:rPr>
        <w:t>על העדים לה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דבריו מבוארת מחלוקת האחרונים האם איס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לא יגיד ונשא עוו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אמר רק כאשר נתבע העד להעיד </w:t>
      </w:r>
      <w:r>
        <w:rPr>
          <w:rFonts w:ascii="David" w:hAnsi="David" w:cs="David"/>
          <w:b/>
          <w:b/>
          <w:bCs/>
          <w:rtl w:val="true"/>
        </w:rPr>
        <w:t>בתוך</w:t>
      </w:r>
      <w:r>
        <w:rPr>
          <w:rFonts w:ascii="David" w:hAnsi="David" w:cs="David"/>
          <w:rtl w:val="true"/>
        </w:rPr>
        <w:t xml:space="preserve"> הבית דין או גם כאשר נתבע</w:t>
      </w:r>
      <w:r>
        <w:rPr>
          <w:rFonts w:ascii="David" w:hAnsi="David" w:cs="David"/>
          <w:bCs/>
          <w:rtl w:val="true"/>
        </w:rPr>
        <w:t xml:space="preserve"> מחוץ</w:t>
      </w:r>
      <w:r>
        <w:rPr>
          <w:rFonts w:ascii="David" w:hAnsi="David" w:cs="David"/>
          <w:rtl w:val="true"/>
        </w:rPr>
        <w:t xml:space="preserve"> לכותלי 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דן שם שחיוב הגדת עדות הינו חלק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עמדת הדין והמשפט על תיל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שר אינו שייך כלל בער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אין לחייב להעיד בערכאות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לא יגי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לא רק ממידת החסד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5:00Z</dcterms:created>
  <dc:creator>Olamot</dc:creator>
  <dc:description/>
  <cp:keywords/>
  <dc:language>en-US</dc:language>
  <cp:lastModifiedBy>‏‏משתמש Windows</cp:lastModifiedBy>
  <cp:lastPrinted>2019-03-10T01:19:00Z</cp:lastPrinted>
  <dcterms:modified xsi:type="dcterms:W3CDTF">2019-03-11T13:55:00Z</dcterms:modified>
  <cp:revision>2</cp:revision>
  <dc:subject/>
  <dc:title/>
</cp:coreProperties>
</file>