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תנ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ק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צ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צא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ש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נאי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פ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כות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יה</w:t>
      </w:r>
      <w:r>
        <w:rPr>
          <w:szCs w:val="20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ויכו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קרא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ותי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ותיה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ובס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1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שחי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לצ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לאנ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ח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ו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סר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שפט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נא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ו</w:t>
      </w:r>
      <w:r>
        <w:rPr>
          <w:sz w:val="22"/>
          <w:szCs w:val="22"/>
          <w:rtl w:val="true"/>
        </w:rPr>
        <w:t>"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ו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י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יכו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א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תפיל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שמ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לכ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צ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תפיל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י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פ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וד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נ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ה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ספ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ספור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תפ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ד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ל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בת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ל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ב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גמ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קד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א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ד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פ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לפר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ליסטוק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ול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ל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ליח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נא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פעו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קשר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בעל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אי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עשי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י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נא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תל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רפי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בתנא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י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עשא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ר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י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ו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פעולת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ל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נאי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שא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יכו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עשות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יח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ה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סימ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צ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מ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תי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צטרפ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צונו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יי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נאי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אמנ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חד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עונג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ו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ט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וע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נא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מצוות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ב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Narkisim" w:hAnsi="Narkisim"/>
          <w:color w:val="000000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ל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ירה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בריר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 xml:space="preserve">- </w:t>
      </w:r>
      <w:r>
        <w:rPr>
          <w:rFonts w:ascii="Narkisim" w:hAnsi="Narkisim"/>
          <w:color w:val="000000"/>
          <w:szCs w:val="20"/>
          <w:rtl w:val="true"/>
        </w:rPr>
        <w:t>דב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אינו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מבור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עכשיו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ומתבר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ח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כך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נחלקו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תנאי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</w:t>
      </w:r>
      <w:r>
        <w:rPr>
          <w:rFonts w:ascii="Narkisim" w:hAnsi="Narkisim"/>
          <w:color w:val="000000"/>
          <w:szCs w:val="20"/>
          <w:rtl w:val="true"/>
        </w:rPr>
        <w:t>א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נו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ומרי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הובר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דב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מפרע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אנציקלופדי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תלמודי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כרך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ד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ערך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רירה</w:t>
      </w:r>
      <w:r>
        <w:rPr>
          <w:rFonts w:ascii="Narkisim" w:hAnsi="Narkisim"/>
          <w:color w:val="000000"/>
          <w:szCs w:val="20"/>
          <w:rtl w:val="true"/>
        </w:rPr>
        <w:t>]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בד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עיקר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התור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פס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לכ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רירה</w:t>
      </w:r>
      <w:r>
        <w:rPr>
          <w:rFonts w:ascii="Narkisim" w:hAnsi="Narkisim"/>
          <w:color w:val="000000"/>
          <w:sz w:val="22"/>
          <w:szCs w:val="22"/>
          <w:rtl w:val="true"/>
        </w:rPr>
        <w:t>.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ת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גרש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בד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יקר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בור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תחלת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ר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יעוט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בור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סופ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יי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ריר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עוד</w:t>
      </w:r>
      <w:r>
        <w:rPr>
          <w:rFonts w:ascii="Narkisim" w:hAnsi="Narkisim"/>
          <w:color w:val="000000"/>
          <w:sz w:val="22"/>
          <w:szCs w:val="22"/>
          <w:rtl w:val="true"/>
        </w:rPr>
        <w:t>,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ברי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יי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ד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תלו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מע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ד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תלו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מחשב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עי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דבר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נפק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חידו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Narkisim" w:hAnsi="Narkisim"/>
          <w:color w:val="000000"/>
          <w:sz w:val="22"/>
          <w:szCs w:val="22"/>
          <w:rtl w:val="true"/>
        </w:rPr>
        <w:t>.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Narkisim" w:hAnsi="Narkisim"/>
          <w:color w:val="000000"/>
          <w:sz w:val="22"/>
          <w:szCs w:val="22"/>
        </w:rPr>
      </w:pPr>
      <w:r>
        <w:rPr>
          <w:rFonts w:ascii="Narkisim" w:hAnsi="Narkisim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כ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קומ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כ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בק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רים</w:t>
      </w:r>
      <w:r>
        <w:rPr>
          <w:szCs w:val="20"/>
          <w:rtl w:val="true"/>
        </w:rPr>
        <w:t>' (</w:t>
      </w:r>
      <w:r>
        <w:rPr>
          <w:szCs w:val="20"/>
        </w:rPr>
        <w:t>6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במ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ל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נד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כר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לוק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קו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נא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ט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טי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קומן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צ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צי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צ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קו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מ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קומ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פיק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פיק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חי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כת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וג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קומן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ד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ו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קו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כיל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נאי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נ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אי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ירו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. </w:t>
      </w:r>
      <w:r>
        <w:rPr>
          <w:sz w:val="22"/>
          <w:sz w:val="22"/>
          <w:szCs w:val="22"/>
          <w:rtl w:val="true"/>
        </w:rPr>
        <w:t>ו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אל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ל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נאי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ב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עשי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לאכ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פי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נח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ח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ב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תנאי</w:t>
      </w:r>
      <w:r>
        <w:rPr>
          <w:b/>
          <w:bCs/>
          <w:szCs w:val="20"/>
          <w:rtl w:val="true"/>
        </w:rPr>
        <w:t>]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יבי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ור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בג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וע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ו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ל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ס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עודה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11:00Z</dcterms:created>
  <dc:creator>1</dc:creator>
  <dc:description/>
  <dc:language>en-US</dc:language>
  <cp:lastModifiedBy>AV</cp:lastModifiedBy>
  <cp:lastPrinted>2009-03-22T19:39:00Z</cp:lastPrinted>
  <dcterms:modified xsi:type="dcterms:W3CDTF">2010-08-02T01:54:00Z</dcterms:modified>
  <cp:revision>18</cp:revision>
  <dc:subject/>
  <dc:title>שומע כעונה בסיפור יציאת מצרים</dc:title>
</cp:coreProperties>
</file>