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12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אמנות בענייני כשרות</w:t>
      </w:r>
    </w:p>
    <w:p>
      <w:pPr>
        <w:pStyle w:val="Style19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אמנות בענייני כש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ית הגמרא ודברי הראש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מסכת דמא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מסכת בכורות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די</w:t>
      </w:r>
      <w:r>
        <w:rPr>
          <w:rFonts w:ascii="David" w:hAnsi="David"/>
          <w:sz w:val="22"/>
          <w:sz w:val="22"/>
          <w:szCs w:val="22"/>
          <w:rtl w:val="true"/>
        </w:rPr>
        <w:t xml:space="preserve">נו של מי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דוע שאינו מקפיד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עצמו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</w:rPr>
        <w:t>דבר</w:t>
      </w:r>
      <w:r>
        <w:rPr>
          <w:rFonts w:ascii="David" w:hAnsi="David"/>
          <w:sz w:val="22"/>
          <w:sz w:val="22"/>
          <w:szCs w:val="22"/>
          <w:rtl w:val="true"/>
        </w:rPr>
        <w:t xml:space="preserve"> מסו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נאמן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ים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אותו דבר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על עצמו אינו נ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צד יהא נאמן על של אח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גמרא במסכת עבודה ז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 חידוש נ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בסור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ן לוקחין 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ריי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לח סילדקנ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לתית וגבינה אלא מ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ומ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דם שידוע ומוחזק בכש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בארץ ישראל אין צריך לכך אלא כל אדם בחזקת כש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מנם אם נתארח אצל בעל הבית מותר אף בסור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אינו חשוד שאוכל בעצמו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מוכר ל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טעם החילוק בין סוריא ל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נוונים שבסוריא חשידי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קפדי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לפני עוור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מע מדבר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שאר ארצות אינם חשוד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דינם כבארץ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נקט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תב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כימו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ך </w:t>
      </w:r>
      <w:r>
        <w:rPr>
          <w:rFonts w:ascii="David" w:hAnsi="David"/>
          <w:sz w:val="22"/>
          <w:sz w:val="22"/>
          <w:szCs w:val="22"/>
          <w:rtl w:val="true"/>
        </w:rPr>
        <w:t>רוב הגדול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רם לדעת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ל הארצות דינם כ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לעני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ארץ ישראל בזמן הזה דינה כחוץ ל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בזמן הזה אין לוקח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יין בכל מק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מאדם שהוחזק בכש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כן מי ש</w:t>
      </w:r>
      <w:r>
        <w:rPr>
          <w:rFonts w:ascii="David" w:hAnsi="David"/>
          <w:sz w:val="22"/>
          <w:sz w:val="22"/>
          <w:szCs w:val="22"/>
          <w:rtl w:val="true"/>
        </w:rPr>
        <w:t>מתארח אצל בעל הב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>צריך לשא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ן הגמרא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כתב 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זו אינה מש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עמי הארץ חשוד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חליף ולא למכור דבר האס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אם כן נחשד</w:t>
      </w:r>
      <w:r>
        <w:rPr>
          <w:rFonts w:cs="David" w:ascii="David" w:hAnsi="David"/>
          <w:b/>
          <w:bCs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אר הלחם משנה שלדעתו לא אסרו אלא בסור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טע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שבכל מקום האמינה תורה לעד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נווני שמוכר מורה היתר בדבר וחשוד טפ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/>
          <w:sz w:val="22"/>
          <w:sz w:val="22"/>
          <w:szCs w:val="22"/>
          <w:rtl w:val="true"/>
        </w:rPr>
        <w:t>לעיל נתבאר כי חשוד על אכילת איסורים אינו נאמן בעד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בסוגיא במסכת 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דנ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אינו נחשד להחליף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תר באיסו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ם נתנו לו דבר מתוקן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אמנות בענייני כש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לפי דרכו שאין לוקח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שר מ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ממי שמוחזק בכש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ארץ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זמן שכולה ישראל </w:t>
      </w:r>
      <w:r>
        <w:rPr>
          <w:rFonts w:ascii="David" w:hAnsi="David"/>
          <w:sz w:val="22"/>
          <w:sz w:val="22"/>
          <w:szCs w:val="22"/>
          <w:rtl w:val="true"/>
        </w:rPr>
        <w:t>לוקחין מכל 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המשך דבריו 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שולח בשר ביד עם הארץ אין חושש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שמא יחלי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סוגי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שולחן ערו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חש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כול דברים אסו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ן לסמוך עליו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נתארח אצלו לא יאכל משלו מדברים שהוא חשוד עליה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לכה את 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שאף מי שאינו חשוד אלא שאין מכירים אותו אסור לקנות ממנו יין או שאר 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אם נתארח אצלו אוכל עמ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שאינו נחשד לאכול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רק למכור איסור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>וב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דרכי מ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ן המנהג להחמיר ב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זה שסתם כאן כ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מע שיש להחמיר בכ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בפרט שאנו רוא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קלקול הדורות ולא אכשר ד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 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סימוכי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כך שאין להחמיר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חזיקין כל אדם בחזקת 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אם כן </w:t>
      </w:r>
      <w:r>
        <w:rPr>
          <w:rFonts w:ascii="David" w:hAnsi="David"/>
          <w:sz w:val="22"/>
          <w:sz w:val="22"/>
          <w:szCs w:val="22"/>
          <w:rtl w:val="true"/>
        </w:rPr>
        <w:t>הוא חשוד בדב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מבואר ההיתר לקנ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מי שמוחזק ב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בכוונ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יהו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וחזק בכשרות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נה ב</w:t>
      </w:r>
      <w:r>
        <w:rPr>
          <w:rFonts w:ascii="David" w:hAnsi="David"/>
          <w:sz w:val="22"/>
          <w:sz w:val="22"/>
          <w:szCs w:val="22"/>
          <w:rtl w:val="true"/>
        </w:rPr>
        <w:t xml:space="preserve">ערוך הש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קשה 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</w:t>
      </w:r>
      <w:r>
        <w:rPr>
          <w:rFonts w:ascii="David" w:hAnsi="David"/>
          <w:sz w:val="22"/>
          <w:sz w:val="22"/>
          <w:szCs w:val="22"/>
          <w:rtl w:val="true"/>
        </w:rPr>
        <w:t>המבואר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שנה בבכו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דווקא החשוד אינו נ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חמת שאלה זו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דש כי </w:t>
      </w:r>
      <w:r>
        <w:rPr>
          <w:rFonts w:ascii="David" w:hAnsi="David"/>
          <w:sz w:val="22"/>
          <w:sz w:val="22"/>
          <w:szCs w:val="22"/>
          <w:rtl w:val="true"/>
        </w:rPr>
        <w:t>גם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הכוונה </w:t>
      </w:r>
      <w:r>
        <w:rPr>
          <w:rFonts w:ascii="David" w:hAnsi="David"/>
          <w:sz w:val="22"/>
          <w:sz w:val="22"/>
          <w:szCs w:val="22"/>
          <w:rtl w:val="true"/>
        </w:rPr>
        <w:t>שיהא ירא אלוקים או צדיק וחס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כל שמתנהג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דת ישראל מניח טלית ותפילין ומ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וטל ידיו לאכילה ומנהיג את בני ביתו בכשרות דת תורתינו ה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קרא מוחזק בכשר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ן מומר לעניין כשר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נתבאר כי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שוד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ענייני כשרות אינו נא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ף אם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מר</w:t>
      </w:r>
      <w:r>
        <w:rPr>
          <w:rFonts w:ascii="David" w:hAnsi="David"/>
          <w:sz w:val="22"/>
          <w:sz w:val="22"/>
          <w:szCs w:val="22"/>
          <w:rtl w:val="true"/>
        </w:rPr>
        <w:t xml:space="preserve"> ומפורסם באיסו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נפסל בכ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ומד לדבר אחד אינו משומד לכל ה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ף שלעניין עדות ממון נפסל כל אדם  שעבר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 תשת ידך עם רשע להיות ע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כל מקום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ן איסורים שאין צריך לדיני ע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נפסל בכ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רם מומר לעבודה 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לול שבת בפרהסיא או כופר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א מומר לכל התור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אינו נאמ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סק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רי נאמנות מחמת היכרות וידיעה 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ובא מעשה שרבא האמין לאש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ת רב חסד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על פי דין אינה נאמנ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לו לרב פפא לא האמין במקרה דו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ת רב חיסד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 פפ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ת הדי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עידה </w:t>
      </w:r>
      <w:r>
        <w:rPr>
          <w:rFonts w:ascii="David" w:hAnsi="David"/>
          <w:sz w:val="22"/>
          <w:sz w:val="22"/>
          <w:szCs w:val="22"/>
          <w:rtl w:val="true"/>
        </w:rPr>
        <w:t>לד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כל אדם שהדיין יודע בו בבירור שיכול לסמוך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י זה כידיעת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רם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תב ה</w:t>
      </w:r>
      <w:r>
        <w:rPr>
          <w:rFonts w:ascii="David" w:hAnsi="David"/>
          <w:sz w:val="22"/>
          <w:sz w:val="22"/>
          <w:szCs w:val="22"/>
          <w:rtl w:val="true"/>
        </w:rPr>
        <w:t>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גאון אח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ידנא לא אפשר לדיין למימר קִים לֵהּ בְּגַוֵּהּ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א בריר לן קִים לֵהּ בְּגַוֵּהּ היכי ה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יש לדיין לדון 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דב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דעתו נ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רבו בתי דינים שאינם הג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סכימו שלא יהפכו שבועה אלא בראיה ברו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רי ודיני נאמנות מ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יסור רכיל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חפץ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בגדרי הנאמנות מדין זה בנדון </w:t>
      </w:r>
      <w:r>
        <w:rPr>
          <w:rFonts w:ascii="David" w:hAnsi="David"/>
          <w:sz w:val="22"/>
          <w:sz w:val="22"/>
          <w:szCs w:val="22"/>
          <w:rtl w:val="true"/>
        </w:rPr>
        <w:t>קבלת רכילו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אדם שנאמן עליו כבי ת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אופן שמכיר אדם זה שאינו משק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הרח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אר מים חיים </w:t>
      </w:r>
      <w:r>
        <w:rPr>
          <w:rFonts w:ascii="David" w:hAnsi="David"/>
          <w:sz w:val="22"/>
          <w:sz w:val="22"/>
          <w:szCs w:val="22"/>
          <w:rtl w:val="true"/>
        </w:rPr>
        <w:t>בביאור המקורות ופרטי דין ז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כל משום הסיק למעשה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ז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ן הזה לפי הסכמת הפוסק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אפשרות לומר על אדם שנאמן לו שלא ישק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אמנות מי שאינו שומר תורה ומצוו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ן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דברי הגמרא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מאמינים לאדם שיודע ומכיר בו שאינו מש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נו הפוסקים האם בשעת הדחק ניתן להסתמך על נאמנות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נושאי איסור והיתר ו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סומך על מי שאינו שומר תורה ומצוות שאינו משק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תיר מחמת דין זה לאדם מבוגר שגר אצל בנו שאינו ש</w:t>
      </w:r>
      <w:r>
        <w:rPr>
          <w:rFonts w:ascii="David" w:hAnsi="David"/>
          <w:sz w:val="22"/>
          <w:sz w:val="22"/>
          <w:szCs w:val="22"/>
          <w:rtl w:val="true"/>
        </w:rPr>
        <w:t xml:space="preserve">ומר תורה ומצוות </w:t>
      </w:r>
      <w:r>
        <w:rPr>
          <w:rFonts w:ascii="David" w:hAnsi="David"/>
          <w:sz w:val="22"/>
          <w:sz w:val="22"/>
          <w:szCs w:val="22"/>
          <w:rtl w:val="true"/>
        </w:rPr>
        <w:t>להסתמך עליו בענייני 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ם </w:t>
      </w:r>
      <w:r>
        <w:rPr>
          <w:rFonts w:ascii="David" w:hAnsi="David"/>
          <w:sz w:val="22"/>
          <w:sz w:val="22"/>
          <w:szCs w:val="22"/>
          <w:rtl w:val="true"/>
        </w:rPr>
        <w:t>שעל פי הלכה אינו נאמן בענייני כש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אופן שיודע בו ומכיר שאינו מש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גון בנו ובי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היות ו</w:t>
      </w:r>
      <w:r>
        <w:rPr>
          <w:rFonts w:ascii="David" w:hAnsi="David"/>
          <w:sz w:val="22"/>
          <w:sz w:val="22"/>
          <w:szCs w:val="22"/>
          <w:rtl w:val="true"/>
        </w:rPr>
        <w:t>כשם שמועיל דין זה ל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בואר בגמרא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ך הוא </w:t>
      </w:r>
      <w:r>
        <w:rPr>
          <w:rFonts w:ascii="David" w:hAnsi="David"/>
          <w:sz w:val="22"/>
          <w:sz w:val="22"/>
          <w:szCs w:val="22"/>
          <w:rtl w:val="true"/>
        </w:rPr>
        <w:t>מועיל גם לאיס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גרות מ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מך על </w:t>
      </w:r>
      <w:r>
        <w:rPr>
          <w:rFonts w:ascii="David" w:hAnsi="David"/>
          <w:sz w:val="22"/>
          <w:sz w:val="22"/>
          <w:szCs w:val="22"/>
          <w:rtl w:val="true"/>
        </w:rPr>
        <w:t>נאמנות מדין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עת דחק גדו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נשים החלושים וזקנ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בעל תשובה שאשתו עדיין לא חזרה ב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שאי </w:t>
      </w:r>
      <w:r>
        <w:rPr>
          <w:rFonts w:ascii="David" w:hAnsi="David"/>
          <w:sz w:val="22"/>
          <w:sz w:val="22"/>
          <w:szCs w:val="22"/>
          <w:rtl w:val="true"/>
        </w:rPr>
        <w:t>לסמוך עליה בענייני נ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דע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חמיר ולא להסתמך על דיב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ף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ם 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ינה משק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ת ו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</w:t>
      </w:r>
      <w:r>
        <w:rPr>
          <w:rFonts w:ascii="David" w:hAnsi="David"/>
          <w:sz w:val="22"/>
          <w:sz w:val="22"/>
          <w:szCs w:val="22"/>
          <w:rtl w:val="true"/>
        </w:rPr>
        <w:t>מסתמכים על נאמנות מדין זה בזמן ה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תשובה אחרת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בנד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ל תשוב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וכ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צל אביו </w:t>
      </w:r>
      <w:r>
        <w:rPr>
          <w:rFonts w:ascii="David" w:hAnsi="David"/>
          <w:sz w:val="22"/>
          <w:sz w:val="22"/>
          <w:szCs w:val="22"/>
          <w:rtl w:val="true"/>
        </w:rPr>
        <w:t>שאינו שומר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ם אביו מביא רק משחיטה כש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מכניס בשר אחר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ף 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צמ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כל במקומות אח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כל לא </w:t>
      </w:r>
      <w:r>
        <w:rPr>
          <w:rFonts w:ascii="David" w:hAnsi="David"/>
          <w:sz w:val="22"/>
          <w:sz w:val="22"/>
          <w:szCs w:val="22"/>
          <w:rtl w:val="true"/>
        </w:rPr>
        <w:t>כ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פשר לסמוך על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תנאי שמכיר בו שאינו משק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אמנות מחלל שבת להעיד על כהונ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ן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 xml:space="preserve">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אמנות טבח מחלל שבת על כשרות המאכלים שמבשל מדין 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ִים לֵהּ בְּגַוֵּהּ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זרח שמ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אמנות אשה פרועת ראש על מכירת מוצרי בשר כש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תשובת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 גרוס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גם ב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הסתמכות על דין </w:t>
      </w:r>
      <w:r>
        <w:rPr>
          <w:rFonts w:ascii="David" w:hAnsi="David"/>
          <w:sz w:val="22"/>
          <w:sz w:val="22"/>
          <w:szCs w:val="22"/>
          <w:rtl w:val="true"/>
        </w:rPr>
        <w:t>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ִים לֵהּ בְּגַוֵּהּ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ה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רק לגבי עצמו אבל לזולתו לא מהנ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כילת דברים המותרים עם מי שאינו שומר מצוו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דרכי מ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ביא את חידושו של ההגהות אשרי שאף דברים המותרים ב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 לאכול עם החש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חשש שיאכילנו דבר 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>בכף ה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ביא את דעת הפרי חדש שאין זה מ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א מ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ת חסידו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כור ש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זה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יקר ה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עויין בהוכחתו מ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אכל הזב עם הזב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תשובת </w:t>
      </w:r>
      <w:r>
        <w:rPr>
          <w:rFonts w:ascii="David" w:hAnsi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 וואזנ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אס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תחילה לאכול </w:t>
      </w:r>
      <w:r>
        <w:rPr>
          <w:rFonts w:ascii="David" w:hAnsi="David"/>
          <w:sz w:val="22"/>
          <w:sz w:val="22"/>
          <w:szCs w:val="22"/>
          <w:rtl w:val="true"/>
        </w:rPr>
        <w:t>דברים המות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ascii="David" w:hAnsi="David"/>
          <w:sz w:val="22"/>
          <w:sz w:val="22"/>
          <w:szCs w:val="22"/>
          <w:rtl w:val="true"/>
        </w:rPr>
        <w:t xml:space="preserve">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י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פ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כי שלום או כשיש סיכוי שיחזירם בתשו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סמוך על אדם שאינו ש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ר תורה ומצוות שילך למכ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מצ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>האם מי ש</w:t>
      </w:r>
      <w:r>
        <w:rPr>
          <w:rFonts w:ascii="David" w:hAnsi="David"/>
          <w:sz w:val="22"/>
          <w:sz w:val="22"/>
          <w:szCs w:val="22"/>
          <w:rtl w:val="true"/>
        </w:rPr>
        <w:t>אינו יכול לטלפן לרב שימכור חמ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שאי </w:t>
      </w:r>
      <w:r>
        <w:rPr>
          <w:rFonts w:ascii="David" w:hAnsi="David"/>
          <w:sz w:val="22"/>
          <w:sz w:val="22"/>
          <w:szCs w:val="22"/>
          <w:rtl w:val="true"/>
        </w:rPr>
        <w:t>לסמוך על אדם שאינו שומר תורה ומצוות שיילך לרב בשבי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גמרא בכתובות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הביא מ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אלי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התיר </w:t>
      </w:r>
      <w:r>
        <w:rPr>
          <w:rFonts w:ascii="David" w:hAnsi="David"/>
          <w:sz w:val="22"/>
          <w:sz w:val="22"/>
          <w:szCs w:val="22"/>
          <w:rtl w:val="true"/>
        </w:rPr>
        <w:t>לסמוך על בנו הקטן שאומר לו שברך ברכת המז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בדרך כלל סומך על דברי בנו </w:t>
      </w:r>
      <w:r>
        <w:rPr>
          <w:rFonts w:ascii="David" w:hAnsi="David"/>
          <w:sz w:val="22"/>
          <w:sz w:val="22"/>
          <w:szCs w:val="22"/>
          <w:rtl w:val="true"/>
        </w:rPr>
        <w:t>בבטחון מוחלט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חולה </w:t>
      </w:r>
      <w:r>
        <w:rPr>
          <w:rFonts w:ascii="David" w:hAnsi="David"/>
          <w:sz w:val="22"/>
          <w:sz w:val="22"/>
          <w:szCs w:val="22"/>
          <w:rtl w:val="true"/>
        </w:rPr>
        <w:t>אינו רשאי ל</w:t>
      </w:r>
      <w:r>
        <w:rPr>
          <w:rFonts w:ascii="David" w:hAnsi="David"/>
          <w:sz w:val="22"/>
          <w:sz w:val="22"/>
          <w:szCs w:val="22"/>
          <w:rtl w:val="true"/>
        </w:rPr>
        <w:t xml:space="preserve">סמוך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מה </w:t>
      </w:r>
      <w:r>
        <w:rPr>
          <w:rFonts w:ascii="David" w:hAnsi="David"/>
          <w:sz w:val="22"/>
          <w:sz w:val="22"/>
          <w:szCs w:val="22"/>
          <w:rtl w:val="true"/>
        </w:rPr>
        <w:t>שאומרים לו ששחטו את העוף</w:t>
      </w:r>
      <w:r>
        <w:rPr>
          <w:rFonts w:ascii="David" w:hAnsi="David"/>
          <w:sz w:val="22"/>
          <w:sz w:val="22"/>
          <w:szCs w:val="22"/>
          <w:rtl w:val="true"/>
        </w:rPr>
        <w:t xml:space="preserve"> כ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יש לחשוש </w:t>
      </w:r>
      <w:r>
        <w:rPr>
          <w:rFonts w:ascii="David" w:hAnsi="David"/>
          <w:sz w:val="22"/>
          <w:sz w:val="22"/>
          <w:szCs w:val="22"/>
          <w:rtl w:val="true"/>
        </w:rPr>
        <w:t xml:space="preserve">שחפצים בטובתו ומשקר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ו </w:t>
      </w:r>
      <w:r>
        <w:rPr>
          <w:rFonts w:ascii="David" w:hAnsi="David"/>
          <w:sz w:val="22"/>
          <w:sz w:val="22"/>
          <w:szCs w:val="22"/>
          <w:rtl w:val="true"/>
        </w:rPr>
        <w:t>מחמת כ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אמנות בענייני כש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תוך ספר הכש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הנהגה הראויה על פי ההלכה כאשר מוזמן להתארח בבית שבו המטבח אינו כש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תארחים בבית שלא מקפידים על הפרדה והמתנה בין בשר וחלב או על קיום המצוות התלויות באר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אמנות בעלי הבית על כשרות המאכלים המוגשים לאורחיהם • אוכל באריזה עם חותמת כש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4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2:32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3-26T23:48:00Z</dcterms:modified>
  <cp:revision>13</cp:revision>
  <dc:subject/>
  <dc:title>שומע כעונה בסיפור יציאת מצרים</dc:title>
</cp:coreProperties>
</file>