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ב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ו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169" w:leader="none"/>
        </w:tabs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חיבורו ים של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 xml:space="preserve">א – 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דש</w:t>
      </w:r>
      <w:r>
        <w:rPr>
          <w:rFonts w:ascii="David" w:hAnsi="David" w:cs="David"/>
          <w:rtl w:val="true"/>
        </w:rPr>
        <w:t xml:space="preserve"> כ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בר ג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רותח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גון חתיכת בשר או דג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rtl w:val="true"/>
        </w:rPr>
        <w:t>דינו ככלי ראשון שמב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כשהוא נמצא בכלי שני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ניגוד לדבר לח בכלי שני שאינו מבשל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מאח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לא שייך כלי שני אלא במים ורוטב וכל דבר הצלול שמתערב מיד באחת ונתקרר במה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יסוד זה מתבאר בהטעמה על פי דברי התוספות 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מסבירים את החילוק העקרוני בין כלי ראשון שמבש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לח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לכלי שני שאינו מב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פי שכלי ראשון מתוך שעמד על הא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פנותיו חמין ומחזיק חומו זמן מר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 נתנו בו שיעור דכל זמן שהיד סולדת בו אס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כלי ש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על גב דיד סולדת בו מ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דופנותיו חמין והולך ומתקר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לפי זה כתב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דעתו של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יון דבר גוש נמי כיון דמיקרי יבש לא שייך בו דפנות ומבשל </w:t>
      </w:r>
      <w:r>
        <w:rPr>
          <w:rFonts w:ascii="David" w:hAnsi="David" w:cs="David"/>
          <w:b/>
          <w:b/>
          <w:bCs/>
          <w:rtl w:val="true"/>
        </w:rPr>
        <w:t>לעולם</w:t>
      </w:r>
      <w:r>
        <w:rPr>
          <w:rFonts w:cs="David" w:ascii="David" w:hAnsi="David"/>
          <w:b/>
          <w:bCs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חלק על חידושו של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וכתב בדרכי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גרע דבר שהוא יבש מ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לא כמו שראיתי ל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לוריא שחילק בה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דבריו נראי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ן נקט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בהגהתו על 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.</w:t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עת הסו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בר גוש שיד סולדת בו דינו ככלי 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קו הפוסקים האם הוא מבש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רק מבליע ומפלי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פקא מי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אם צריך להחמיר בד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בר ג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ם בהלכות בישול בשב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חוות דע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כי גם לשיטת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דבר גוש יש לו דין כלי 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חר ואין לו דפנות המקררות ולכן דינו שהוא מבליע ומפליט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דיני איסור והיתר</w:t>
      </w:r>
      <w:r>
        <w:rPr>
          <w:rFonts w:cs="David" w:ascii="David" w:hAnsi="David"/>
          <w:rtl w:val="true"/>
        </w:rPr>
        <w:t>], "</w:t>
      </w:r>
      <w:r>
        <w:rPr>
          <w:rFonts w:ascii="David" w:hAnsi="David" w:cs="David"/>
          <w:rtl w:val="true"/>
        </w:rPr>
        <w:t xml:space="preserve">מכל מקום </w:t>
      </w:r>
      <w:r>
        <w:rPr>
          <w:rFonts w:ascii="David" w:hAnsi="David" w:cs="David"/>
          <w:b/>
          <w:b/>
          <w:bCs/>
          <w:rtl w:val="true"/>
        </w:rPr>
        <w:t>ודאי דאינו מבש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בסוגיה 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ובאו דברי רב חסד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ריקא טויא שר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ל את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לשרוק ולטוח שמן וביצים מגולגלין על הצלי כשהוא חם משחשיכ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שב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רי ובלבד שלא יהא רותח כדי לבש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על פי זה כתב המגן אברה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אמנם מדברי 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ראה כי אסור לטוח שום ושמן על הצלי רק כשהוא כנגד המדור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שב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אבל מ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נראה כי גם כשהוא רותח אף על פי שאינו כנגד המדורה אסור מאח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דבר שהוא גוש אפילו בכלי שני מבשל וכל שכן צל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פורש איפוא בדברי המגן אבר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דברי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דבר גוש נחשב ככלי 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ורים גם לגבי הלכות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רק לענין בליעה ופליטה בהלכות איסור והית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הכריע המשנה ברורה להחמיר כדברי המגן אברה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.</w:t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נ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ור דבריו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כתב המגן אברה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סור ליתן חתיכת בשר רותח לתוך רוטב צונן דכיון שאינו מתער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של כדי קליפ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נחלקו האחרונים ב</w:t>
      </w:r>
      <w:r>
        <w:rPr>
          <w:rFonts w:ascii="David" w:hAnsi="David" w:cs="David"/>
          <w:rtl w:val="true"/>
        </w:rPr>
        <w:t xml:space="preserve">הבנת </w:t>
      </w:r>
      <w:r>
        <w:rPr>
          <w:rFonts w:ascii="David" w:hAnsi="David" w:cs="David"/>
          <w:rtl w:val="true"/>
        </w:rPr>
        <w:t>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מתבשל כדי קליפה ברוטב הסובב את החת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כדי קליפה בחתיכה עצ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ברי השער הציון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מכל מקום לעניין דיעבד נראה דאין לאסור הרוט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נראה שהבין כי דברי המגן אברהם שאמר ש</w:t>
      </w:r>
      <w:r>
        <w:rPr>
          <w:rFonts w:ascii="David" w:hAnsi="David" w:cs="David"/>
          <w:b/>
          <w:b/>
          <w:bCs/>
          <w:rtl w:val="true"/>
        </w:rPr>
        <w:t>מבשל כדי קל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ורים לגבי</w:t>
      </w:r>
      <w:r>
        <w:rPr>
          <w:rFonts w:ascii="David" w:hAnsi="David" w:cs="David"/>
          <w:b/>
          <w:b/>
          <w:bCs/>
          <w:rtl w:val="true"/>
        </w:rPr>
        <w:t xml:space="preserve"> הרוטב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הלח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הסובב את החתי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נקט 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רם החוות דע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קשה לפי ההבנה שהאיסור הוא כדי קליפה בלח הסובב את החת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ך מותר לתת מיחם רותח לתוך מים 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 המיחם מבשל כדי קליפה במים הסובבים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ירץ כי אכן אין איסור לתת דבר גוש רותח בתוך לח צונן מפאת זה שהלח מתב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חר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כיון דהמים הן דבר המתערב ואי אפשר שיהיה קצתן מתבש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לא האיסור הוא מפאת </w:t>
      </w:r>
      <w:r>
        <w:rPr>
          <w:rFonts w:ascii="David" w:hAnsi="David" w:cs="David"/>
          <w:b/>
          <w:b/>
          <w:bCs/>
          <w:rtl w:val="true"/>
        </w:rPr>
        <w:t>שקליפת הגוש היבש</w:t>
      </w:r>
      <w:r>
        <w:rPr>
          <w:rFonts w:ascii="David" w:hAnsi="David" w:cs="David"/>
          <w:rtl w:val="true"/>
        </w:rPr>
        <w:t xml:space="preserve"> מתבשלת והוא נהנה מאיסור ז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ה שאין כן בקליפה של המיחם הרותח שאינו נהנה מ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ו בכלל מלאכת מחשבת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נחת 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ה על דברי המגן אברהם האוסר לתת דבר גוש רותח לתוך לח צו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ברייתא במסכת יומ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ששיות של ברזל היו מטילין לתוך מקווה של כהן גד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רי בלאו הכי אסור מן התורה משום מבשל כיון דהעששיות מלובנות ואינן מתערבות עם המים מבשל 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שבט הל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בתחילת דבריו חלק על הבנתו של החוות דעת בדברי המגן אבר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די ליישב את שאלת החוות דעת כתב לחלק בין מיחם שאינו יכול לבשל כדי קליפה מהלח הסובב אותו לבין </w:t>
      </w:r>
      <w:r>
        <w:rPr>
          <w:rFonts w:ascii="David" w:hAnsi="David" w:cs="David"/>
          <w:b/>
          <w:b/>
          <w:bCs/>
          <w:rtl w:val="true"/>
        </w:rPr>
        <w:t>דבר גוש שמחזיק חום רב</w:t>
      </w:r>
      <w:r>
        <w:rPr>
          <w:rFonts w:ascii="David" w:hAnsi="David" w:cs="David"/>
          <w:rtl w:val="true"/>
        </w:rPr>
        <w:t xml:space="preserve"> ובאפשרותו לבשל כדי קליפה מה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 זה תירץ את קושיית המנחת חינוך מעששיות של ברז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בדבריו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ת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נ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צי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מאור ה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פקא מינ</w:t>
      </w:r>
      <w:r>
        <w:rPr>
          <w:rFonts w:ascii="David" w:hAnsi="David" w:cs="David"/>
          <w:rtl w:val="true"/>
        </w:rPr>
        <w:t>ות</w:t>
      </w:r>
      <w:r>
        <w:rPr>
          <w:rFonts w:ascii="David" w:hAnsi="David" w:cs="David"/>
          <w:rtl w:val="true"/>
        </w:rPr>
        <w:t xml:space="preserve"> בין שתי ההבנות בדעת המגן אבר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ח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תינת ביצה עם קל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ה רות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וך מים צונ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ש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תינ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בר ג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ותח הנמצא בתוך כלי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וך מים 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המכנה המשותף בין שתי הנפקא מינות הוא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נאמר שקליפת הדבר הרותח מתבשלת ונאס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ני הנדונ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ין שום משמעות לכך שקליפת הביצה מתבש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לחילופין שקליפת הכלי מתבשל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דברי החוות דעת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נה מלאכת מחשבת</w:t>
      </w:r>
      <w:r>
        <w:rPr>
          <w:rFonts w:cs="David" w:ascii="David" w:hAnsi="David"/>
          <w:rtl w:val="true"/>
        </w:rPr>
        <w:t xml:space="preserve">"]. </w:t>
      </w:r>
      <w:r>
        <w:rPr>
          <w:rFonts w:ascii="David" w:hAnsi="David" w:cs="David"/>
          <w:rtl w:val="true"/>
        </w:rPr>
        <w:t>ברם אם האיסור הוא בכך שקליפת הלח הצונן נאס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ני הנדונ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יש איסור בישול במים הצוננים הסובבים את הדבר הרותח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דבר גוש הנמצא בתוך רוטב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פתחי תש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ש להבדיל בין דינו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בר ג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נמצא בפני עצ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מקרה זה נאמר כי הוא נחשב ככלי ראשון גם כאשר הוא בכלי ש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בין </w:t>
      </w:r>
      <w:r>
        <w:rPr>
          <w:rFonts w:ascii="David" w:hAnsi="David" w:cs="David"/>
          <w:rtl w:val="true"/>
        </w:rPr>
        <w:t xml:space="preserve">דינו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בר ג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נמצא בתוך רוט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ינו כמו הרוטב ובכלי שני אינו מבש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יאור הדבר כתב הפתחי 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קרר גם הבשר על ידי הרוטב שמקררו וסובב הבשר מכל צדדי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כה ל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</w:t>
      </w:r>
      <w:r>
        <w:rPr>
          <w:rFonts w:ascii="David" w:hAnsi="David" w:cs="David"/>
          <w:rtl w:val="true"/>
        </w:rPr>
        <w:t>בספר מאור השב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במה שהביא בסוף דבריו מדברי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לישיב לחלק בין אם הרוטב מכסה את כל הגוש או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ברי שיטת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פישר שהחמיר ואפילו במקום שיש הרבה רוט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נתינת תבלינים על דבר גוש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מוצא הדברים דנו הפוסקים האם מותר ליתן תבלינים על דבר גוש רות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בל בכלי שני מותר לתת תבלין 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יד סולדת בו דאין מתבשל שם ואם מונח בכלי שני </w:t>
      </w:r>
      <w:r>
        <w:rPr>
          <w:rFonts w:ascii="David" w:hAnsi="David" w:cs="David"/>
          <w:b/>
          <w:b/>
          <w:bCs/>
          <w:rtl w:val="true"/>
        </w:rPr>
        <w:t>דבר גוש</w:t>
      </w:r>
      <w:r>
        <w:rPr>
          <w:rFonts w:ascii="David" w:hAnsi="David" w:cs="David"/>
          <w:rtl w:val="true"/>
        </w:rPr>
        <w:t xml:space="preserve"> שהיד סולדת בו </w:t>
      </w:r>
      <w:r>
        <w:rPr>
          <w:rFonts w:ascii="David" w:hAnsi="David" w:cs="David"/>
          <w:b/>
          <w:b/>
          <w:bCs/>
          <w:rtl w:val="true"/>
        </w:rPr>
        <w:t>יש ליזהר בזה</w:t>
      </w:r>
      <w:r>
        <w:rPr>
          <w:rFonts w:ascii="David" w:hAnsi="David" w:cs="David"/>
          <w:rtl w:val="true"/>
        </w:rPr>
        <w:t xml:space="preserve"> דיש פוסקים שסוברין דדבר גוש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ascii="David" w:hAnsi="David" w:cs="David"/>
          <w:rtl w:val="true"/>
        </w:rPr>
        <w:t>שהיד סולדת 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נו ככלי ראש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כן כתב בקצות השו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דבר גוש 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הכרעת הפוסקים הספרד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 xml:space="preserve">אור ל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 את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הלכות מעש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נותן לקערה קטנה ולתמחוי לתוך התבשיל 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הוא 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ני </w:t>
      </w:r>
      <w:r>
        <w:rPr>
          <w:rFonts w:ascii="David" w:hAnsi="David" w:cs="David"/>
          <w:b/>
          <w:b/>
          <w:bCs/>
          <w:rtl w:val="true"/>
        </w:rPr>
        <w:t>שאינו מתבשל</w:t>
      </w:r>
      <w:r>
        <w:rPr>
          <w:rFonts w:ascii="David" w:hAnsi="David" w:cs="David"/>
          <w:rtl w:val="true"/>
        </w:rPr>
        <w:t xml:space="preserve"> בכלי 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היה חם ביותר כדי שיכוה את ה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תן לתו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פני שהוא מתבש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קשה 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צד זה כו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כי כלי שני בהיותו חם ביותר מב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רי קיימא לן שכלי שני לא מבש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הביא את תירוצו של החז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מחלק בין חום יד סולדת ליד נכווית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ובהמשך דבריו כתב שלכאורה אפשר להסביר את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מקרה שבכלי השני יש דבר ג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יטתו של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לא שסייג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נראה שדבר גוש מבשל רק בהיותו חם ביותר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מעשה כתב  האור לציון שמנהג בני ספרד להקל באיסור דבר ג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יטת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חזון עובד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קל מטע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פק ספיקא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ספק שמא הלכה כ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לא כ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פק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אם הלכה כדברי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א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א דיבר אלא לענין איסור והיתר ולא לענין בישול בשבת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דבר גוש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דונים למע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עת המחמירים לחשוש לבישול בדבר גוש גם בהלכות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דון במקרים ד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חת מלפפון חמוץ לצד קוגל רותח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קטשופ על עוף רותח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תינת מלח על גבי דבר גוש המונח בכלי שנ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מריחת </w:t>
      </w:r>
      <w:r>
        <w:rPr>
          <w:rFonts w:ascii="David" w:hAnsi="David" w:cs="David"/>
          <w:rtl w:val="true"/>
        </w:rPr>
        <w:t>חמאה על דבר גוש רותח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דבר גוש רותח בכלי שליש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סיכום הדינים להלכ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מירת שבת כהלכת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רחו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.   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FrankRuehl" w:hAnsi="FrankRuehl" w:eastAsia="FrankRuehl" w:cs="FrankRueh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avid" w:hAnsi="David" w:cs="David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2:40:00Z</dcterms:created>
  <dc:creator>‏‏משתמש Windows</dc:creator>
  <dc:description/>
  <cp:keywords/>
  <dc:language>en-US</dc:language>
  <cp:lastModifiedBy>‏‏משתמש Windows</cp:lastModifiedBy>
  <dcterms:modified xsi:type="dcterms:W3CDTF">2019-05-06T22:41:00Z</dcterms:modified>
  <cp:revision>3</cp:revision>
  <dc:subject/>
  <dc:title/>
</cp:coreProperties>
</file>