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120" w:after="0"/>
        <w:ind w:left="0" w:right="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תלמוד תורה בהרהור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ע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נעימה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י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ע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לחיש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ע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מ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תמ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ר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ַי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מֹצְאֵיהֶ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צא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וציאי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ע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מר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>ים</w:t>
      </w:r>
      <w:r>
        <w:rPr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ר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רהור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ה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הר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פ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הרה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י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ר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</w:t>
      </w:r>
      <w:r>
        <w:rPr>
          <w:sz w:val="22"/>
          <w:szCs w:val="22"/>
          <w:rtl w:val="true"/>
        </w:rPr>
        <w:t>" [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]. </w:t>
      </w:r>
      <w:r>
        <w:rPr>
          <w:sz w:val="22"/>
          <w:sz w:val="22"/>
          <w:szCs w:val="22"/>
          <w:rtl w:val="true"/>
        </w:rPr>
        <w:t>ו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המהר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ו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יף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, "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פס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ה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ו</w:t>
      </w:r>
      <w:r>
        <w:rPr>
          <w:sz w:val="22"/>
          <w:szCs w:val="22"/>
          <w:rtl w:val="true"/>
        </w:rPr>
        <w:t>"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כ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רה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וְהָגִית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מ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ָלַיְל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וְהֶגְיוֹ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ִבִּי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ה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ב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ג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ולוז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ספ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צניעותא</w:t>
      </w:r>
      <w:r>
        <w:rPr>
          <w:sz w:val="22"/>
          <w:szCs w:val="22"/>
          <w:rtl w:val="true"/>
        </w:rPr>
        <w:t>' (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ס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ר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בו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ס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הור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יי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ל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רהור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ה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גי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י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ה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ה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ה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ר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צו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ט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שבה</w:t>
      </w:r>
      <w:r>
        <w:rPr>
          <w:sz w:val="22"/>
          <w:szCs w:val="22"/>
          <w:rtl w:val="true"/>
        </w:rPr>
        <w:t>"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הנ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ק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וקינו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קרי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יק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ה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כ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ה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ימו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ג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</w:t>
      </w:r>
      <w:r>
        <w:rPr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ה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הו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שמ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ז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למ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מ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רה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פ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וצ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ת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צי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צ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י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מד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תך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ו</w:t>
      </w:r>
      <w:r>
        <w:rPr>
          <w:sz w:val="22"/>
          <w:szCs w:val="22"/>
          <w:rtl w:val="true"/>
        </w:rPr>
        <w:t>"</w:t>
      </w:r>
      <w:r>
        <w:rPr>
          <w:szCs w:val="20"/>
          <w:rtl w:val="true"/>
        </w:rPr>
        <w:t xml:space="preserve"> [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1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חי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]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יא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חלו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ר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ה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ביס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ל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ת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ת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תב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י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ת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שננ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ד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ה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הר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ה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שננ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הור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יא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חלו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ר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ה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ביס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לד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ה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ל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ה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ד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י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הוד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רא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בד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וקינו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בברכ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18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ק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והג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מ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ילה</w:t>
      </w:r>
      <w:r>
        <w:rPr>
          <w:b/>
          <w:bCs/>
          <w:sz w:val="22"/>
          <w:szCs w:val="22"/>
          <w:rtl w:val="true"/>
        </w:rPr>
        <w:t xml:space="preserve">' - </w:t>
      </w:r>
      <w:r>
        <w:rPr>
          <w:b/>
          <w:b/>
          <w:bCs/>
          <w:sz w:val="22"/>
          <w:sz w:val="22"/>
          <w:szCs w:val="22"/>
          <w:rtl w:val="true"/>
        </w:rPr>
        <w:t>במחש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ה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גיון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exact" w:line="18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יאו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ס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חלו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ר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ה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כ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ה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צט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18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ק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ל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מ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י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גיל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סי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רה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מ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ע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ד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כ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ל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sz w:val="22"/>
          <w:szCs w:val="22"/>
          <w:rtl w:val="true"/>
        </w:rPr>
        <w:t>" [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ד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ברות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ה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לכ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18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י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ר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ח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שכ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ע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ב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פ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ק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פ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ה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18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ה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ת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).</w:t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מפתחות"/>
    <w:basedOn w:val="Normal"/>
    <w:qFormat/>
    <w:pPr>
      <w:suppressLineNumbers/>
    </w:pPr>
    <w:rPr>
      <w:rFonts w:cs="Tahoma"/>
    </w:rPr>
  </w:style>
  <w:style w:type="paragraph" w:styleId="Style18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0:31:00Z</dcterms:created>
  <dc:creator>1</dc:creator>
  <dc:description/>
  <cp:keywords/>
  <dc:language>en-US</dc:language>
  <cp:lastModifiedBy>‏‏משתמש Windows</cp:lastModifiedBy>
  <cp:lastPrinted>2019-05-23T00:11:00Z</cp:lastPrinted>
  <dcterms:modified xsi:type="dcterms:W3CDTF">2019-05-22T21:26:00Z</dcterms:modified>
  <cp:revision>6</cp:revision>
  <dc:subject/>
  <dc:title>שומע כעונה בסיפור יציאת מצרים</dc:title>
</cp:coreProperties>
</file>