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/>
      </w:pPr>
      <w:r>
        <w:rPr>
          <w:rFonts w:cs="Keren"/>
          <w:sz w:val="36"/>
          <w:sz w:val="36"/>
          <w:szCs w:val="36"/>
          <w:rtl w:val="true"/>
        </w:rPr>
        <w:t>רפו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עיש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וב</w:t>
      </w:r>
    </w:p>
    <w:p>
      <w:pPr>
        <w:pStyle w:val="Normal"/>
        <w:spacing w:lineRule="auto" w:line="360"/>
        <w:jc w:val="both"/>
        <w:rPr>
          <w:rFonts w:cs="Keren"/>
          <w:sz w:val="20"/>
          <w:szCs w:val="20"/>
        </w:rPr>
      </w:pPr>
      <w:r>
        <w:rPr>
          <w:rFonts w:cs="Keren"/>
          <w:sz w:val="20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פוצ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כו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ע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אב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ר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ק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יחוש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יקו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א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ט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 "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ותב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שב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פוא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ו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א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י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ע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י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ה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שיכ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א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ט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אכ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מיל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ט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ע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ח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מנ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ונק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חל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נ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ונ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פ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ג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ק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ב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מ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תק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מר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ה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גר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ג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נשמ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פשותיכם</w:t>
      </w:r>
      <w:r>
        <w:rPr>
          <w:rFonts w:cs="David"/>
          <w:sz w:val="20"/>
          <w:szCs w:val="20"/>
          <w:rtl w:val="true"/>
        </w:rPr>
        <w:t>', 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ע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נעו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ס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תוצ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כ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י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אות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ק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ס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ט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טאמ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ר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פ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ק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ו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48:00Z</dcterms:created>
  <dc:creator>יוסי זלושינסקי</dc:creator>
  <dc:description/>
  <dc:language>en-US</dc:language>
  <cp:lastModifiedBy>AV</cp:lastModifiedBy>
  <dcterms:modified xsi:type="dcterms:W3CDTF">2010-07-29T15:10:00Z</dcterms:modified>
  <cp:revision>5</cp:revision>
  <dc:subject/>
  <dc:title>הגמ' בשבת (</dc:title>
</cp:coreProperties>
</file>