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חורבן ולימוד התור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י רצון שיבנה בית המקדש במהרה בימינו ותן חלקנו בתורתך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ות בסוגיות ה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 בענייני החורבן ובית ומקדש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וגיית הגמרא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ע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יעזר זעירא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על מנעלים שחור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מקום לבנ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רשות הרב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ששאלוהו מבית הריש גלותא מדוע שינה במנ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יב כי עושה זאת מחמת אבלות החורב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שאלה האם רואה הוא את עצמו ראוי לנהוג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יב שאכן אדם גדול בתורה הו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חר שנוכחו לדעת כי באמת תלמיד חכם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יחוהו לנפש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הבין </w:t>
      </w:r>
      <w:r>
        <w:rPr>
          <w:rFonts w:ascii="David" w:hAnsi="David" w:cs="David"/>
          <w:sz w:val="22"/>
          <w:sz w:val="22"/>
          <w:szCs w:val="22"/>
          <w:rtl w:val="true"/>
        </w:rPr>
        <w:t>מדוע האבלות על חורבן בית המקדש בפרהס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ורה לתלמידי החכמים החשובים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ריך ביאור בטעם הדב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גדתא על קמצא ובר ק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על הקרב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על מו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שלח בר קמצא להקר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נוותנותו של רבי זכריה בן אבקולס</w:t>
      </w:r>
      <w:r>
        <w:rPr>
          <w:rFonts w:cs="David" w:ascii="David" w:hAnsi="David"/>
          <w:sz w:val="22"/>
          <w:szCs w:val="22"/>
          <w:rtl w:val="true"/>
        </w:rPr>
        <w:t xml:space="preserve">"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חריבה את בית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יש להבין מה סבר רבי זכר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</w:t>
      </w:r>
      <w:r>
        <w:rPr>
          <w:rFonts w:ascii="David" w:hAnsi="David" w:cs="David"/>
          <w:sz w:val="22"/>
          <w:sz w:val="22"/>
          <w:szCs w:val="22"/>
          <w:rtl w:val="true"/>
        </w:rPr>
        <w:t>ב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טע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שלאחר </w:t>
      </w:r>
      <w:r>
        <w:rPr>
          <w:rFonts w:ascii="David" w:hAnsi="David" w:cs="David"/>
          <w:sz w:val="22"/>
          <w:sz w:val="22"/>
          <w:szCs w:val="22"/>
          <w:rtl w:val="true"/>
        </w:rPr>
        <w:t>שהמית הורדוס את כל חכמ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ץ מבבא בן בו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קש לחזור בתשובה ולתקן את ש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בא בן בוטא יעץ לו שיכול לתקן ולשפץ את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שובת המשקל על שהרג את חכמי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יפור אחר על בבא בוטא מובא במסכ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</w:rPr>
        <w:t>ויש לבאר את הקשר בין הסיפ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הי רצון שיבנה בית המקדש ותן חלקנו בתורתך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יאור הדברים נראה בהקדם מה שכתב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יא את נוסח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הי רצו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נהגו לומר אחר תפיל</w:t>
      </w:r>
      <w:r>
        <w:rPr>
          <w:rFonts w:ascii="David" w:hAnsi="David" w:cs="David"/>
          <w:sz w:val="22"/>
          <w:sz w:val="22"/>
          <w:szCs w:val="22"/>
          <w:rtl w:val="true"/>
        </w:rPr>
        <w:t>ת שמונה עשר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נהגו לומר אחר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שיבנה בית המקדש כ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כי התפילה במקום העב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מבקשים על המקדש שנוכל לעשות עבודה מ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לבאר את מקומ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הבק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תן חלקנו בתורת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וך התפ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הי רצ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בנה בית המק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הרה בימי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אר את הפסוק האמור במגילת אי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ַלְכָּהּ וְשָׂרֶיהָ בַגּוֹיִם אֵין תּוֹרָ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תורה בלא בית המקד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יכולת והאפשרות להשיג שלימות בלימוד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ם קיימים מאז שחרב המקד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נין זה מבואר בכתב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עוד מקומ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רו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- "</w:t>
      </w:r>
      <w:r>
        <w:rPr>
          <w:rFonts w:ascii="David" w:hAnsi="David" w:cs="David"/>
          <w:sz w:val="22"/>
          <w:sz w:val="22"/>
          <w:szCs w:val="22"/>
          <w:rtl w:val="true"/>
        </w:rPr>
        <w:t>אין אנו מקבלים שום דבר חדש בתורה כמו בזמן בית המקדש אלא מה שאנו מוצאים כתוב בספרי הראשונ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זמן בית המקדש היו משקים ל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ע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ַלְכָּהּ וְשָׂרֶיהָ בַגּוֹיִם אֵין תּוֹרָ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נו אלא ספיחי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וואי שנוכל להבין דבריה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על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- "</w:t>
      </w:r>
      <w:r>
        <w:rPr>
          <w:rFonts w:ascii="David" w:hAnsi="David" w:cs="David"/>
          <w:sz w:val="22"/>
          <w:sz w:val="22"/>
          <w:szCs w:val="22"/>
          <w:rtl w:val="true"/>
        </w:rPr>
        <w:t>בעוונותינו אין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ני העמודים נחס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בודה ו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מַלְכָּהּ וְשָׂרֶיהָ בַגּוֹיִם אֵין תּוֹרָ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על משל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כשיו נגד חכמה 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אין האיש ב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</w:t>
      </w:r>
      <w:r>
        <w:rPr>
          <w:rFonts w:ascii="David" w:hAnsi="David" w:cs="David"/>
          <w:sz w:val="22"/>
          <w:sz w:val="22"/>
          <w:szCs w:val="22"/>
          <w:rtl w:val="true"/>
        </w:rPr>
        <w:t>ית המק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ינו שוכן בצ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שם בא החכמ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צרור הכסף לקח ב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נגד תור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שהתורה חתומה עכ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אם תיגע עצמך לא תד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מלכה ושריה בגוים אין ת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על שיר השי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- "</w:t>
      </w:r>
      <w:r>
        <w:rPr>
          <w:rFonts w:ascii="David" w:hAnsi="David" w:cs="David"/>
          <w:sz w:val="22"/>
          <w:sz w:val="22"/>
          <w:szCs w:val="22"/>
          <w:rtl w:val="true"/>
        </w:rPr>
        <w:t>אחר החורבן אין רשאים לגלות פנימיו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ן הסו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 והוא הפשוטים רשאים ללמו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עקבות חורבן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רק שחסרנו את מקום עבודת הקרב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גם חסרנו בלימוד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ו דומה לימוד התורה כשבית המקדש עומד על תי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לימוד התורה בשעה שחר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ת המקדש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רכז הרוחני שנחרב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סוד זה כבר מב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ברי רבותינו הראשונים ו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עלו על נס א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עלת </w:t>
      </w:r>
      <w:r>
        <w:rPr>
          <w:rFonts w:ascii="David" w:hAnsi="David" w:cs="David"/>
          <w:sz w:val="22"/>
          <w:sz w:val="22"/>
          <w:szCs w:val="22"/>
          <w:rtl w:val="true"/>
        </w:rPr>
        <w:t>בית המקדש כמרכז התורה והח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ביטולו חסרנו זא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ף כי בע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ן הדור נסתתמו מעינות ח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חר שגרם 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חרב בית קדשנו ותפארת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שם היה משך הנבו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חכמה נמשך לחכ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נביא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וספות במסכת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ו את ביאורם של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ִּי מִצִּיּוֹן תֵּצֵא תוֹרָה וּדְבַ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ִירוּשָׁלִָים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שהיה רואה קדושה גדולה וכהנים עוסקים בעבודה היה מכוון לבו יותר ליראת שמ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למוד ת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כתב בדרש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זמן שבית המקדש היה 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המעון ההוא המ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ם מוכן לחול שפע הנבו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חכ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ד שבאמצעות המקום ההוא היה שופע על כל ישרא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חורבן הבית השפיע על חלקי הנשמ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חסרה מאז החורב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בזמן ש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המקדש </w:t>
      </w:r>
      <w:r>
        <w:rPr>
          <w:rFonts w:ascii="David" w:hAnsi="David" w:cs="David"/>
          <w:sz w:val="22"/>
          <w:sz w:val="22"/>
          <w:szCs w:val="22"/>
          <w:rtl w:val="true"/>
        </w:rPr>
        <w:t>קיים היה לנשמה כפרה על ידי קרבנות ב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ה הנבו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ל הדברים אשר הם שייכים לנשמ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נמצאנו למ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חורבן בית המקדש גרם ל</w:t>
      </w:r>
      <w:r>
        <w:rPr>
          <w:rFonts w:ascii="David" w:hAnsi="David" w:cs="David"/>
          <w:sz w:val="22"/>
          <w:sz w:val="22"/>
          <w:szCs w:val="22"/>
          <w:rtl w:val="true"/>
        </w:rPr>
        <w:t>חסרון עצום בלימוד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לא נוכל כלל להבינו ולהשיג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פשוטם של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ת המקדש היה מקום מרכז מסיר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יותו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ו שכנו ספרי התורה שעל פי הם הכריעו ספקות בגירסאות שבתור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ז ישיר 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קום </w:t>
      </w:r>
      <w:r>
        <w:rPr>
          <w:rFonts w:ascii="David" w:hAnsi="David" w:cs="David"/>
          <w:sz w:val="22"/>
          <w:sz w:val="22"/>
          <w:szCs w:val="22"/>
          <w:rtl w:val="true"/>
        </w:rPr>
        <w:t>קיבוץ גדולי החכמים והכרעת הספקות בהלכה ובמס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לשכת הגזי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רושלים במועדיה 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בתוספת טעם ותבלין לביאור מקומו של בית המקדש כחיוני למסירת התורה בטהר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לא נגיעות וסילו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אמרו של רבי יצחק פנחס גולדווס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בלות בפרהסיא על חורבן בית המקד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חשובים בלבד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מבואר המעשה עם אליעזר זעי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רק תלמידי חכמים רשאים להתאבל על בית המקדש ב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דברי יצ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דעיקר הצער והאבל בחורבן עירנו ושממת בית מקדשינו הוא על שאין אנחנו יכולים לעלות וליראות ולהקריב הקרב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טלה העבודה ואין לנו כהן בעבודתו ולא לוי בדוכנו וישראל במעמ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תורה הולכת ומשתכחת מ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חגיג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ון שגלו ישראל ממקומן אין לך ביטול תורה גדול מ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פשוטי ההמון גסי הש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צרה בינתם מלהתאבל ע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בורים שהאבלות היא על שניטלה מלכות ושררה מ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נו יושבים איש תחת גפנו ואיש תחת תא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בל כזה אבל שוא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ותר רק להחשובים להתאבל על 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ם משיגים את גודל האבידה והשממון הרוח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מה שיש להתאב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טעם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היה נהוג במקומותינו לערוך תיקון חצות ב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לאו כל מוחא סביל ד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קירת התורה וחורבן בית המקדש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האמור ביאר הרב נבנצל בש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שמואלביץ את </w:t>
      </w:r>
      <w:r>
        <w:rPr>
          <w:rFonts w:ascii="David" w:hAnsi="David" w:cs="David"/>
          <w:sz w:val="22"/>
          <w:sz w:val="22"/>
          <w:szCs w:val="22"/>
          <w:rtl w:val="true"/>
        </w:rPr>
        <w:t>דעתו של רבי זכריה בן אבקול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תנגד להקרבת הקרבן ששלח הקיס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היה סכנה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ני שחשש שאם יקריבו את הקרבן עם המ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ש חשש לעקירת 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ה שהחכמים הטילו עליו אחריות מסוימת כשאמרו שענוותנותו של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זכריה החריבה א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וונ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א לא לקח בחשבון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קירת התורה העלולה לבוא על ידי חורבן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היה שם את ליבו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רואה שעקירה זו גדולה ורחבה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שר החשש של עקירת איסור הקרבת קרבן בעל מו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נין בית המקד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יקון לחטא רצח החכמ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תה נשוב ל</w:t>
      </w:r>
      <w:r>
        <w:rPr>
          <w:rFonts w:ascii="David" w:hAnsi="David" w:cs="David"/>
          <w:sz w:val="22"/>
          <w:sz w:val="22"/>
          <w:szCs w:val="22"/>
          <w:rtl w:val="true"/>
        </w:rPr>
        <w:t>ביאור עצת בבא בן בוטא להורדו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בנות את בית המקדש כתיקון לחטא רצח החכ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 המבואר הדברים מוט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כן </w:t>
      </w:r>
      <w:r>
        <w:rPr>
          <w:rFonts w:ascii="David" w:hAnsi="David" w:cs="David"/>
          <w:sz w:val="22"/>
          <w:sz w:val="22"/>
          <w:szCs w:val="22"/>
          <w:rtl w:val="true"/>
        </w:rPr>
        <w:t>העיסוק בבנין ושיפוץ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חשב כתשובת המשקל וכתיקון לעוון הריגת חכמ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 w:cs="David"/>
          <w:sz w:val="22"/>
          <w:sz w:val="22"/>
          <w:szCs w:val="22"/>
          <w:rtl w:val="true"/>
        </w:rPr>
        <w:t>כאשר בית המקדש עומד בתפא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ורם הוא לריבוי לימוד 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דברי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ילו </w:t>
      </w:r>
      <w:r>
        <w:rPr>
          <w:rFonts w:ascii="David" w:hAnsi="David" w:cs="David"/>
          <w:sz w:val="22"/>
          <w:sz w:val="22"/>
          <w:szCs w:val="22"/>
          <w:rtl w:val="true"/>
        </w:rPr>
        <w:t>שלא השיג בבא בן בוטא את מבוק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</w:t>
      </w:r>
      <w:r>
        <w:rPr>
          <w:rFonts w:ascii="David" w:hAnsi="David" w:cs="David"/>
          <w:sz w:val="22"/>
          <w:sz w:val="22"/>
          <w:szCs w:val="22"/>
          <w:rtl w:val="true"/>
        </w:rPr>
        <w:t>לאחר שבנה ושיפץ הורדוס א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חלה עליה בלימוד התורה ובדרגתם הרוחנית ש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ההיפ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ה ירידה כללית בלימוד התורה ובדרגה הרוחנית של עם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תרבו המחלוק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את משום שי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ר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ערבה </w:t>
      </w:r>
      <w:r>
        <w:rPr>
          <w:rFonts w:ascii="David" w:hAnsi="David" w:cs="David"/>
          <w:sz w:val="22"/>
          <w:sz w:val="22"/>
          <w:szCs w:val="22"/>
          <w:rtl w:val="true"/>
        </w:rPr>
        <w:t>בבנין ה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הרחבה בספר אז י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מעתה לא יפ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בלות על החורבן יש סגולה להצלחה בלימוד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בני ישש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בכוחם של האמוראים לחלוק על תורת התנאים שנלמדה בזמן שבית המקדש היה קי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כסף 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שה מדוע </w:t>
      </w:r>
      <w:r>
        <w:rPr>
          <w:rFonts w:ascii="David" w:hAnsi="David" w:cs="David"/>
          <w:sz w:val="22"/>
          <w:sz w:val="22"/>
          <w:szCs w:val="22"/>
          <w:rtl w:val="true"/>
        </w:rPr>
        <w:t>אין בכוחם של האמוראים לחלוק על תורת התנא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ה בדב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הג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 וייס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9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יאר על פי האמור לעי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חורבן בית המקדש נסתתמו מעיינות החכמ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 w:cs="David"/>
          <w:sz w:val="22"/>
          <w:sz w:val="22"/>
          <w:szCs w:val="22"/>
          <w:rtl w:val="true"/>
        </w:rPr>
        <w:t>אין בכוחם של האמוראים לחלוק על תורת התנ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למדה בזמן שבית המקדש היה ק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תכן שזהו גם הטעם </w:t>
      </w:r>
      <w:r>
        <w:rPr>
          <w:rFonts w:ascii="David" w:hAnsi="David" w:cs="David"/>
          <w:sz w:val="22"/>
          <w:sz w:val="22"/>
          <w:szCs w:val="22"/>
          <w:rtl w:val="true"/>
        </w:rPr>
        <w:t>שאין דנים דיני נפשות לאחר חורבן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משרבו הספקות 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ב אי אפשר לדון דיני נפשות ולאבד נפש מישראל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4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אז ישיר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6</w:t>
      </w:r>
      <w:r>
        <w:rPr>
          <w:rFonts w:cs="Times New Roman"/>
          <w:b/>
          <w:bCs/>
          <w:sz w:val="20"/>
          <w:szCs w:val="20"/>
          <w:rtl w:val="true"/>
        </w:rPr>
        <w:t>)</w:t>
      </w:r>
      <w:r>
        <w:rPr>
          <w:rFonts w:cs="Times New Roman"/>
          <w:b/>
          <w:bCs/>
          <w:sz w:val="20"/>
          <w:szCs w:val="20"/>
          <w:rtl w:val="true"/>
        </w:rPr>
        <w:t xml:space="preserve"> –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טעמי המועד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לק ג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ורבן גלות וגאולה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שה שווערד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יו יורק תשע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ציטוט תו"/>
    <w:qFormat/>
    <w:rPr>
      <w:i/>
      <w:color w:val="000000"/>
      <w:sz w:val="22"/>
      <w:szCs w:val="22"/>
    </w:rPr>
  </w:style>
  <w:style w:type="character" w:styleId="Style20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דוד"/>
    <w:basedOn w:val="Normal"/>
    <w:qFormat/>
    <w:pPr>
      <w:spacing w:lineRule="exact" w:line="280"/>
      <w:jc w:val="center"/>
    </w:pPr>
    <w:rPr>
      <w:rFonts w:cs="Davi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snormalleft">
    <w:name w:val="mssnormalleft"/>
    <w:basedOn w:val="Normal"/>
    <w:qFormat/>
    <w:pPr>
      <w:bidi w:val="0"/>
      <w:spacing w:before="120" w:after="0"/>
      <w:ind w:left="567" w:right="567" w:firstLine="454"/>
      <w:jc w:val="both"/>
    </w:pPr>
    <w:rPr>
      <w:rFonts w:cs="FrankRuehl"/>
      <w:sz w:val="26"/>
      <w:szCs w:val="26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ציטוט"/>
    <w:basedOn w:val="Normal"/>
    <w:next w:val="Normal"/>
    <w:qFormat/>
    <w:pPr>
      <w:spacing w:lineRule="auto" w:line="276" w:before="0" w:after="240"/>
      <w:ind w:left="720" w:right="720" w:hanging="0"/>
      <w:jc w:val="both"/>
    </w:pPr>
    <w:rPr>
      <w:rFonts w:ascii="Calibri" w:hAnsi="Calibri" w:eastAsia="Calibri" w:cs="Arial"/>
      <w:i/>
      <w:color w:val="000000"/>
      <w:sz w:val="22"/>
      <w:szCs w:val="22"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6:00Z</dcterms:created>
  <dc:creator>User</dc:creator>
  <dc:description/>
  <cp:keywords/>
  <dc:language>en-US</dc:language>
  <cp:lastModifiedBy>Olamot</cp:lastModifiedBy>
  <cp:lastPrinted>2019-08-05T12:25:00Z</cp:lastPrinted>
  <dcterms:modified xsi:type="dcterms:W3CDTF">2019-08-05T09:44:00Z</dcterms:modified>
  <cp:revision>10</cp:revision>
  <dc:subject/>
  <dc:title/>
</cp:coreProperties>
</file>