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דות נכר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דים נכ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גית הגמרא ודברי הראשונ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נינו במשנה במסכת בבא ק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שומת הנזיקין והתשלומים נעש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פני בית דין ועל ידי עדים בני חורין ובני בר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סוגית הגמרא על את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עדים בני חורין למעוטי עדים עבדים שפס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י ברית למעוטי עדים נכרים שאף הם פס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הסוגיה נתבאר מדוע צריך למעט גם עבדים וגם נכ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בדברי התנאים והאמוראים לא נתברר מהו מקור ד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הביא ל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עדותם של עדים נכרים פסולה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בריו כתב את המקור לפסול ז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עבדים פסולים לעדות דין תורה</w:t>
      </w:r>
      <w:r>
        <w:rPr>
          <w:rFonts w:ascii="David" w:hAnsi="David" w:cs="David"/>
          <w:b/>
          <w:b/>
          <w:bCs/>
          <w:rtl w:val="true"/>
        </w:rPr>
        <w:t xml:space="preserve"> קל וחומר לג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עבדים שהן במקצת מצוות פס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גוים לא כל שכ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בר תמה הכסף משנה ע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ל וחומ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ובא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יכא אית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מוקי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ף הוא הלך בשיטת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כתב שפסולו של נכרי להעיד נלמד מפסולו של עבד להע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נכרים פסולים להעי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מדאורייתא או מדרבנן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נמוקי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רים פסולים לעדות מ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מסוגיית הגמרא במסכת גיט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ראה לכאורה שהדברים אינם מוחל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השטרות העולים בערכאות של עובדי כוכבים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חותמיהן עובדי כו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טר ממון למרות שהעדים החתומים עליו הם נ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ר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ואכן לאור זאת כתב רבינו יקי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הובא במרדכ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], </w:t>
      </w:r>
      <w:r>
        <w:rPr>
          <w:rFonts w:ascii="David" w:hAnsi="David" w:cs="David"/>
          <w:rtl w:val="true"/>
        </w:rPr>
        <w:t>שמאחר וכל פסולם של עדים נכרים הוא בגלל החשש שהם מש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קום שברור לנו שאינם משק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גון שחתומים על שטרות שנעשו בערכ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תורה עדותם כשר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וכן הביא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ת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חכמי הצרפתי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צינו בשום מקום רמז לפסול אותם כקרו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rtl w:val="true"/>
        </w:rPr>
        <w:t>ושאר פס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משום דסתם גוים משקרי </w:t>
      </w:r>
      <w:r>
        <w:rPr>
          <w:rFonts w:ascii="David" w:hAnsi="David" w:cs="David"/>
          <w:b/>
          <w:b/>
          <w:bCs/>
          <w:rtl w:val="true"/>
        </w:rPr>
        <w:t>ואי איכא למיסמך דלאו שיקרא מסהדי מקבלינן לה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מה שכבתו ליישב מדוע משה ואהרון פסולים לעד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רי ודאי שאינם משקר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 המרדכי והת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חלקו עליהם וסברו כי עדים נכרים פסולים מה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ו מפני שאינם בכל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יך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ו מפני שסתם גוים רשעים הם והתורה אמ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 תשת רשע ע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וראה בדבריהם כיצד הסבירו את דברי הברייתא המכשירה שטרות העולים בערכאות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במושכל ראשון נראה כי שיטת רבינו יקיר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עדות נכרים </w:t>
      </w:r>
      <w:r>
        <w:rPr>
          <w:rFonts w:ascii="David" w:hAnsi="David" w:cs="David"/>
          <w:b/>
          <w:b/>
          <w:bCs/>
          <w:rtl w:val="true"/>
        </w:rPr>
        <w:t>כשרה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ם מצינו דרכים אחרות בביאור דברי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רבינו יק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ור ההבנה הפשוטה שרבינו יקיר מכשיר עדות נכרים מהתורה הקשה עליו מדברי הגמרות והראשונים שמהם משמע שלא כ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שיטת רבינו יקי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ין ספק דסב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יקיר אינה אלא לומר </w:t>
      </w:r>
      <w:r>
        <w:rPr>
          <w:rFonts w:ascii="David" w:hAnsi="David" w:cs="David"/>
          <w:b/>
          <w:b/>
          <w:bCs/>
          <w:rtl w:val="true"/>
        </w:rPr>
        <w:t>דבכלל תקנת חכמים</w:t>
      </w:r>
      <w:r>
        <w:rPr>
          <w:rFonts w:ascii="David" w:hAnsi="David" w:cs="David"/>
          <w:rtl w:val="true"/>
        </w:rPr>
        <w:t xml:space="preserve"> סמכינן עלייהו לאפוקי ממונא כיון דאי אפשר בעד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ודאי מודה דמן התורה גוי פסול לעד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המשך דבריו הביא שכדבריו אלו כבר כתבו תוספות בגיטין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י שמואל רוזובסק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קר בנדון כשרותם של שטרות העולים בערכ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טרות העולים בערכאות כשרים לראיה כמו כל שטר כש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טרות העולים בערכאות אינם בכלל די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ט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לא ההסתמכות עליהם היא ככל ראיה וחזקה חיצו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כריע כצ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 זה ביאר בדעת רבינו יקיר שאין טעמו שעדים נכרים נאמנים מהתורה ככל עדים רג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אנו סומכים עליהם ככ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נן סהד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ז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הן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הוכחות חיצוניות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נן בגדר </w:t>
      </w:r>
      <w:r>
        <w:rPr>
          <w:rFonts w:ascii="David" w:hAnsi="David" w:cs="David"/>
          <w:b/>
          <w:b/>
          <w:bCs/>
          <w:rtl w:val="true"/>
        </w:rPr>
        <w:t>נאמנות של ע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יין היטב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יקר בקושייתו על יסוד זה מדין פסולם של משה ואהרון להע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דות נכ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סק הלכ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 כ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עבד פסולים לע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ים רב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 גלוי ומפורסם הוא דאפילו דרדקי דבי רב יודעים דעדים נכרים פסולים הם לעד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אחר שהביא את דברי רבינו יק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ברא יחידאה היא ולא מצינו שום פוסק דפסיק כוותי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 שלאחר מכן הביא עוד כמה שיטות הסוברות כמוה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שרות שטרות היוצאים בערכאות וחתומים עליהם עדים נכרים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שנתבארו שיטות הראשונים והפוסקים בנדון עדות נ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וב לברר את דינם של שטרות שחתומים עליהם נ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אמור לעיל בגמרא בגיט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ם כשר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כל הפחות מטע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ינא דמלכותא דינא</w:t>
      </w:r>
      <w:r>
        <w:rPr>
          <w:rFonts w:cs="David" w:ascii="David" w:hAnsi="David"/>
          <w:sz w:val="20"/>
          <w:szCs w:val="20"/>
          <w:rtl w:val="true"/>
        </w:rPr>
        <w:t xml:space="preserve">"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ור זאת הביא הבית יוסף בהלכות שטר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דבר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רב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וברים ששטרות אלו כשרים מן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אנו סומכים על אלה שעשו אות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רעי נפשייה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ן מטעם שיוצא עליהם קול שהם נעש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הביא הבית יוסף בהלכות גביית מלוה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שובות שבסוף ספר חזה התנופה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במקום שהגויים ממונים מפי המלך על דברים מסוי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גון במקרה שם שהגוי ממונה מטעם המלך על המשכ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סומכים עליהם שאינם משק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הובא להלכה ב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ם היו הבעלי חוב חל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וטר מעיד כדברי האחד נאמן מכח דינא דמלכותא דינ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עוד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ה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סתמך על מסמכי השלטונ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תעודות נישואין ותעודות ליד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מוכיחים כשרות ילדים שאינם ממ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מה ס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מטע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הבֵרור מהתעודות של שלטון העיר הוא בֵרור גדול כעד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ולם בקובץ תש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נקט שאין להסתמך </w:t>
      </w:r>
      <w:r>
        <w:rPr>
          <w:rFonts w:ascii="David" w:hAnsi="David" w:cs="David"/>
          <w:b/>
          <w:b/>
          <w:bCs/>
          <w:rtl w:val="true"/>
        </w:rPr>
        <w:t>תמיד</w:t>
      </w:r>
      <w:r>
        <w:rPr>
          <w:rFonts w:ascii="David" w:hAnsi="David" w:cs="David"/>
          <w:rtl w:val="true"/>
        </w:rPr>
        <w:t xml:space="preserve"> על שטרות של נ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גון במקרה שקביעת השופט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ממונה מטעם השלטון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>היא על סמך ההצהרה של האשה בפני עורכ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שם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ת עדים שנמצא בהם נכר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שר אחד מהעדים נמצא קרוב או פס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דות בט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ות שבטלה מקצתה בטלה כו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ותינו האחרונים נחלקו האם כאשר נמצא עד נכרי בתוך כת של עדים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ת כולה נפסל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דעת התומ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ם היתה אשה במעמד העדות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כוונתה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אינה בגדר קרוב או פסול דיהיה כל עדות בט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א אינה בגדר עדות כל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זה כתב בנתיבות המשפ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אחר ונכרי לא היה מעול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רת עד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גם אם ימצא עד נכרי בתוך כת של עדים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כת כולה נפסל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רם לדעת רבי שלמה קלו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מצא אחד מהם קרוב או פס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ותם בט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אמר גם לגבי עד נכר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תולה את מחלוקתם במחלוקת דלעי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ין רבינו יקיר לשאר הרא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נאמנות גר על מה שראה בגיותו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כת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כולן אם היה עובד כוכבים ונתגייר אין נאמנ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המשך הסוגיה מובאות דעות תנא קמא ורבי יוחנן בן ברוקא וטעמיהם בד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כדברי תנא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כרי שהתגייר לא נאמן להעיד על מה שראה בגי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מהי הסיבה שאינו נא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ן בדבר כשרותם של האנוסים להעיד על מה שראו בזמן שהיו אנו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הרחבה בספרו של הרב עובדיה יוסף טולידא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עדות נכרי שנתגייר על דבר שאין בו דין 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על דבר שידע בעודו נ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פסקי דין מבית הדין לדיני ממונות בירוש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עדות ידיעה שאינה נפסלת מחמת שבזמן גיותו העד לא דק או מחמת תחילתו בפס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דות נכר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ראה בספר בין ישראל לנכ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פסול נכרים שאינם עובדי עבודה זרה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נאמנות ממונים מטעם השלטונות הנכרים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בעל דין שקיבל עליו נכרי כעד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עדות שעתידה להתגלות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להתיר אשה מעגינותה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טענה על פי עדות נכר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58:00Z</dcterms:created>
  <dc:creator>Olamot</dc:creator>
  <dc:description/>
  <cp:keywords/>
  <dc:language>en-US</dc:language>
  <cp:lastModifiedBy>‏‏משתמש Windows</cp:lastModifiedBy>
  <dcterms:modified xsi:type="dcterms:W3CDTF">2019-09-01T08:58:00Z</dcterms:modified>
  <cp:revision>2</cp:revision>
  <dc:subject/>
  <dc:title/>
</cp:coreProperties>
</file>