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פי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ק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ם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ובגד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קי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ופר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תפילה בלחש או בקול רם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Cs/>
          <w:sz w:val="22"/>
          <w:sz w:val="22"/>
          <w:szCs w:val="22"/>
          <w:rtl w:val="true"/>
        </w:rPr>
        <w:t>סוגיות הש</w:t>
      </w:r>
      <w:r>
        <w:rPr>
          <w:rFonts w:cs="David" w:ascii="David" w:hAnsi="David"/>
          <w:bCs/>
          <w:sz w:val="22"/>
          <w:szCs w:val="22"/>
          <w:rtl w:val="true"/>
        </w:rPr>
        <w:t>"</w:t>
      </w:r>
      <w:r>
        <w:rPr>
          <w:rFonts w:ascii="David" w:hAnsi="David"/>
          <w:bCs/>
          <w:sz w:val="22"/>
          <w:sz w:val="22"/>
          <w:szCs w:val="22"/>
          <w:rtl w:val="true"/>
        </w:rPr>
        <w:t>ס ודברי חז</w:t>
      </w:r>
      <w:r>
        <w:rPr>
          <w:rFonts w:cs="David" w:ascii="David" w:hAnsi="David"/>
          <w:bCs/>
          <w:sz w:val="22"/>
          <w:szCs w:val="22"/>
          <w:rtl w:val="true"/>
        </w:rPr>
        <w:t>"</w:t>
      </w:r>
      <w:r>
        <w:rPr>
          <w:rFonts w:ascii="David" w:hAnsi="David"/>
          <w:bCs/>
          <w:sz w:val="22"/>
          <w:sz w:val="22"/>
          <w:szCs w:val="22"/>
          <w:rtl w:val="true"/>
        </w:rPr>
        <w:t>ל ורבותינו הראשונ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למדו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סכת בר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האמור ב</w:t>
      </w:r>
      <w:r>
        <w:rPr>
          <w:rFonts w:ascii="David" w:hAnsi="David"/>
          <w:sz w:val="22"/>
          <w:sz w:val="22"/>
          <w:szCs w:val="22"/>
          <w:rtl w:val="true"/>
        </w:rPr>
        <w:t>תפילת חנ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ְחַנָּה הִיא מְדַבֶּרֶת עַל לִבָּהּ רַק שְׂפָתֶיהָ נָּעוֹת וְקוֹלָהּ לֹא יִשָּׁמֵעַ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המתפלל צריך לחתוך את המילים בשפ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ש</w:t>
      </w:r>
      <w:r>
        <w:rPr>
          <w:rFonts w:ascii="David" w:hAnsi="David"/>
          <w:sz w:val="22"/>
          <w:sz w:val="22"/>
          <w:szCs w:val="22"/>
          <w:rtl w:val="true"/>
        </w:rPr>
        <w:t>אסור להגביה את הקול בתפ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וד מבואר בדב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גמרא במסכת בר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מגביה קולו בתפילתו הרי זה מנביאי השק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קטני אמנ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הרי זה מקטני אמ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ילו אין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שומע תפילת לחש ומגביה הרבה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וה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 xml:space="preserve">ח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3</w:t>
      </w:r>
      <w:r>
        <w:rPr>
          <w:rFonts w:ascii="David" w:hAnsi="David"/>
          <w:szCs w:val="20"/>
          <w:rtl w:val="true"/>
        </w:rPr>
        <w:t>ג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>הוסיף</w:t>
      </w:r>
      <w:r>
        <w:rPr>
          <w:rFonts w:cs="David" w:ascii="David" w:hAnsi="David"/>
          <w:szCs w:val="20"/>
          <w:rtl w:val="true"/>
        </w:rPr>
        <w:t>: "</w:t>
      </w:r>
      <w:r>
        <w:rPr>
          <w:rFonts w:ascii="David" w:hAnsi="David"/>
          <w:szCs w:val="20"/>
          <w:rtl w:val="true"/>
        </w:rPr>
        <w:t xml:space="preserve">ואין זה אמת אלא 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קרוב ה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/>
          <w:b/>
          <w:b/>
          <w:bCs/>
          <w:szCs w:val="20"/>
          <w:rtl w:val="true"/>
        </w:rPr>
        <w:t>לכל</w:t>
      </w:r>
      <w:r>
        <w:rPr>
          <w:rFonts w:ascii="David" w:hAnsi="David"/>
          <w:szCs w:val="20"/>
          <w:rtl w:val="true"/>
        </w:rPr>
        <w:t xml:space="preserve"> קוראיו לכל אשר יקראוהו באמת</w:t>
      </w:r>
      <w:r>
        <w:rPr>
          <w:rFonts w:cs="David" w:ascii="David" w:hAnsi="David"/>
          <w:szCs w:val="20"/>
          <w:rtl w:val="true"/>
        </w:rPr>
        <w:t xml:space="preserve">", </w:t>
      </w:r>
      <w:r>
        <w:rPr>
          <w:rFonts w:ascii="David" w:hAnsi="David"/>
          <w:szCs w:val="20"/>
          <w:rtl w:val="true"/>
        </w:rPr>
        <w:t xml:space="preserve">בכוונת לבו </w:t>
      </w:r>
      <w:r>
        <w:rPr>
          <w:rFonts w:ascii="David" w:hAnsi="David"/>
          <w:b/>
          <w:b/>
          <w:bCs/>
          <w:szCs w:val="20"/>
          <w:rtl w:val="true"/>
        </w:rPr>
        <w:t>אפילו בלחש</w:t>
      </w:r>
      <w:r>
        <w:rPr>
          <w:rFonts w:cs="David" w:ascii="David" w:hAnsi="David"/>
          <w:szCs w:val="20"/>
          <w:rtl w:val="true"/>
        </w:rPr>
        <w:t xml:space="preserve">"]; </w:t>
      </w:r>
      <w:r>
        <w:rPr>
          <w:rFonts w:ascii="David" w:hAnsi="David"/>
          <w:sz w:val="22"/>
          <w:sz w:val="22"/>
          <w:szCs w:val="22"/>
          <w:rtl w:val="true"/>
        </w:rPr>
        <w:t>הרי זה מנביאי השק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כתיב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מלכים 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יח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יקראו בקול גדו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בספר שמו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יחשבה עלי לשיכ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א היו רגילים להתפלל בלחש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משמע מדבריו שעד זמן חנה היו רגילים להתפלל בקול ר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נראה מדברי הגמרא במסכת סוט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יוחנן משום רבי שמעון בן יוח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פני מה תיקנו תפילה בלח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לא לבייש עוברי עבירה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המתוודים בתפילתם על עבירות שביד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רש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י שם</w:t>
      </w:r>
      <w:r>
        <w:rPr>
          <w:rFonts w:cs="David" w:ascii="David" w:hAnsi="David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מפני מה תיקנו שיהא אדם אומר תפילתו בלחש כדאשכחנא בחנה </w:t>
      </w:r>
      <w:r>
        <w:rPr>
          <w:rFonts w:ascii="David" w:hAnsi="David"/>
          <w:sz w:val="22"/>
          <w:sz w:val="22"/>
          <w:szCs w:val="22"/>
          <w:rtl w:val="true"/>
        </w:rPr>
        <w:t>וְקוֹלָהּ לֹא יִשָּׁמֵעַ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פירש 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ודאי אם היו כולי עלמא משמיע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קול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בתפ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לת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א הוה שייך ביה מקטני אמ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כיון דת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קנו תפלת לחש משום עוברי עבי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אן דלא חש בהא ומשמיע קולו טפי משאר אינש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רי זה</w:t>
      </w:r>
      <w:r>
        <w:rPr>
          <w:rFonts w:ascii="David" w:hAnsi="David"/>
          <w:sz w:val="22"/>
          <w:sz w:val="22"/>
          <w:szCs w:val="22"/>
          <w:rtl w:val="true"/>
        </w:rPr>
        <w:t xml:space="preserve"> מקטני אמנ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מבואר בספר נזר התפ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באמת בהתחלה היו מתפללים בקול 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ז תיקנ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להתפלל בלח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לא לבייש עוברי עביר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על ידי התקנה נהיה דין שתפילה היא רק בלח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המתפלל בקול רם הוא מקטני אמ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  <w:sz w:val="22"/>
          <w:szCs w:val="22"/>
        </w:rPr>
      </w:pPr>
      <w:r>
        <w:rPr>
          <w:sz w:val="16"/>
          <w:szCs w:val="22"/>
          <w:rtl w:val="true"/>
        </w:rPr>
        <w:t>•</w:t>
      </w:r>
      <w:r>
        <w:rPr>
          <w:rFonts w:cs="Times New Roman"/>
          <w:sz w:val="16"/>
          <w:szCs w:val="22"/>
          <w:rtl w:val="true"/>
        </w:rPr>
        <w:t xml:space="preserve">  </w:t>
      </w:r>
      <w:r>
        <w:rPr>
          <w:sz w:val="16"/>
          <w:szCs w:val="22"/>
          <w:rtl w:val="true"/>
        </w:rPr>
        <w:t>•</w:t>
      </w:r>
      <w:r>
        <w:rPr>
          <w:rFonts w:cs="Times New Roman"/>
          <w:sz w:val="16"/>
          <w:szCs w:val="22"/>
          <w:rtl w:val="true"/>
        </w:rPr>
        <w:t xml:space="preserve">  </w:t>
      </w:r>
      <w:r>
        <w:rPr>
          <w:sz w:val="16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מאידך גי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ברי </w:t>
      </w:r>
      <w:r>
        <w:rPr>
          <w:rFonts w:ascii="David" w:hAnsi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ב</w:t>
      </w:r>
      <w:r>
        <w:rPr>
          <w:rFonts w:ascii="David" w:hAnsi="David"/>
          <w:sz w:val="22"/>
          <w:sz w:val="22"/>
          <w:szCs w:val="22"/>
          <w:rtl w:val="true"/>
        </w:rPr>
        <w:t xml:space="preserve">ילקוט שמעו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כשאתם מתפללים בקול ערב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נראה כי אד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מעלה בתפילה בקול רם על פני תפילה בלח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מפורש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סוף פרשת ב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וכוונ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וממות הקול בתפ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וכוונת בתי הכנסיות וזכות תפ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לת הר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זהו שיהיה לבני אדם מקום יתקבצו ויודו ל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ל שבראם והמציא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פרסמו זה ויאמרו לפניו בריותיך אנחנ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זו כוונתם במה שאמרו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ירושלמי תענית פ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ב ה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יקראו אל א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ם בחזק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יונה ג</w:t>
      </w:r>
      <w:r>
        <w:rPr>
          <w:rFonts w:cs="David" w:ascii="David" w:hAnsi="David"/>
          <w:szCs w:val="20"/>
          <w:rtl w:val="true"/>
        </w:rPr>
        <w:t>,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/>
          <w:szCs w:val="20"/>
          <w:rtl w:val="true"/>
        </w:rPr>
        <w:t>ח</w:t>
      </w:r>
      <w:r>
        <w:rPr>
          <w:rFonts w:cs="David" w:ascii="David" w:hAnsi="David"/>
          <w:szCs w:val="20"/>
          <w:rtl w:val="true"/>
        </w:rPr>
        <w:t>)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מכאן אתה למ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תפ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 צריכה קו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ציפא נצח לביש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מבוארת 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עלתה של התפילה בקול רם וצעק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ור הדבר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>המ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כי התפ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לות הסדורות בכל י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לא בעת צ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ראוי לאמרם בק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ון שהוא יכול לכו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ן בלחש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בל התפ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לות שמתפלל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ת הצרה והצע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 אפשר שיתפלל אותם האדם בנחת מצד צער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כן הוא צועק בקול 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הורות שהוא מכיר ומרגיש הצער שהוא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מי שיצילהו כי אם הוא ית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ן כ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צעק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שצעקו בני ישראל אל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ת צר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א היו יכול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כו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ן את דעתם כי אם בהרמת קו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ראה בכל דבריו הנפלאים ש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>האם המתפלל צריך להשמיע תפילתו לאזני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פוסקים נחלקו בהבנת דברי הגמרא בבר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;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דברי הזוהר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אם פירוש האיסור להשמיע קולו בתפילה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תפילה צריכה להיות בלחש עד </w:t>
      </w:r>
      <w:r>
        <w:rPr>
          <w:rFonts w:ascii="David" w:hAnsi="David"/>
          <w:bCs/>
          <w:sz w:val="22"/>
          <w:sz w:val="22"/>
          <w:szCs w:val="22"/>
          <w:rtl w:val="true"/>
        </w:rPr>
        <w:t>שלא תשמע אפילו באזנ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ו שצריך להשמיע לאזנ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שנאסר להשמיע קולו </w:t>
      </w:r>
      <w:r>
        <w:rPr>
          <w:rFonts w:ascii="David" w:hAnsi="David"/>
          <w:bCs/>
          <w:sz w:val="22"/>
          <w:sz w:val="22"/>
          <w:szCs w:val="22"/>
          <w:rtl w:val="true"/>
        </w:rPr>
        <w:t>לאחרים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כמבואר בדברי הטור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3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שהביא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ש אומרים הא דאמר שלא ישמיע קולו בתפילתו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שצריכה שתהיה בלחש </w:t>
      </w:r>
      <w:r>
        <w:rPr>
          <w:rFonts w:ascii="David" w:hAnsi="David"/>
          <w:bCs/>
          <w:sz w:val="22"/>
          <w:sz w:val="22"/>
          <w:szCs w:val="22"/>
          <w:rtl w:val="true"/>
        </w:rPr>
        <w:t>עד שלא תשמע אפילו לאזניו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מביאים ראיה מהתוספתא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מיהו בגמרא דידן אינו ממעט אלא השמעת קולו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דמשמע שמשמיע קולו לאחרים </w:t>
      </w:r>
      <w:r>
        <w:rPr>
          <w:rFonts w:ascii="David" w:hAnsi="David"/>
          <w:bCs/>
          <w:sz w:val="22"/>
          <w:sz w:val="22"/>
          <w:szCs w:val="22"/>
          <w:rtl w:val="true"/>
        </w:rPr>
        <w:t>אבל לאזניו יכול להשמיע</w:t>
      </w:r>
      <w:r>
        <w:rPr>
          <w:rFonts w:cs="David" w:ascii="David" w:hAnsi="David"/>
          <w:b/>
          <w:sz w:val="22"/>
          <w:szCs w:val="22"/>
          <w:rtl w:val="true"/>
        </w:rPr>
        <w:t>.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הכי איתא בהדיא בירושל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מי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כול יהא מגביה קולו בתפ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לתו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בר פירש בחנה וקולה לא ישמע</w:t>
      </w:r>
      <w:r>
        <w:rPr>
          <w:rFonts w:cs="David" w:ascii="David" w:hAnsi="David"/>
          <w:b/>
          <w:sz w:val="22"/>
          <w:szCs w:val="22"/>
          <w:rtl w:val="true"/>
        </w:rPr>
        <w:t>.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הדעת נותנת </w:t>
      </w:r>
      <w:r>
        <w:rPr>
          <w:rFonts w:ascii="David" w:hAnsi="David"/>
          <w:bCs/>
          <w:sz w:val="22"/>
          <w:sz w:val="22"/>
          <w:szCs w:val="22"/>
          <w:rtl w:val="true"/>
        </w:rPr>
        <w:t>שיותר טוב להשמיע לאזניו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י אז יוכל לכו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ן יותר</w:t>
      </w:r>
      <w:r>
        <w:rPr>
          <w:rFonts w:cs="David" w:ascii="David" w:hAnsi="David"/>
          <w:b/>
          <w:sz w:val="22"/>
          <w:szCs w:val="22"/>
          <w:rtl w:val="true"/>
        </w:rPr>
        <w:t>.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כן כתב</w:t>
      </w:r>
      <w:r>
        <w:rPr>
          <w:rFonts w:ascii="David" w:hAnsi="David"/>
          <w:sz w:val="22"/>
          <w:sz w:val="22"/>
          <w:szCs w:val="22"/>
          <w:rtl w:val="true"/>
        </w:rPr>
        <w:t xml:space="preserve">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לא יגביה קולו בתפיל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יתפלל בל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מחתך הדברים בשפ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שמיע לאוזנו בלחש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מכל מקום הזוה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ים לדברי התוספתא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שאין להשמיע את הקול כלל</w:t>
      </w:r>
      <w:r>
        <w:rPr>
          <w:rFonts w:cs="David" w:ascii="David" w:hAnsi="David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ראוי לחוש ל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Cs w:val="20"/>
          <w:rtl w:val="true"/>
        </w:rPr>
        <w:t xml:space="preserve"> [</w:t>
      </w:r>
      <w:r>
        <w:rPr>
          <w:rFonts w:ascii="David" w:hAnsi="David"/>
          <w:szCs w:val="20"/>
          <w:rtl w:val="true"/>
        </w:rPr>
        <w:t>וראה לקמן בדברי המשנה ברור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שיש הסוברים שהזוהר אינו חולק</w:t>
      </w:r>
      <w:r>
        <w:rPr>
          <w:rFonts w:cs="David" w:ascii="David" w:hAnsi="David"/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תפילה בלחש או בקול רם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Cs/>
          <w:sz w:val="22"/>
          <w:sz w:val="22"/>
          <w:szCs w:val="22"/>
          <w:rtl w:val="true"/>
        </w:rPr>
        <w:t>הכרעת השולחן ערוך ודברי הפוסק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שלחן ערו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להלכה כי המתפל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מיע לאזניו בלח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ישמיע קול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פסק את המבואר ב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אינו יכול לכוון בלח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ותר להגביה קו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ני מילי בינו לבין 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בציבור 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אתי למיטרד ציבור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כתב המשנה ברורה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5</w:t>
      </w:r>
      <w:r>
        <w:rPr>
          <w:rFonts w:ascii="David" w:hAnsi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ascii="David" w:hAnsi="David"/>
          <w:szCs w:val="20"/>
          <w:rtl w:val="true"/>
        </w:rPr>
        <w:t>ס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ק ה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יש שכתבו דצריך לחוש לדברי הזוהר שאף לכתחילה לא ישמיע לאזנ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כתב שאין ראיה מהזוה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כתב בביאו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דאף דעת הזוהר כהשלחן ערו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כתבו שארי האחר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טוב יותר לכתחילה להשמיע לאזנ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דיע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כולי עלמא אם אמר בלחש כל כך שאפילו לאזניו לא השמי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ון שמכל מקום הוציא בשפת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b/>
          <w:bCs/>
          <w:sz w:val="16"/>
          <w:szCs w:val="22"/>
          <w:rtl w:val="true"/>
        </w:rPr>
        <w:t>•</w:t>
      </w: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תפיל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בקול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רם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כאש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אינו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יכול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לכוו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בלח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כתב המש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5</w:t>
      </w:r>
      <w:r>
        <w:rPr>
          <w:rFonts w:ascii="David" w:hAnsi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ascii="David" w:hAnsi="David"/>
          <w:szCs w:val="20"/>
          <w:rtl w:val="true"/>
        </w:rPr>
        <w:t>ס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ק ח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כתב דאף אם יכול לכוון בלחש אבל לא כל כך כמו בק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קרי אינו יכול לכו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כול להתפלל ביחיד בק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יין בביאור הלכה דאין להקל בז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-426" w:hanging="0"/>
        <w:jc w:val="both"/>
        <w:rPr>
          <w:sz w:val="16"/>
          <w:szCs w:val="22"/>
        </w:rPr>
      </w:pPr>
      <w:r>
        <w:rPr>
          <w:b/>
          <w:bCs/>
          <w:sz w:val="16"/>
          <w:szCs w:val="22"/>
          <w:rtl w:val="true"/>
        </w:rPr>
        <w:t>•</w:t>
      </w: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נהג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אר</w:t>
      </w:r>
      <w:r>
        <w:rPr>
          <w:b/>
          <w:bCs/>
          <w:sz w:val="16"/>
          <w:szCs w:val="22"/>
          <w:rtl w:val="true"/>
        </w:rPr>
        <w:t>"</w:t>
      </w:r>
      <w:r>
        <w:rPr>
          <w:b/>
          <w:b/>
          <w:bCs/>
          <w:sz w:val="16"/>
          <w:sz w:val="16"/>
          <w:szCs w:val="22"/>
          <w:rtl w:val="true"/>
        </w:rPr>
        <w:t>י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  <w:rtl w:val="true"/>
        </w:rPr>
        <w:t>-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ת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ג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</w:t>
      </w:r>
      <w:r>
        <w:rPr>
          <w:rFonts w:ascii="David" w:hAnsi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ascii="David" w:hAnsi="David"/>
          <w:szCs w:val="20"/>
          <w:rtl w:val="true"/>
        </w:rPr>
        <w:t>ס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ק ג</w:t>
      </w:r>
      <w:r>
        <w:rPr>
          <w:rFonts w:cs="David" w:ascii="David" w:hAnsi="David"/>
          <w:szCs w:val="20"/>
          <w:rtl w:val="true"/>
        </w:rPr>
        <w:t>)</w:t>
      </w:r>
      <w:r>
        <w:rPr>
          <w:sz w:val="16"/>
          <w:szCs w:val="22"/>
          <w:rtl w:val="true"/>
        </w:rPr>
        <w:t xml:space="preserve"> "</w:t>
      </w:r>
      <w:r>
        <w:rPr>
          <w:sz w:val="16"/>
          <w:sz w:val="16"/>
          <w:szCs w:val="22"/>
          <w:rtl w:val="true"/>
        </w:rPr>
        <w:t>האר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מי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פי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זמירות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ר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שב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עט</w:t>
      </w:r>
      <w:r>
        <w:rPr>
          <w:sz w:val="16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b/>
          <w:bCs/>
          <w:sz w:val="16"/>
          <w:szCs w:val="22"/>
          <w:rtl w:val="true"/>
        </w:rPr>
        <w:t>•</w:t>
      </w: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פסוקי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דזמר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שנה ברורה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5</w:t>
      </w:r>
      <w:r>
        <w:rPr>
          <w:rFonts w:ascii="David" w:hAnsi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ascii="David" w:hAnsi="David"/>
          <w:szCs w:val="20"/>
          <w:rtl w:val="true"/>
        </w:rPr>
        <w:t>ס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ק ז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אפילו בפסוקי דזמרה טוב שלא להרים ק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שומע בלח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כאותם שמגביהים קולם יותר מד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יהו בשבת שנוהגים שאחד אומר פסוקי דזמרה בקול 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פיר דמ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אמנם ידוע מנהג החסידים לומר פסוקי זמרה בקולי קו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קובץ בית אהרן וישר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תשובתו של האמרי א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כתב לחלק בין פסוקי דזמרה אשר נתק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ודות ולה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שירות ותשבחות נאמר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נעימות קול ערב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פילת שמונה עשרה </w:t>
      </w:r>
      <w:r>
        <w:rPr>
          <w:rFonts w:ascii="David" w:hAnsi="David"/>
          <w:sz w:val="22"/>
          <w:sz w:val="22"/>
          <w:szCs w:val="22"/>
          <w:rtl w:val="true"/>
        </w:rPr>
        <w:t>אשר מרביתם שאלת צרכי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ן צריך לאומרם  בלח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b/>
          <w:bCs/>
          <w:sz w:val="16"/>
          <w:szCs w:val="22"/>
          <w:rtl w:val="true"/>
        </w:rPr>
        <w:t>•</w:t>
      </w: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פיוטים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וסליחו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ליה ר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את המנהג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כל אלו הארצות בפיוטים וכיוצא ב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גביהים קולם וצועקים בקול רם עד שהנכרים מלעיגים על ז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על פי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מכאן אתה למד שתפילה צריכה קו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מבואר בדברי ערוך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מה שהעולם אומרים סליחות ופיוטים בקול 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קפיד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דווקא בתפילת שמונה עשרה יש קפיד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וא כעומד לפני המל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שארי התפילות ותחנונים לית לן 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דרבה כדי לעורר הלבבות הוא טוב 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ו ש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נימוקי החומש סוף פרשת ב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עוד כתב ערוך השלח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גם תהלים יש לומר גם כן בק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מו שאמרו בשלהי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ל הקורא בלא נעימה ושנה בלא זמ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ליו הכתוב אומר וכו</w:t>
      </w:r>
      <w:r>
        <w:rPr>
          <w:rFonts w:cs="David" w:ascii="David" w:hAnsi="David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ind w:left="0" w:right="-142" w:hanging="0"/>
        <w:jc w:val="both"/>
        <w:rPr>
          <w:rFonts w:ascii="David" w:hAnsi="David" w:cs="David"/>
          <w:sz w:val="22"/>
          <w:szCs w:val="22"/>
        </w:rPr>
      </w:pPr>
      <w:r>
        <w:rPr>
          <w:b/>
          <w:bCs/>
          <w:sz w:val="16"/>
          <w:szCs w:val="22"/>
          <w:rtl w:val="true"/>
        </w:rPr>
        <w:t>•</w:t>
      </w: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בתפילו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רא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שנ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ויום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כיפורים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את מנהג העול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השמיע קול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תפילות ראש השנה ויום הכיפו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יאר את טעם המנהג</w:t>
      </w:r>
      <w:r>
        <w:rPr>
          <w:rFonts w:cs="David" w:ascii="David" w:hAnsi="David"/>
          <w:sz w:val="22"/>
          <w:szCs w:val="22"/>
          <w:rtl w:val="true"/>
        </w:rPr>
        <w:t>: 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י לכוון יות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איידי דחביבי להו יהבי דעתייהו ואינם מטעים זה את זה 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שמשמיעים קולם</w:t>
      </w:r>
      <w:r>
        <w:rPr>
          <w:rFonts w:cs="David" w:ascii="David" w:hAnsi="David"/>
          <w:sz w:val="22"/>
          <w:szCs w:val="22"/>
          <w:rtl w:val="true"/>
        </w:rPr>
        <w:t>". 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כדי שילמדו זה את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טעות לא חיישי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ון שמצויים בידם מחזו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142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דין זה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בהלכות תפילה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5</w:t>
      </w:r>
      <w:r>
        <w:rPr>
          <w:rFonts w:ascii="David" w:hAnsi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ascii="David" w:hAnsi="David"/>
          <w:szCs w:val="20"/>
          <w:rtl w:val="true"/>
        </w:rPr>
        <w:t>סי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/>
          <w:szCs w:val="20"/>
          <w:rtl w:val="true"/>
        </w:rPr>
        <w:t>קא סע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/>
          <w:szCs w:val="20"/>
          <w:rtl w:val="true"/>
        </w:rPr>
        <w:t>ג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בהלכ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ראש השנ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קמן נרחיב בביאור הדברי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תפילה בלחש או בקול רם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Cs/>
          <w:sz w:val="22"/>
          <w:sz w:val="22"/>
          <w:szCs w:val="22"/>
          <w:rtl w:val="true"/>
        </w:rPr>
        <w:t>הלכה למעש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אה פרטי דינים בספר מ</w:t>
      </w:r>
      <w:r>
        <w:rPr>
          <w:rFonts w:ascii="David" w:hAnsi="David"/>
          <w:sz w:val="22"/>
          <w:sz w:val="22"/>
          <w:szCs w:val="22"/>
          <w:rtl w:val="true"/>
        </w:rPr>
        <w:t>איר עוז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כיצ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נהג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ב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מיע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מ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א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ומ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ח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רע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סבי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תפל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מל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הא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א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פסוק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'</w:t>
      </w:r>
      <w:r>
        <w:rPr>
          <w:sz w:val="16"/>
          <w:sz w:val="16"/>
          <w:szCs w:val="22"/>
          <w:rtl w:val="true"/>
        </w:rPr>
        <w:t>ויכולו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בק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ציב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שמ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הזכ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תפי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[</w:t>
      </w:r>
      <w:r>
        <w:rPr>
          <w:sz w:val="16"/>
          <w:sz w:val="16"/>
          <w:szCs w:val="22"/>
          <w:rtl w:val="true"/>
        </w:rPr>
        <w:t>ות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ט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מטר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יע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יב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כיו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 xml:space="preserve">] </w:t>
      </w:r>
      <w:r>
        <w:rPr>
          <w:sz w:val="16"/>
          <w:sz w:val="16"/>
          <w:szCs w:val="22"/>
          <w:rtl w:val="true"/>
        </w:rPr>
        <w:t>בק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ם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נ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כחו</w:t>
      </w:r>
      <w:r>
        <w:rPr>
          <w:sz w:val="1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sz w:val="16"/>
          <w:sz w:val="16"/>
          <w:szCs w:val="22"/>
          <w:rtl w:val="true"/>
        </w:rPr>
        <w:t>ו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פסקי תשוב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רטים נוספים בהנהגה למעשה היאך מתפללים שמונה עשרה בלח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>עניית אמן על ברכות תפילת שמונה עשרה בלחש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עיתים ניתן לשמוע את ברכות תפילת שמונה עשרה בלח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נחלקו הפוסק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חובה לענו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אמן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ל ברכות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שר לא היו אמורות להישמע לאח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/>
          <w:sz w:val="22"/>
          <w:sz w:val="22"/>
          <w:szCs w:val="22"/>
          <w:rtl w:val="true"/>
        </w:rPr>
        <w:t>הליכות שלמ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שלא יענה א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טעמ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כיון שנתקנו לאומרם בלח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א עושה שלא כדין כשאומרם בק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סתבר דאין עונים אמן אחר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ף אם אנוס הוא ב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מי נראה דאין לחלק ב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מרינן דלא תיקנ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עניית אמן על תפילת לחש של חבר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ן נקט להלכה ב</w:t>
      </w:r>
      <w:r>
        <w:rPr>
          <w:rFonts w:ascii="David" w:hAnsi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שבט הלו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עומ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יביע אומ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שצריך לענות אמ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דווקא אם משנה ממטבע הברכ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ין עונים אחריו א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אם בירך ברכה שאינה צריכה אין עונים אחריו אמ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מה שאין כן בנדון די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ף אם עשה שלא כהוגן במה שהגביה קו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כל מקום ברכותיו עצמן אין בהן דופ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גם הותרו מכלל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ותר להשמיע קולו כשמתפלל בביתו ביחידות כדי שילמדו ממנו בני בי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ן דעת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קנייבסק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בא בספר מאיר עו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b/>
          <w:bCs/>
          <w:sz w:val="16"/>
          <w:szCs w:val="22"/>
          <w:rtl w:val="true"/>
        </w:rPr>
        <w:t>•</w:t>
      </w: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פסקי תשוב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  <w:sz w:val="22"/>
          <w:szCs w:val="22"/>
        </w:rPr>
      </w:pPr>
      <w:r>
        <w:rPr>
          <w:sz w:val="16"/>
          <w:szCs w:val="22"/>
          <w:rtl w:val="true"/>
        </w:rPr>
        <w:t>•</w:t>
      </w:r>
      <w:r>
        <w:rPr>
          <w:rFonts w:cs="Times New Roman"/>
          <w:sz w:val="16"/>
          <w:szCs w:val="22"/>
          <w:rtl w:val="true"/>
        </w:rPr>
        <w:t xml:space="preserve">  </w:t>
      </w:r>
      <w:r>
        <w:rPr>
          <w:sz w:val="16"/>
          <w:szCs w:val="22"/>
          <w:rtl w:val="true"/>
        </w:rPr>
        <w:t>•</w:t>
      </w:r>
      <w:r>
        <w:rPr>
          <w:rFonts w:cs="Times New Roman"/>
          <w:sz w:val="16"/>
          <w:szCs w:val="22"/>
          <w:rtl w:val="true"/>
        </w:rPr>
        <w:t xml:space="preserve">  </w:t>
      </w:r>
      <w:r>
        <w:rPr>
          <w:sz w:val="16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תפילות ראש השנה ויום הכיפורים בקול רם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Cs/>
          <w:sz w:val="22"/>
          <w:sz w:val="22"/>
          <w:szCs w:val="22"/>
          <w:rtl w:val="true"/>
        </w:rPr>
        <w:t>כדין תפילה ב</w:t>
      </w:r>
      <w:r>
        <w:rPr>
          <w:rFonts w:cs="David" w:ascii="David" w:hAnsi="David"/>
          <w:bCs/>
          <w:sz w:val="22"/>
          <w:szCs w:val="22"/>
          <w:rtl w:val="true"/>
        </w:rPr>
        <w:t>'</w:t>
      </w:r>
      <w:r>
        <w:rPr>
          <w:rFonts w:ascii="David" w:hAnsi="David"/>
          <w:bCs/>
          <w:sz w:val="22"/>
          <w:sz w:val="22"/>
          <w:szCs w:val="22"/>
          <w:rtl w:val="true"/>
        </w:rPr>
        <w:t>עת צרה</w:t>
      </w:r>
      <w:r>
        <w:rPr>
          <w:rFonts w:cs="David" w:ascii="David" w:hAnsi="David"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כאמור לעיל בדברי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בתפילות ראש השנה ויום הכיפורים נוהגים להתפלל בקול ר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שנה ברורה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5</w:t>
      </w:r>
      <w:r>
        <w:rPr>
          <w:rFonts w:ascii="David" w:hAnsi="David"/>
          <w:szCs w:val="20"/>
          <w:rtl w:val="true"/>
        </w:rPr>
        <w:t xml:space="preserve">א </w:t>
      </w:r>
      <w:r>
        <w:rPr>
          <w:rFonts w:cs="David" w:ascii="David" w:hAnsi="David"/>
          <w:szCs w:val="20"/>
          <w:rtl w:val="true"/>
        </w:rPr>
        <w:t xml:space="preserve">- </w:t>
      </w:r>
      <w:r>
        <w:rPr>
          <w:rFonts w:ascii="David" w:hAnsi="David"/>
          <w:szCs w:val="20"/>
          <w:rtl w:val="true"/>
        </w:rPr>
        <w:t>סי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/>
          <w:szCs w:val="20"/>
          <w:rtl w:val="true"/>
        </w:rPr>
        <w:t>קא ס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ק יא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cs="David" w:ascii="David" w:hAnsi="David"/>
          <w:szCs w:val="20"/>
        </w:rPr>
        <w:t>5</w:t>
      </w:r>
      <w:r>
        <w:rPr>
          <w:rFonts w:ascii="David" w:hAnsi="David"/>
          <w:szCs w:val="20"/>
          <w:rtl w:val="true"/>
        </w:rPr>
        <w:t xml:space="preserve">ב </w:t>
      </w:r>
      <w:r>
        <w:rPr>
          <w:rFonts w:cs="David" w:ascii="David" w:hAnsi="David"/>
          <w:szCs w:val="20"/>
          <w:rtl w:val="true"/>
        </w:rPr>
        <w:t xml:space="preserve">- </w:t>
      </w:r>
      <w:r>
        <w:rPr>
          <w:rFonts w:ascii="David" w:hAnsi="David"/>
          <w:szCs w:val="20"/>
          <w:rtl w:val="true"/>
        </w:rPr>
        <w:t>סי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/>
          <w:szCs w:val="20"/>
          <w:rtl w:val="true"/>
        </w:rPr>
        <w:t>תקפב ס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ק כד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עתיק להלכה את טעמו של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גבהת הקול נועד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עורר את הכוו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אמרי דו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סיף ב</w:t>
      </w:r>
      <w:r>
        <w:rPr>
          <w:rFonts w:ascii="David" w:hAnsi="David"/>
          <w:sz w:val="22"/>
          <w:sz w:val="22"/>
          <w:szCs w:val="22"/>
          <w:rtl w:val="true"/>
        </w:rPr>
        <w:t>ביאור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הטעם להגבהת הקול בתפילות ראש השנה ויום הכיפורים נובע מכך ש</w:t>
      </w:r>
      <w:r>
        <w:rPr>
          <w:rFonts w:ascii="David" w:hAnsi="David"/>
          <w:sz w:val="22"/>
          <w:sz w:val="22"/>
          <w:szCs w:val="22"/>
          <w:rtl w:val="true"/>
        </w:rPr>
        <w:t xml:space="preserve">תפילות בימים אלו יש דין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תפילה בעת צ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אמרת </w:t>
      </w:r>
      <w:r>
        <w:rPr>
          <w:rFonts w:ascii="David" w:hAnsi="David"/>
          <w:bCs/>
          <w:sz w:val="22"/>
          <w:sz w:val="22"/>
          <w:szCs w:val="22"/>
          <w:rtl w:val="true"/>
        </w:rPr>
        <w:t>בצעק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יסוד לדבריו מבואר בפתיחת הלכות תעניות ב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מצות עשה מן התור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זעוק ולהריע </w:t>
      </w:r>
      <w:r>
        <w:rPr>
          <w:rFonts w:ascii="David" w:hAnsi="David"/>
          <w:sz w:val="22"/>
          <w:sz w:val="22"/>
          <w:szCs w:val="22"/>
          <w:rtl w:val="true"/>
        </w:rPr>
        <w:t xml:space="preserve">בחצוצר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כל צרה שת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 על הצב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נאמר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במדבר י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על הצר הצורר אתכם והרעותם בחצוצר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 דבר שייצר לכם כגון בצורת ודבר וארבה וכיוצא בהן זעקו עליהן והריע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הלכה הסמוכה 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דבר זה מדרכי התשוב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וא שבזמן שתבוא צרה ויזעקו עליה ויריע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דעו הכל שבגלל מעשיהם הרעים הורע לה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כתוב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ירמיהו ה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עונותיכם הטו וג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וזה הוא שיגרום להם להסיר הצרה מעליהם</w:t>
      </w:r>
      <w:r>
        <w:rPr>
          <w:rFonts w:cs="David" w:ascii="David" w:hAnsi="David"/>
          <w:sz w:val="22"/>
          <w:szCs w:val="22"/>
          <w:rtl w:val="true"/>
        </w:rPr>
        <w:t xml:space="preserve">". 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ש ללמוד מדבריו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פילה בעת צרה לא דומה לשאר תפילה שהיא בלחש דווק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דכאן הוא חיוב לזעוק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לפי זה כתב בספר אמרי דוד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למבואר לעיל דבכל תפילות ראש השנה ויום הכיפורים יש גם ענ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תפילה בעת צ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הוסיף טעם למבואר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ר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 וי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 נוהגים להתפלל בקול 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זהו מצ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גדר של תפילה בעת צרה שיש בימים אה שהוא בקול רם דווק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בי ירוחם אולש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סיף ביאור בדברים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</w:t>
      </w:r>
      <w:r>
        <w:rPr>
          <w:rFonts w:ascii="David" w:hAnsi="David"/>
          <w:sz w:val="22"/>
          <w:sz w:val="22"/>
          <w:szCs w:val="22"/>
          <w:rtl w:val="true"/>
        </w:rPr>
        <w:t>ירח למועד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ביא בשם הסבא מסלבודק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תפילות של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ו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כ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ש להם דין מיוחד של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ת צר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ספרי חיים וספרי מתים פתוחים לפני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אדם עומד לפני מלך מלכי המלכים ב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רי זה נחשב כעת צ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ן יש עליו חובת תפילה בפני עצמה מדין תפילה בעת צ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פי זה יוצא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וב התפילה בימים אלו הוא מדאוריית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ראה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יות ברורות מדברי רבותינו הראשונים ליסוד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כתבו של רבי ישראל מסלאנט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אותם הימ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דם ובני ביתו תלויים עלי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סכנה גדולה לעת הדין הגדו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אור הא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טעים בספר ירח למוע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אות 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ת ההסבר במנהג להרים את הקול בתפילות הימים הנור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וא מדי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תפילה בעת צרה</w:t>
      </w:r>
      <w:r>
        <w:rPr>
          <w:rFonts w:cs="David" w:ascii="David" w:hAnsi="David"/>
          <w:sz w:val="22"/>
          <w:szCs w:val="22"/>
          <w:rtl w:val="true"/>
        </w:rPr>
        <w:t>' "</w:t>
      </w:r>
      <w:r>
        <w:rPr>
          <w:rFonts w:ascii="David" w:hAnsi="David"/>
          <w:sz w:val="22"/>
          <w:sz w:val="22"/>
          <w:szCs w:val="22"/>
          <w:rtl w:val="true"/>
        </w:rPr>
        <w:t>דיש לומר דשאני מהותה של תפילה בצעקה בעת צרה מסתם תפילה בכל 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מהותה של תפילה בצעקה הוא בגד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צעקת הלב מתוך צערו וכאבו </w:t>
      </w:r>
      <w:r>
        <w:rPr>
          <w:rFonts w:ascii="David" w:hAnsi="David"/>
          <w:sz w:val="22"/>
          <w:sz w:val="22"/>
          <w:szCs w:val="22"/>
          <w:rtl w:val="true"/>
        </w:rPr>
        <w:t>עד שאינו יכול להוציא בקשותיו בשפתיו ואינו אומר כלו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שצועק בדיבור </w:t>
      </w:r>
      <w:r>
        <w:rPr>
          <w:rFonts w:ascii="David" w:hAnsi="David"/>
          <w:sz w:val="22"/>
          <w:sz w:val="22"/>
          <w:szCs w:val="22"/>
          <w:rtl w:val="true"/>
        </w:rPr>
        <w:t>יש בו גם כן דין תפילה זו של צע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י סוף סוף יסוד ענין התפילה היא לגלות צערו שבלבו ל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 צעקה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מה שהביא שם מדברי </w:t>
      </w:r>
      <w:r>
        <w:rPr>
          <w:rFonts w:ascii="David" w:hAnsi="David"/>
          <w:sz w:val="22"/>
          <w:sz w:val="22"/>
          <w:szCs w:val="22"/>
          <w:rtl w:val="true"/>
        </w:rPr>
        <w:t>רבי שמשון פינקוס</w:t>
      </w:r>
      <w:r>
        <w:rPr>
          <w:rFonts w:ascii="David" w:hAnsi="David"/>
          <w:sz w:val="22"/>
          <w:sz w:val="22"/>
          <w:szCs w:val="22"/>
          <w:rtl w:val="true"/>
        </w:rPr>
        <w:t xml:space="preserve"> בספרו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רים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תפיל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11</w:t>
      </w:r>
      <w:r>
        <w:rPr>
          <w:rFonts w:ascii="David" w:hAnsi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>)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התקיעות בשופר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Cs/>
          <w:sz w:val="22"/>
          <w:sz w:val="22"/>
          <w:szCs w:val="22"/>
          <w:rtl w:val="true"/>
        </w:rPr>
        <w:t>תפילה בעת צר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6"/>
          <w:sz w:val="16"/>
          <w:szCs w:val="22"/>
          <w:rtl w:val="true"/>
        </w:rPr>
        <w:t>ו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וסי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הטע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דברים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תקיע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בשופ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עניינ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תפיל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כמ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רו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חצוצ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מ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ענית</w:t>
      </w:r>
      <w:r>
        <w:rPr>
          <w:sz w:val="16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בואר בהרחבה בשיעורי </w:t>
      </w:r>
      <w:r>
        <w:rPr>
          <w:rFonts w:ascii="David" w:hAnsi="David"/>
          <w:sz w:val="22"/>
          <w:sz w:val="22"/>
          <w:szCs w:val="22"/>
          <w:rtl w:val="true"/>
        </w:rPr>
        <w:t>רבי משולם דוד הלוי סולוביי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י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2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בש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י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הגרי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ז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בריסק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ב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שפ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3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והדב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פורש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ר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מס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ש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2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 xml:space="preserve">). </w:t>
      </w:r>
      <w:r>
        <w:rPr>
          <w:sz w:val="16"/>
          <w:sz w:val="16"/>
          <w:szCs w:val="22"/>
          <w:rtl w:val="true"/>
        </w:rPr>
        <w:t>ולפ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ס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גרי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ז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וס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פיל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ס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ומ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ו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מאז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רוע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ואי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דומ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לך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שב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קי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ו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מלב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צ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י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צו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מי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שופר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י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פילה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ז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כוו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ומ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ופר</w:t>
      </w:r>
      <w:r>
        <w:rPr>
          <w:sz w:val="16"/>
          <w:szCs w:val="22"/>
          <w:rtl w:val="true"/>
        </w:rPr>
        <w:t xml:space="preserve">" - </w:t>
      </w:r>
      <w:r>
        <w:rPr>
          <w:sz w:val="16"/>
          <w:sz w:val="16"/>
          <w:szCs w:val="22"/>
          <w:rtl w:val="true"/>
        </w:rPr>
        <w:t>דהי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צ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י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קיע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שמי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שופר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מאז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רועה</w:t>
      </w:r>
      <w:r>
        <w:rPr>
          <w:sz w:val="16"/>
          <w:szCs w:val="22"/>
          <w:rtl w:val="true"/>
        </w:rPr>
        <w:t xml:space="preserve">" - </w:t>
      </w:r>
      <w:r>
        <w:rPr>
          <w:sz w:val="16"/>
          <w:sz w:val="16"/>
          <w:szCs w:val="22"/>
          <w:rtl w:val="true"/>
        </w:rPr>
        <w:t>הי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י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נ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פי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שופר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זה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מסיימ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ו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ו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ך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דמלב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ה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שומ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שו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אז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קי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פי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בז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ו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בזה</w:t>
      </w:r>
      <w:r>
        <w:rPr>
          <w:sz w:val="16"/>
          <w:szCs w:val="22"/>
          <w:rtl w:val="true"/>
        </w:rPr>
        <w:t xml:space="preserve">". </w:t>
      </w:r>
      <w:r>
        <w:rPr>
          <w:sz w:val="16"/>
          <w:sz w:val="16"/>
          <w:szCs w:val="22"/>
          <w:rtl w:val="true"/>
        </w:rPr>
        <w:t>ולפ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מ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וס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פיו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ש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פת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b/>
          <w:b/>
          <w:bCs/>
          <w:sz w:val="16"/>
          <w:sz w:val="16"/>
          <w:szCs w:val="22"/>
          <w:rtl w:val="true"/>
        </w:rPr>
        <w:t>מביט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ומקשי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ק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קיעתינו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דהי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מבי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צ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י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צו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שופר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מקשי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קי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פי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ופר</w:t>
      </w:r>
      <w:r>
        <w:rPr>
          <w:sz w:val="16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לא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ס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שהתקיע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בשופ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עניינ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תפיל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הר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3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שבי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ט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צרי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וק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גון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כ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גון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ב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ר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ועד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3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 xml:space="preserve">; </w:t>
      </w:r>
      <w:r>
        <w:rPr>
          <w:sz w:val="16"/>
          <w:sz w:val="16"/>
          <w:szCs w:val="22"/>
          <w:rtl w:val="true"/>
        </w:rPr>
        <w:t>בהערות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בי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פ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מ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ט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בי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י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צ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קיע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שו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חל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סד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פילה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כ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ט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יס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תקו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שו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מקומ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טונפים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מדו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ת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תפל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לח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שא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פסי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לשמו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קיעות</w:t>
      </w:r>
      <w:r>
        <w:rPr>
          <w:sz w:val="16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מעתה עולים כל הדברים בקנה אחר ומבוארים להפל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ובן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ותר להתפלל בר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 וי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 בקול רם</w:t>
      </w:r>
      <w:r>
        <w:rPr>
          <w:rFonts w:ascii="David" w:hAnsi="David"/>
          <w:sz w:val="22"/>
          <w:sz w:val="22"/>
          <w:szCs w:val="22"/>
          <w:rtl w:val="true"/>
        </w:rPr>
        <w:t xml:space="preserve"> כי 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מים של צרה </w:t>
      </w:r>
      <w:r>
        <w:rPr>
          <w:rFonts w:ascii="David" w:hAnsi="David"/>
          <w:sz w:val="22"/>
          <w:sz w:val="22"/>
          <w:szCs w:val="22"/>
          <w:rtl w:val="true"/>
        </w:rPr>
        <w:t>כמו ימי התענ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רי כך מתבאר ממ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יחד עם תפילות אלו תוקעים בשו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ניינ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ם כן מענין תפילה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 תרועת החצוצרות ע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צעקה בימי התעני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דגם בראש השנה מתפללים בקול רם עם התקיעות בשופר וגם בשאר התפי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ם גם כן מד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פילות בעת צרה</w:t>
      </w:r>
      <w:r>
        <w:rPr>
          <w:rFonts w:cs="David" w:ascii="David" w:hAnsi="David"/>
          <w:sz w:val="22"/>
          <w:szCs w:val="22"/>
          <w:rtl w:val="true"/>
        </w:rPr>
        <w:t>"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7:00Z</dcterms:created>
  <dc:creator>1</dc:creator>
  <dc:description/>
  <cp:keywords/>
  <dc:language>en-US</dc:language>
  <cp:lastModifiedBy>‏‏משתמש Windows</cp:lastModifiedBy>
  <cp:lastPrinted>2019-09-23T21:03:00Z</cp:lastPrinted>
  <dcterms:modified xsi:type="dcterms:W3CDTF">2019-09-24T12:17:00Z</dcterms:modified>
  <cp:revision>2</cp:revision>
  <dc:subject/>
  <dc:title>שומע כעונה בסיפור יציאת מצרים</dc:title>
</cp:coreProperties>
</file>