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 w:before="0" w:after="12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עשה ולא מן העשוי</w:t>
      </w:r>
    </w:p>
    <w:p>
      <w:pPr>
        <w:pStyle w:val="TextBody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שה ולא מן העשו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סוכה ציצ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זוזה ולול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גיות ה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 ודברי הראשונים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משנה במסכת 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דלה עליה את הגפן ואת הדלעת ואת הקיסוס וסיכך על גבה פס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היה סיכוך הרבה מהן או שקצצן כש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מבואר בסוגיית ה</w:t>
      </w:r>
      <w:r>
        <w:rPr>
          <w:rFonts w:ascii="David" w:hAnsi="David"/>
          <w:sz w:val="22"/>
          <w:sz w:val="22"/>
          <w:szCs w:val="22"/>
          <w:rtl w:val="true"/>
        </w:rPr>
        <w:t>גמרא ש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אחר קציצ</w:t>
      </w:r>
      <w:r>
        <w:rPr>
          <w:rFonts w:ascii="David" w:hAnsi="David"/>
          <w:sz w:val="22"/>
          <w:sz w:val="22"/>
          <w:szCs w:val="22"/>
          <w:rtl w:val="true"/>
        </w:rPr>
        <w:t xml:space="preserve">ת הענפים </w:t>
      </w:r>
      <w:r>
        <w:rPr>
          <w:rFonts w:ascii="David" w:hAnsi="David"/>
          <w:sz w:val="22"/>
          <w:sz w:val="22"/>
          <w:szCs w:val="22"/>
          <w:rtl w:val="true"/>
        </w:rPr>
        <w:t>צריך לנענע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אם לא כן הסוכה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ול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נאמר ב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ג הסכ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עשה</w:t>
      </w:r>
      <w:r>
        <w:rPr>
          <w:rFonts w:ascii="David" w:hAnsi="David"/>
          <w:sz w:val="22"/>
          <w:sz w:val="22"/>
          <w:szCs w:val="22"/>
          <w:rtl w:val="true"/>
        </w:rPr>
        <w:t xml:space="preserve"> 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פירוש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שאתה עושה אותה תהא ראויה לס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מן העשוי בפסול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ר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י שבת י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א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</w:t>
      </w:r>
      <w:r>
        <w:rPr>
          <w:rFonts w:ascii="David" w:hAnsi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ד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ה ויתיב</w:t>
      </w:r>
      <w:r>
        <w:rPr>
          <w:rFonts w:cs="David" w:ascii="David" w:hAnsi="David"/>
          <w:szCs w:val="20"/>
          <w:rtl w:val="true"/>
        </w:rPr>
        <w:t>)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מו כן מבואר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נח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ול זה קי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צ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ית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טיל לבעלת שלוש והשלימה לארבע פסו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פי שנלמד מה</w:t>
      </w:r>
      <w:r>
        <w:rPr>
          <w:rFonts w:ascii="David" w:hAnsi="David"/>
          <w:sz w:val="22"/>
          <w:sz w:val="22"/>
          <w:szCs w:val="22"/>
          <w:rtl w:val="true"/>
        </w:rPr>
        <w:t>פסוק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גדל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עש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מנח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בא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עשה ולא מן העשו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גם ביחס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זוז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ריש גלותא בנא בית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מר ליה לרב נחמן קבע לי מזוזת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נחמן תלי דשא ברי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נם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מזוזה לא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פרש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סוקים לשו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תעש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מה המקור לדין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/>
          <w:sz w:val="22"/>
          <w:sz w:val="22"/>
          <w:szCs w:val="22"/>
          <w:rtl w:val="true"/>
        </w:rPr>
        <w:t xml:space="preserve">פיר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גמרינן לה מצ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צי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יראים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מד זאת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 xml:space="preserve">כתי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כתבתם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מזוז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ולא שכתוב ומונ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קרית ס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עשה ולא מן העשו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מזוזה הו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במאי יל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איתא ולא היקשא אית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</w:t>
      </w:r>
      <w:r>
        <w:rPr>
          <w:rFonts w:ascii="David" w:hAnsi="David"/>
          <w:sz w:val="22"/>
          <w:sz w:val="22"/>
          <w:szCs w:val="22"/>
          <w:rtl w:val="true"/>
        </w:rPr>
        <w:t>בדב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נייבסק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מזוז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</w:t>
      </w:r>
      <w:r>
        <w:rPr>
          <w:rFonts w:ascii="David" w:hAnsi="David"/>
          <w:sz w:val="22"/>
          <w:sz w:val="22"/>
          <w:szCs w:val="22"/>
          <w:rtl w:val="true"/>
        </w:rPr>
        <w:t>לימודים א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וד מבואר בגמרא בסוכ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עשה ולא מן העש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גם במצוות לו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זהו דווקא למ</w:t>
      </w:r>
      <w:r>
        <w:rPr>
          <w:rFonts w:ascii="David" w:hAnsi="David"/>
          <w:sz w:val="22"/>
          <w:sz w:val="22"/>
          <w:szCs w:val="22"/>
          <w:rtl w:val="true"/>
        </w:rPr>
        <w:t xml:space="preserve">אן ד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ולב צריך אגד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כן שייך לפסלו באגדו בפסו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שהיו בהדס ענבים וליקטן אחר האגד</w:t>
      </w:r>
      <w:r>
        <w:rPr>
          <w:rFonts w:cs="David" w:ascii="David" w:hAnsi="David"/>
          <w:szCs w:val="20"/>
          <w:rtl w:val="true"/>
        </w:rPr>
        <w:t>].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לכה קיימא לן כמאן ד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ולב אי</w:t>
      </w:r>
      <w:r>
        <w:rPr>
          <w:rFonts w:ascii="David" w:hAnsi="David"/>
          <w:sz w:val="22"/>
          <w:sz w:val="22"/>
          <w:szCs w:val="22"/>
          <w:rtl w:val="true"/>
        </w:rPr>
        <w:t xml:space="preserve">ן צריך </w:t>
      </w:r>
      <w:r>
        <w:rPr>
          <w:rFonts w:ascii="David" w:hAnsi="David"/>
          <w:sz w:val="22"/>
          <w:sz w:val="22"/>
          <w:szCs w:val="22"/>
          <w:rtl w:val="true"/>
        </w:rPr>
        <w:t>אג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כאורה אין נפקא מינא בדין </w:t>
      </w:r>
      <w:r>
        <w:rPr>
          <w:rFonts w:ascii="David" w:hAnsi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יד כה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לה אפשרות לדין זה באופן שנטל הלולב וההדס  עם ענבים ולקט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ש לפסול נטילתו מחמת שהיתה בפס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יו ליטלו מחד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יקר דין תעשה ולא מן העשוי בסוכה חידש האבני נ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ם סיכך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צת הסוכה במחוב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קצצ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ח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ר כ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לימו לשיעור סוכה בכשר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סוכה כש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ף בלי נענו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כריח זאת מש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</w:t>
      </w:r>
      <w:r>
        <w:rPr>
          <w:rFonts w:ascii="David" w:hAnsi="David"/>
          <w:sz w:val="22"/>
          <w:sz w:val="22"/>
          <w:szCs w:val="22"/>
          <w:rtl w:val="true"/>
        </w:rPr>
        <w:t>סיכך רק מקצת השיע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סוכה פס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כן תמיד כשמשלי</w:t>
      </w:r>
      <w:r>
        <w:rPr>
          <w:rFonts w:ascii="David" w:hAnsi="David"/>
          <w:sz w:val="22"/>
          <w:sz w:val="22"/>
          <w:szCs w:val="22"/>
          <w:rtl w:val="true"/>
        </w:rPr>
        <w:t>ם לשיעור</w:t>
      </w:r>
      <w:r>
        <w:rPr>
          <w:rFonts w:ascii="David" w:hAnsi="David"/>
          <w:sz w:val="22"/>
          <w:sz w:val="22"/>
          <w:szCs w:val="22"/>
          <w:rtl w:val="true"/>
        </w:rPr>
        <w:t xml:space="preserve"> אח</w:t>
      </w:r>
      <w:r>
        <w:rPr>
          <w:rFonts w:ascii="David" w:hAnsi="David"/>
          <w:sz w:val="22"/>
          <w:sz w:val="22"/>
          <w:szCs w:val="22"/>
          <w:rtl w:val="true"/>
        </w:rPr>
        <w:t xml:space="preserve">ר כך לכאו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הסכך הראשון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</w:t>
      </w:r>
      <w:r>
        <w:rPr>
          <w:rFonts w:ascii="David" w:hAnsi="David"/>
          <w:sz w:val="22"/>
          <w:sz w:val="22"/>
          <w:szCs w:val="22"/>
          <w:rtl w:val="true"/>
        </w:rPr>
        <w:t>דין עשוי בפסו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מוכח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פסול זה של דבר שנעשה בפסול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נגמר שיעורו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ולפי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ascii="David" w:hAnsi="David"/>
          <w:szCs w:val="20"/>
          <w:rtl w:val="true"/>
        </w:rPr>
        <w:t>ז</w:t>
      </w:r>
      <w:r>
        <w:rPr>
          <w:rFonts w:ascii="David" w:hAnsi="David"/>
          <w:szCs w:val="20"/>
          <w:rtl w:val="true"/>
        </w:rPr>
        <w:t>ה</w:t>
      </w:r>
      <w:r>
        <w:rPr>
          <w:rFonts w:ascii="David" w:hAnsi="David"/>
          <w:szCs w:val="20"/>
          <w:rtl w:val="true"/>
        </w:rPr>
        <w:t xml:space="preserve">  חידש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שאם </w:t>
      </w:r>
      <w:r>
        <w:rPr>
          <w:rFonts w:ascii="David" w:hAnsi="David"/>
          <w:szCs w:val="20"/>
          <w:rtl w:val="true"/>
        </w:rPr>
        <w:t>עשה ששה טפחים בכשרות</w:t>
      </w:r>
      <w:r>
        <w:rPr>
          <w:rFonts w:cs="David" w:ascii="David" w:hAnsi="David"/>
          <w:szCs w:val="20"/>
          <w:rtl w:val="true"/>
        </w:rPr>
        <w:t>,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Cs w:val="20"/>
          <w:rtl w:val="true"/>
        </w:rPr>
        <w:t>והשביעי הונח שלא לשם צל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אין זה נחשב למיעוט סכך פסול ורוב כש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משום שגם הששה טפחים נחשבים פסולים כל שלא השלימן לשיעור סוכה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>.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ולם ב</w:t>
      </w:r>
      <w:r>
        <w:rPr>
          <w:rFonts w:ascii="David" w:hAnsi="David"/>
          <w:sz w:val="22"/>
          <w:sz w:val="22"/>
          <w:szCs w:val="22"/>
          <w:rtl w:val="true"/>
        </w:rPr>
        <w:t xml:space="preserve">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חלק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דעתו </w:t>
      </w:r>
      <w:r>
        <w:rPr>
          <w:rFonts w:ascii="David" w:hAnsi="David"/>
          <w:sz w:val="22"/>
          <w:sz w:val="22"/>
          <w:szCs w:val="22"/>
          <w:rtl w:val="true"/>
        </w:rPr>
        <w:t>כל הנחת הסכך מתחילה ועד סוף 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א ב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עש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ל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ינן מעשה כדין מתחילה ועד סוף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וכה בבית או תחת גגון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הלכה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עשה ולא מן העשו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ס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לברר מה הדין כאשר סיכך בתוך ביתו קודם שהסיר את הגג וכעת הסוכה פסול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אם גם לאחר שהגג יפת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וכה עדיין פסולה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עשה ולא מן העשו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 </w:t>
      </w:r>
      <w:r>
        <w:rPr>
          <w:rFonts w:ascii="David" w:hAnsi="David"/>
          <w:sz w:val="22"/>
          <w:sz w:val="22"/>
          <w:szCs w:val="22"/>
          <w:rtl w:val="true"/>
        </w:rPr>
        <w:t>כי ב</w:t>
      </w:r>
      <w:r>
        <w:rPr>
          <w:rFonts w:ascii="David" w:hAnsi="David"/>
          <w:sz w:val="22"/>
          <w:sz w:val="22"/>
          <w:szCs w:val="22"/>
          <w:rtl w:val="true"/>
        </w:rPr>
        <w:t xml:space="preserve">סוכה פסולה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גבו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על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כול למעט</w:t>
      </w:r>
      <w:r>
        <w:rPr>
          <w:rFonts w:ascii="David" w:hAnsi="David"/>
          <w:sz w:val="22"/>
          <w:sz w:val="22"/>
          <w:szCs w:val="22"/>
          <w:rtl w:val="true"/>
        </w:rPr>
        <w:t xml:space="preserve"> את גובהה </w:t>
      </w:r>
      <w:r>
        <w:rPr>
          <w:rFonts w:ascii="David" w:hAnsi="David"/>
          <w:sz w:val="22"/>
          <w:sz w:val="22"/>
          <w:szCs w:val="22"/>
          <w:rtl w:val="true"/>
        </w:rPr>
        <w:t>על ידי הכנסת עפ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נתקשו הראשונים מדוע אין נפסל הסכך מחמת שנעשה בפס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ארחות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שא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עשה ולא מן העש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הפסול בגוף הס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לפי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אלו </w:t>
      </w:r>
      <w:r>
        <w:rPr>
          <w:rFonts w:ascii="David" w:hAnsi="David"/>
          <w:sz w:val="22"/>
          <w:sz w:val="22"/>
          <w:szCs w:val="22"/>
          <w:rtl w:val="true"/>
        </w:rPr>
        <w:t>העוש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סוכה בתוך ה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ח</w:t>
      </w:r>
      <w:r>
        <w:rPr>
          <w:rFonts w:ascii="David" w:hAnsi="David"/>
          <w:sz w:val="22"/>
          <w:sz w:val="22"/>
          <w:szCs w:val="22"/>
          <w:rtl w:val="true"/>
        </w:rPr>
        <w:t xml:space="preserve">ר כך </w:t>
      </w:r>
      <w:r>
        <w:rPr>
          <w:rFonts w:ascii="David" w:hAnsi="David"/>
          <w:sz w:val="22"/>
          <w:sz w:val="22"/>
          <w:szCs w:val="22"/>
          <w:rtl w:val="true"/>
        </w:rPr>
        <w:t>מסיר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הרע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צריכ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נענע הס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פ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גילוי הגג והסרת הרעפים הוא המעש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כשיר הסיכוך הנעשה בפסו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אור זרו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מחלוקת בדין </w:t>
      </w:r>
      <w:r>
        <w:rPr>
          <w:rFonts w:ascii="David" w:hAnsi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הלבן הכשיר 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סכך כשר אלא שהתקרה גורמת לו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לכאורה מתבארים כאן ב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/>
          <w:szCs w:val="20"/>
          <w:rtl w:val="true"/>
        </w:rPr>
        <w:t>טעמים להכשיר</w:t>
      </w:r>
      <w:r>
        <w:rPr>
          <w:rFonts w:cs="David" w:ascii="David" w:hAnsi="David"/>
          <w:szCs w:val="20"/>
          <w:rtl w:val="true"/>
        </w:rPr>
        <w:t>: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] </w:t>
      </w:r>
      <w:r>
        <w:rPr>
          <w:rFonts w:ascii="David" w:hAnsi="David"/>
          <w:szCs w:val="20"/>
          <w:rtl w:val="true"/>
        </w:rPr>
        <w:t xml:space="preserve">שאין הסכך פסול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 xml:space="preserve">] </w:t>
      </w:r>
      <w:r>
        <w:rPr>
          <w:rFonts w:ascii="David" w:hAnsi="David"/>
          <w:szCs w:val="20"/>
          <w:rtl w:val="true"/>
        </w:rPr>
        <w:t>הסרת הרעפים נחשב לעשיי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וכן מתבאר בדברי </w:t>
      </w:r>
      <w:r>
        <w:rPr>
          <w:rFonts w:ascii="David" w:hAnsi="David"/>
          <w:szCs w:val="20"/>
          <w:rtl w:val="true"/>
        </w:rPr>
        <w:t>ה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ח לקמן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5</w:t>
      </w:r>
      <w:r>
        <w:rPr>
          <w:rFonts w:ascii="David" w:hAnsi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)]</w:t>
      </w:r>
      <w:r>
        <w:rPr>
          <w:rFonts w:cs="David" w:ascii="David" w:hAnsi="David"/>
          <w:szCs w:val="20"/>
          <w:rtl w:val="true"/>
        </w:rPr>
        <w:t>.</w:t>
      </w:r>
      <w:r>
        <w:rPr>
          <w:rFonts w:cs="David" w:ascii="David" w:hAnsi="David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ם </w:t>
      </w:r>
      <w:r>
        <w:rPr>
          <w:rFonts w:ascii="David" w:hAnsi="David"/>
          <w:sz w:val="22"/>
          <w:sz w:val="22"/>
          <w:szCs w:val="22"/>
          <w:rtl w:val="true"/>
        </w:rPr>
        <w:t>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בלומל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ה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/>
          <w:sz w:val="22"/>
          <w:sz w:val="22"/>
          <w:szCs w:val="22"/>
          <w:rtl w:val="true"/>
        </w:rPr>
        <w:t>אותן סוכות שנעשה גגיהן כל השנה כמין צריף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חג מסלקין הגג ומסככ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ש לסלק הגג תחילה משום שאם סיכך תחילה הוי מן העש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סגל </w:t>
      </w:r>
      <w:r>
        <w:rPr>
          <w:rFonts w:ascii="David" w:hAnsi="David"/>
          <w:sz w:val="22"/>
          <w:sz w:val="22"/>
          <w:szCs w:val="22"/>
          <w:rtl w:val="true"/>
        </w:rPr>
        <w:t xml:space="preserve">חלק על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הלא האור זרוע הכשיר כה</w:t>
      </w:r>
      <w:r>
        <w:rPr>
          <w:rFonts w:ascii="David" w:hAnsi="David"/>
          <w:sz w:val="22"/>
          <w:sz w:val="22"/>
          <w:szCs w:val="22"/>
          <w:rtl w:val="true"/>
        </w:rPr>
        <w:t xml:space="preserve">אי גוונא </w:t>
      </w:r>
      <w:r>
        <w:rPr>
          <w:rFonts w:ascii="David" w:hAnsi="David"/>
          <w:sz w:val="22"/>
          <w:sz w:val="22"/>
          <w:szCs w:val="22"/>
          <w:rtl w:val="true"/>
        </w:rPr>
        <w:t>ב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מבואר בדברי ה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חלק ב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וכה  גמורה שעשאה תחת הג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ב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ותן סוכות שאין שם סוכה עליהם עד שיסיר הג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ביאור החילוק נחלקו האחרוני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ירש ש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סוכה תחת הג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שמסיר אח</w:t>
      </w:r>
      <w:r>
        <w:rPr>
          <w:rFonts w:ascii="David" w:hAnsi="David"/>
          <w:sz w:val="22"/>
          <w:sz w:val="22"/>
          <w:szCs w:val="22"/>
          <w:rtl w:val="true"/>
        </w:rPr>
        <w:t xml:space="preserve">ר כך את </w:t>
      </w:r>
      <w:r>
        <w:rPr>
          <w:rFonts w:ascii="David" w:hAnsi="David"/>
          <w:sz w:val="22"/>
          <w:sz w:val="22"/>
          <w:szCs w:val="22"/>
          <w:rtl w:val="true"/>
        </w:rPr>
        <w:t>הג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>הו 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גג עצמו נכש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 כשפותח לא מקרי מעש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אילו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אמר 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ירש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בגג העשוי כמין </w:t>
      </w:r>
      <w:r>
        <w:rPr>
          <w:rFonts w:ascii="David" w:hAnsi="David"/>
          <w:sz w:val="22"/>
          <w:sz w:val="22"/>
          <w:szCs w:val="22"/>
          <w:rtl w:val="true"/>
        </w:rPr>
        <w:t>צריף אינה סוכה גמורה ואין הסוכה נראית קודם שהסיר הג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וכה בבית או תחת גגון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ה למ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סעיף 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פסק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תר לעשות סוכה תחת מחובר או בית ולהסירו אח</w:t>
      </w:r>
      <w:r>
        <w:rPr>
          <w:rFonts w:ascii="David" w:hAnsi="David"/>
          <w:sz w:val="22"/>
          <w:sz w:val="22"/>
          <w:szCs w:val="22"/>
          <w:rtl w:val="true"/>
        </w:rPr>
        <w:t>ר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מקרי תעשה ולא מן העשוי הואיל ואין הפסול בסכך עצ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עוד פסק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שם </w:t>
      </w:r>
      <w:r>
        <w:rPr>
          <w:rFonts w:ascii="David" w:hAnsi="David"/>
          <w:sz w:val="22"/>
          <w:sz w:val="22"/>
          <w:szCs w:val="22"/>
          <w:rtl w:val="true"/>
        </w:rPr>
        <w:t>סעיף 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כן מותר לעשות הסוכה תחת הגגות העשויות לפתוח ולסג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משנה ברורה הביא את ד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לק בין הד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 ה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יז ו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כו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ביא דברי המאמר מרדכי והמגן אברה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הדינים למעש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פני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כך קודם לדפנ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וגיית הגמרא ודברי הראשונים והאחרונים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משנה בסוכ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דין נוסף הנובע מפסו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עשה ולא מן העשוי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/>
          <w:sz w:val="22"/>
          <w:sz w:val="22"/>
          <w:szCs w:val="22"/>
          <w:rtl w:val="true"/>
        </w:rPr>
        <w:t>החוטט בגדיש לעשות לו ס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ה סוכ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מר רב הונא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שנו אלא שאין שם חלל טפח במשך שב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יש שם חלל טפח במשך שבעה הרי זה סוכ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פ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אם יש חלל טפח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הל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מצא שם סכך על אותו גדיש וכשחוטט בו אין זה עשייתו שהרי אינו מתקן אלא הדפ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בדפנות לא אמרינן תעשה ולא מן העש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חוטט בגדיש ועשהו ס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ה סו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רי לא עימר גדיש זה לצ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פיכך אם עשה בתחילה חלל טפח במשך שבעה לשם סוכה והשלימה אח</w:t>
      </w:r>
      <w:r>
        <w:rPr>
          <w:rFonts w:ascii="David" w:hAnsi="David"/>
          <w:sz w:val="22"/>
          <w:sz w:val="22"/>
          <w:szCs w:val="22"/>
          <w:rtl w:val="true"/>
        </w:rPr>
        <w:t>ר כך</w:t>
      </w:r>
      <w:r>
        <w:rPr>
          <w:rFonts w:ascii="David" w:hAnsi="David"/>
          <w:sz w:val="22"/>
          <w:sz w:val="22"/>
          <w:szCs w:val="22"/>
          <w:rtl w:val="true"/>
        </w:rPr>
        <w:t xml:space="preserve"> ל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שרה שהרי נעשה סכך שלה לצ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גהות מיימוני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מהאי טעמ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לעשות הסכך קודם לדפנ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עשה הדפנות טפ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כול לסכ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תמה ה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רי טעם דין זה מבואר ב</w:t>
      </w:r>
      <w:r>
        <w:rPr>
          <w:rFonts w:ascii="David" w:hAnsi="David"/>
          <w:sz w:val="22"/>
          <w:sz w:val="22"/>
          <w:szCs w:val="22"/>
          <w:rtl w:val="true"/>
        </w:rPr>
        <w:t>דברי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שאינו נעשה לצ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לא שייך בדפנות קודם לצ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משום שאין על הסכך שם אוה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בעינן לכ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כן מסיק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ההגהות 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לכתחילה אין לעשות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בדיעבד ודאי כש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וף דבריו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 xml:space="preserve">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לבו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פסול בדיע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דעה זו הסכים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האריך להוכיח שכל שאין מחיצות לא חשיב אוה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 xml:space="preserve">חש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עשה ולא מן העש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פסול אף בדיע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ראה ב</w:t>
      </w:r>
      <w:r>
        <w:rPr>
          <w:rFonts w:ascii="David" w:hAnsi="David"/>
          <w:sz w:val="22"/>
          <w:sz w:val="22"/>
          <w:szCs w:val="22"/>
          <w:rtl w:val="true"/>
        </w:rPr>
        <w:t>קהלות יעקב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דן בדברי ההגהות מיימוניות ודחה הוכחתו מגד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שם החיסרו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>שאין א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ויר תחת הג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שאין דפנ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 ש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ascii="David" w:hAnsi="David"/>
          <w:sz w:val="22"/>
          <w:sz w:val="22"/>
          <w:szCs w:val="22"/>
          <w:rtl w:val="true"/>
        </w:rPr>
        <w:t>בר ההגהות מיימוניות שגם אם יש אויר ואין דופן לא חשיב אוה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פ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ח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ש הקה</w:t>
      </w:r>
      <w:r>
        <w:rPr>
          <w:rFonts w:ascii="David" w:hAnsi="David"/>
          <w:sz w:val="22"/>
          <w:sz w:val="22"/>
          <w:szCs w:val="22"/>
          <w:rtl w:val="true"/>
        </w:rPr>
        <w:t>לות יעק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ם יש 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וכ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פנות שפי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שב אוה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שלמת היריעה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עוד 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ן פר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כך קודם לדפנ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לכה למעשה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</w:t>
      </w:r>
      <w:r>
        <w:rPr>
          <w:rFonts w:ascii="David" w:hAnsi="David"/>
          <w:sz w:val="22"/>
          <w:sz w:val="22"/>
          <w:szCs w:val="22"/>
          <w:rtl w:val="true"/>
        </w:rPr>
        <w:t>בר</w:t>
      </w:r>
      <w:r>
        <w:rPr>
          <w:rFonts w:ascii="David" w:hAnsi="David"/>
          <w:sz w:val="22"/>
          <w:sz w:val="22"/>
          <w:szCs w:val="22"/>
          <w:rtl w:val="true"/>
        </w:rPr>
        <w:t>י ההגהות מיימונ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נחלקו הפוסקים האם פסול בדיע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א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פני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כת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/>
          <w:sz w:val="22"/>
          <w:sz w:val="22"/>
          <w:szCs w:val="22"/>
          <w:rtl w:val="true"/>
        </w:rPr>
        <w:t>סוכה שהמבנה שלה מורכב ממסגרת שאליה מצמידים דפנות עץ או 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גבה מניחים את הס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נדון </w:t>
      </w:r>
      <w:r>
        <w:rPr>
          <w:rFonts w:ascii="David" w:hAnsi="David"/>
          <w:sz w:val="22"/>
          <w:sz w:val="22"/>
          <w:szCs w:val="22"/>
          <w:rtl w:val="true"/>
        </w:rPr>
        <w:t>סוכ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דפנות הנצרכות להכשרה הם תריסי ההז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סול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עשה ולא מן העשו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אשר נעשה הדבר בכשרות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ארבע טורי אב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שאל באותם שפותחים קירוי חדרם ומסככים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חר סוכות מחזירים הקיר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כאורה כשהסירו הקירוי נפטר הבית ממזו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שחוזר ומתחייב הוי תעשה ולא מן העש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שפסול תעשה ולא מן העשוי לא הוי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מתחילה נעשה בפס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בנדון דידן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תחילה נעשה בהכשר בשעת חיו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ף שאח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 נפטר כשחוזר לחיובו חוזר להכשר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וכיח דין זה מצצית שנפסק כנף שיכול להחזירו לאותו בג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נעשה בו בכשרו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אמנם יש החולקים בדין זה כפי שיובא לק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]. </w:t>
      </w:r>
      <w:r>
        <w:rPr>
          <w:rFonts w:ascii="David" w:hAnsi="David"/>
          <w:sz w:val="22"/>
          <w:sz w:val="22"/>
          <w:szCs w:val="22"/>
          <w:rtl w:val="true"/>
        </w:rPr>
        <w:t>וכן דימה זה למי שמסכך בביתו וסגר הקירוי בחג וחזר ופתח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תב הלבוש שודאי אינו נפסל ב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הכתב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חלק עליו וכתב שדווקא בסוכה ודומה ש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כך עדיין קיים אלא שיש משהו שמעכב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כ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אם נעשה בתחילה בכשרות לא נפסל כשיחזור לחיוב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במזוז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כשאין שם תקרה וכן בציצית כשנקרע כנ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טלו לגמרי וודאי הו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עשה ולא מן העש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סברא זו כתב המגן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גבי ציצית שקושרה לפי הדעות שנפסלת ב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כן גם אם יתירינה תהיה פסולה משום תעשה ולא מן העש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שנעשית בכש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לא דמי לס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שולחן ערוך בהלכות ציצ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ההלכ שאינו יכול ליקח כנף ציצית ולתפרו בבגד 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משנה ברורה הביא פלוגתא האם יכול לחזור לתפרו לבגד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החמ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החזון אי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חלק עליו ב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תי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בשאלה זו בסוכה שדפנותיה תריסים ופתחם בתוך הח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סקנתו להתיר משום שאין זה ברור לפסול בסיכך קודם סגירת התריס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כן אין להחמיר בתחילתו בכשרות עכ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בלהורות נת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חמיר שלא להסיר דפנות כל ימי הח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שאף הארבע טורי אבן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מודה לפס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עיין בפני השלח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סיכם את הדב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07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19-10-09T22:43:00Z</dcterms:modified>
  <cp:revision>5</cp:revision>
  <dc:subject/>
  <dc:title>שומע כעונה בסיפור יציאת מצרים</dc:title>
</cp:coreProperties>
</file>