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שו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ת</w:t>
      </w:r>
    </w:p>
    <w:p>
      <w:pPr>
        <w:pStyle w:val="Normal"/>
        <w:spacing w:lineRule="auto" w:line="360" w:before="0" w:after="0"/>
        <w:jc w:val="center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ו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ש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נ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אילפ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ק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עבי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ותח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וג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ק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ל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כא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יח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יש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רידו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תתגלג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סוג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</w:t>
      </w:r>
      <w:r>
        <w:rPr>
          <w:rFonts w:cs="David"/>
          <w:rtl w:val="true"/>
        </w:rPr>
        <w:t xml:space="preserve">"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ש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מד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"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עבירו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לי ראשון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 מתי מבשל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מבשל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ריד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לו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ת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ה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ש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ר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cs="David"/>
          <w:rtl w:val="true"/>
        </w:rPr>
        <w:t>לסיכ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11"/>
        <w:spacing w:lineRule="auto" w:line="360" w:before="0" w:after="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ין עירוי מכלי ראשון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סוג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י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י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צו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ל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ת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תחת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תיח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צו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ו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ב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ליפת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רו</w:t>
      </w:r>
      <w:r>
        <w:rPr>
          <w:rFonts w:cs="David"/>
          <w:rtl w:val="true"/>
        </w:rPr>
        <w:t xml:space="preserve">". 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י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בו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יע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שב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דפנ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צ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ע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ע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".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יימ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ל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הכר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ירוי מכלי ראשון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דינים שונים</w:t>
      </w:r>
    </w:p>
    <w:p>
      <w:pPr>
        <w:pStyle w:val="1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>•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ס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ל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סקים</w:t>
      </w:r>
      <w:r>
        <w:rPr>
          <w:rFonts w:eastAsia="Calibri" w:cs="Calibri"/>
          <w:rtl w:val="true"/>
        </w:rPr>
        <w:t xml:space="preserve">  </w:t>
      </w:r>
      <w:r>
        <w:rPr>
          <w:rFonts w:cs="David"/>
          <w:rtl w:val="true"/>
        </w:rPr>
        <w:t>שחילק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פס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לו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א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>•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ת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יר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ע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חימ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קליפ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תבשל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•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ש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וסק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שמוזג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ג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>.</w:t>
      </w:r>
    </w:p>
    <w:p>
      <w:pPr>
        <w:pStyle w:val="1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שישא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עב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".</w:t>
      </w:r>
    </w:p>
    <w:p>
      <w:pPr>
        <w:pStyle w:val="1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ע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דיחוה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בש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שאר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טיפ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תבש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ט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נג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1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>•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1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ש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ש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ק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ילפס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קדי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העביר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ותח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מח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ע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פנ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חזיק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פנ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מתקר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רבות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לד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ד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תול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קל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תיח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מבש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פנ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חומ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תפוגג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דפנותי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פ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שו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שנינו במשנה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כל שלא בא בחמין מערב שבת מדיחין אותו בחמין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ץ מן המליח הישן וקוליס האיספנין שהדחתן זו היא גמר מלאכת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ראה בסוגית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דקרי ליה גמר מלאכתו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זהו בישולו וחיי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בואר שיש מאכלים המתבשלים בקלות המוגדר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קלי הבישול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אסור מהתורה אפילו </w:t>
      </w:r>
      <w:r>
        <w:rPr>
          <w:rFonts w:ascii="David" w:hAnsi="David" w:cs="David"/>
          <w:b/>
          <w:b/>
          <w:bCs/>
          <w:rtl w:val="true"/>
        </w:rPr>
        <w:t>לערות עליהם מכלי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שכן שאסור ליתנם בכלי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בכך הם מתבשל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ר נוסף לכך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לי הבישו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תבשלים גם בכלי שני מבואר בסוגית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 בישול מ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שנה רבי חיי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פי הלישנא הראשונה ש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מלח אינה כתבלין דבכלי שני נמי בש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מבואר ב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מיר בספר הירא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לא להכניס שום דבר בכלי שני ואף בכלי שלישי שהיד סולדת בו שאין אנו בקיאים בדברים רכים וקשים מי הוא מתבשל בכלי שני ומי ל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לי שני ודיני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קלי הבישול</w:t>
      </w:r>
      <w:r>
        <w:rPr>
          <w:rFonts w:cs="David" w:ascii="David" w:hAnsi="David"/>
          <w:b/>
          <w:bCs/>
          <w:rtl w:val="true"/>
        </w:rPr>
        <w:t xml:space="preserve">' - </w:t>
      </w:r>
      <w:r>
        <w:rPr>
          <w:rFonts w:ascii="David" w:hAnsi="David" w:cs="David"/>
          <w:b/>
          <w:b/>
          <w:bCs/>
          <w:rtl w:val="true"/>
        </w:rPr>
        <w:t>פסק הלכ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 שכלי שני אינו מב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גוד לכלי ראש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נדון קלי הבישול הביא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דברי היראים כי יש לאסור לתת פת אפילו בכלי שני מחשש שמא היא מקלי הבישול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עיין עוד בעניין זה בשיעור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ישול אחר אפיה וצליה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ם בהמשך דבריו הב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מתיר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כתב שנוהגים כמו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מי שאומ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מובא בשולחן ערוך להחמיר שפת היא מקלי הביש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סור להניחה אף בכלי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משנה ברורה ביאר כי דין זה נובע מכך שאנו לא בקיאים מה קל בישול ומה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יר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עת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החמיר רק בפת מאחר והוא אפוי ונוח להתבשל אבל לא בשאר דב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בן איש ח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משנה ברורה החמירו שלא לתת שום דבר בתוך כלי ש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לא בקיאינן איזה מקרי רכי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ספרו חזון עובדיה נקט להת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יא בהערה את שיטות הראשונים המתירים לשרות בכלי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בדבריו בהרח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ש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יחז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בשל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כ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סיבה נוספת להחמיר בכלי שני עולה מדברי התוספ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דן האם מותר לשרות מאכלים בכלי שני לשיטות שמחשיבות עירוי מכלי ראשון ככלי ראשו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מבוא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בחלק א 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>בנדון כלי ראשון ועירוי מכלי ראשון</w:t>
      </w:r>
      <w:r>
        <w:rPr>
          <w:rFonts w:cs="David" w:ascii="David" w:hAnsi="David"/>
          <w:sz w:val="20"/>
          <w:szCs w:val="20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תירוצם הראשון כתבו תוספות שאמנם כלי שני אינו מב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לכאורה היה מותר לתת בו מאכלים לא מב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ם מכל מקום יש איסור דרבנן לתת בכלי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מיחזי כמבשל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דין זה לא הובא להלכה בשולחן ערוך ו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מגן אברהם הבי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העתיקו להלכה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אשר כתב בסוף דבריו כי לא בכל הדברים י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חזי כמבש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כגון בתבל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אולם בחזון עובד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יקל כתירוץ השני בתוספ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כן לדינא לא חיישינן למיחזי כמבשל בכלי ש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לי שני ש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יד נכוית בו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חיי אד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ם הוא רותח עד שהיד נכוית בו נראה לי דלכולי עלמא מבש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מ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עתיק את דבריו להל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רם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ייק מכך שהפוסקים לא הביאו איסור ז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ד נכוית ב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אינם סוברי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סיק שקשה להקל למעשה באיסור דאוריי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פי זה נפל בבירא היתר כלי שני דקשה לשער בין יד סולדת ליד נכוי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בחזון עובד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א נקט להלכה כלל את דברי החיי אדם ו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ס קפה חם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כלי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לתת לתוכו בשבת חלב 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י שני אפילו הוא חם מאוד אינו מבשל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סיכום 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שמירת שבת כהלכת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ישול בכלי שליש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עיל הובאו דברי ספר הירא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א להכניס בשבת שום דבר גם לכלי שלישי שהיד סולד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שאנו לא בקיאים שמא הוא 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לי הבישול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דנו הפוסקים האם צריך לחשוש לחומרא 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שביתת ה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בשם החתם סופר להחמיר אף בכלי של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במשנה ברורה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מ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בשם הפרי מגדים להק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ב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שמירת שבת כהלכת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ו שאין כל איסור בישול בכלי 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תר להכין בו 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מ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קשה על האחרונים המחלקים בין כלי שני לשליש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לא מצינו מקור לחלק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בסוף דבריו 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ה שנהג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הג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צק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וספות במסכת עבודה ז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סתפקו האם קערה הנמצאת בתוך קדירה נחשבת ככלי ראשון או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דייק הפרי חד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ל הספק של בעלי התוספות הוא רק כאשר המצקת בתוך הכלי 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כשהוציא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שוט להם לתוספות כי דינה ככלי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תב בסוף דבריו לעיין ב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אכן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ם כתב שמצקת דינה ככלי 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ימק זאת מסברת החילוק בין כלי ראשון לכלי שני וכפי שכתבו התוספות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 המ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ד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אורה ישנה ס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ישאב בכף מן הקדירה כדי שתהיה הקערה כלי של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דך 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פ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בל אם שואב בכלי ריקן מתוך כלי ראשון יש אומרים דדינו ככלי ראש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עיין ביישוב הסתירה בספר שמירת שבת כהלכת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כנת כוס תה בשבת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כם בהרחבה את דברי הפוסקים בבירור הדרך הראויה להכנת כוס תה בש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ספר ארחו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מחלוקת הפוסקים האם מותר להכין כוס תה משקית עלי תה שהונחה </w:t>
      </w:r>
      <w:r>
        <w:rPr>
          <w:rFonts w:ascii="David" w:hAnsi="David" w:cs="David"/>
          <w:b/>
          <w:b/>
          <w:bCs/>
          <w:rtl w:val="true"/>
        </w:rPr>
        <w:t>בכלי שליש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סיכו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ספר מאור ה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ספר טעמא דק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1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54" w:before="0" w:after="160"/>
      <w:ind w:left="0" w:right="0" w:hanging="0"/>
      <w:jc w:val="left"/>
    </w:pPr>
    <w:rPr>
      <w:rFonts w:ascii="Calibri" w:hAnsi="Calibri" w:eastAsia="SimSun;宋体" w:cs="font345;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David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David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David"/>
      <w:b/>
      <w:bCs/>
    </w:rPr>
  </w:style>
  <w:style w:type="character" w:styleId="WW8Num13z0">
    <w:name w:val="WW8Num13z0"/>
    <w:qFormat/>
    <w:rPr>
      <w:rFonts w:cs="David"/>
      <w:b/>
      <w:bCs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Style15">
    <w:name w:val="כותרת עליונה תו"/>
    <w:qFormat/>
    <w:rPr>
      <w:rFonts w:ascii="Calibri" w:hAnsi="Calibri" w:eastAsia="SimSun;宋体" w:cs="font345;Times New Roman"/>
      <w:sz w:val="22"/>
      <w:szCs w:val="22"/>
    </w:rPr>
  </w:style>
  <w:style w:type="character" w:styleId="Style16">
    <w:name w:val="כותרת תחתונה תו"/>
    <w:qFormat/>
    <w:rPr>
      <w:rFonts w:ascii="Calibri" w:hAnsi="Calibri" w:eastAsia="SimSun;宋体" w:cs="font345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11">
    <w:name w:val="פיסקת רשימה1"/>
    <w:basedOn w:val="Normal"/>
    <w:qFormat/>
    <w:pPr>
      <w:ind w:left="720" w:right="0" w:hanging="0"/>
    </w:pPr>
    <w:rPr/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1:00Z</dcterms:created>
  <dc:creator>user</dc:creator>
  <dc:description/>
  <cp:keywords/>
  <dc:language>en-US</dc:language>
  <cp:lastModifiedBy>‏‏משתמש Windows</cp:lastModifiedBy>
  <cp:lastPrinted>1900-01-01T00:00:00Z</cp:lastPrinted>
  <dcterms:modified xsi:type="dcterms:W3CDTF">2019-10-22T2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