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9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זקה אין אדם פורע תוך זמנו</w:t>
      </w:r>
    </w:p>
    <w:p>
      <w:pPr>
        <w:pStyle w:val="TextBody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גיית הגמרא ודבר רבותינו הראשונ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ילוק בין הלוואה לשכירות ופדיון הבן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וגיית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אמוראים </w:t>
      </w:r>
      <w:r>
        <w:rPr>
          <w:rFonts w:ascii="David" w:hAnsi="David"/>
          <w:sz w:val="22"/>
          <w:sz w:val="22"/>
          <w:szCs w:val="22"/>
          <w:rtl w:val="true"/>
        </w:rPr>
        <w:t>האם בהלוואה שנקבע לה זמן פירע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אמן הלווה לומר שפרע תוך זמן ההלווא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ascii="David" w:hAnsi="David"/>
          <w:sz w:val="22"/>
          <w:sz w:val="22"/>
          <w:szCs w:val="22"/>
          <w:rtl w:val="true"/>
        </w:rPr>
        <w:t xml:space="preserve">ריש לקיש סבר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א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ל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נ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ב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נ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פר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ג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זימני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מ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תר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ז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פר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טרדן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כי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ובא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מ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יע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) </w:t>
      </w:r>
      <w:r>
        <w:rPr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חזק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פ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פד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י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ב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מניה</w:t>
      </w:r>
      <w:r>
        <w:rPr>
          <w:color w:val="000000"/>
          <w:sz w:val="22"/>
          <w:szCs w:val="22"/>
          <w:rtl w:val="true"/>
        </w:rPr>
        <w:t>"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רצ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פ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</w:t>
      </w:r>
      <w:r>
        <w:rPr>
          <w:color w:val="000000"/>
          <w:sz w:val="22"/>
          <w:sz w:val="22"/>
          <w:szCs w:val="22"/>
          <w:rtl w:val="true"/>
        </w:rPr>
        <w:t>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טרדן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בע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>"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יע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ו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וע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י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</w:t>
      </w:r>
      <w:r>
        <w:rPr>
          <w:color w:val="000000"/>
          <w:sz w:val="22"/>
          <w:sz w:val="22"/>
          <w:szCs w:val="22"/>
          <w:rtl w:val="true"/>
        </w:rPr>
        <w:t>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ירדא</w:t>
      </w:r>
      <w:r>
        <w:rPr>
          <w:color w:val="000000"/>
          <w:sz w:val="22"/>
          <w:szCs w:val="22"/>
          <w:rtl w:val="true"/>
        </w:rPr>
        <w:t>"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א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שיל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זמנו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סיק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ל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כת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חיי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EzraSIL" w:ascii="EzraSIL" w:hAnsi="EzraSIL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מ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EzraSIL" w:ascii="EzraSIL" w:hAnsi="EzraSI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יפט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כי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צט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את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רב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תי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ע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רוצ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משכ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רווי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שכ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[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ת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ת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בש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ב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ע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ריכ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ס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מזד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סף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ל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>[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קו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קד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שכי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וכ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סו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</w:t>
      </w:r>
      <w:r>
        <w:rPr>
          <w:color w:val="000000"/>
          <w:sz w:val="22"/>
          <w:sz w:val="22"/>
          <w:szCs w:val="22"/>
          <w:rtl w:val="true"/>
        </w:rPr>
        <w:t>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נסתח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דהו</w:t>
      </w:r>
      <w:r>
        <w:rPr>
          <w:color w:val="000000"/>
          <w:sz w:val="22"/>
          <w:szCs w:val="22"/>
          <w:rtl w:val="true"/>
        </w:rPr>
        <w:t>"]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ק</w:t>
      </w:r>
      <w:r>
        <w:rPr>
          <w:color w:val="000000"/>
          <w:sz w:val="22"/>
          <w:sz w:val="22"/>
          <w:szCs w:val="22"/>
          <w:rtl w:val="true"/>
        </w:rPr>
        <w:t>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רד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ריז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ד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צוות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לכא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צ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ן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ריז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דימין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תירץ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רד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ט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ריז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דימין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טעם מדוע אין אדם פורע תוך זמנו </w:t>
      </w:r>
      <w:r>
        <w:rPr>
          <w:rFonts w:ascii="David" w:hAnsi="David"/>
          <w:sz w:val="22"/>
          <w:sz w:val="22"/>
          <w:szCs w:val="22"/>
          <w:rtl w:val="true"/>
        </w:rPr>
        <w:t xml:space="preserve">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ילוק בין קבע זמן לסתם הלוואה 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ו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בע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נקט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וג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וק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בע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פר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וו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קיי</w:t>
      </w:r>
      <w:r>
        <w:rPr>
          <w:color w:val="000000"/>
          <w:sz w:val="22"/>
          <w:sz w:val="22"/>
          <w:szCs w:val="22"/>
          <w:rtl w:val="true"/>
        </w:rPr>
        <w:t>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ב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צ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לו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ל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תב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שובות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א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מ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כשקב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ד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החזי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זמ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ימ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תר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ם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רש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בצ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א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א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יי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ת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ת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אקש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[</w:t>
      </w:r>
      <w:r>
        <w:rPr>
          <w:color w:val="000000"/>
          <w:sz w:val="22"/>
          <w:sz w:val="22"/>
          <w:szCs w:val="22"/>
          <w:rtl w:val="true"/>
        </w:rPr>
        <w:t>בסוג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מתני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י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ר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בצ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ד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ש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ס</w:t>
      </w:r>
      <w:r>
        <w:rPr>
          <w:color w:val="000000"/>
          <w:sz w:val="22"/>
          <w:sz w:val="22"/>
          <w:szCs w:val="22"/>
          <w:rtl w:val="true"/>
        </w:rPr>
        <w:t>לק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עת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לו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לוו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ו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עות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ירו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בק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ש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פי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ס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וה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ה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נה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עול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ה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הנח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פי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לוק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[</w:t>
      </w:r>
      <w:r>
        <w:rPr>
          <w:color w:val="000000"/>
          <w:sz w:val="22"/>
          <w:sz w:val="22"/>
          <w:szCs w:val="22"/>
          <w:rtl w:val="true"/>
        </w:rPr>
        <w:t>הלווה</w:t>
      </w:r>
      <w:r>
        <w:rPr>
          <w:color w:val="000000"/>
          <w:sz w:val="22"/>
          <w:szCs w:val="22"/>
          <w:rtl w:val="true"/>
        </w:rPr>
        <w:t xml:space="preserve">] </w:t>
      </w:r>
      <w:r>
        <w:rPr>
          <w:color w:val="000000"/>
          <w:sz w:val="22"/>
          <w:sz w:val="22"/>
          <w:szCs w:val="22"/>
          <w:rtl w:val="true"/>
        </w:rPr>
        <w:t>די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יב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ד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רי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</w:t>
      </w:r>
      <w:r>
        <w:rPr>
          <w:color w:val="000000"/>
          <w:sz w:val="22"/>
          <w:sz w:val="22"/>
          <w:szCs w:val="22"/>
          <w:rtl w:val="true"/>
        </w:rPr>
        <w:t>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ת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בע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דו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>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הו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בע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רש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כת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ה של חז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ין אדם פורע בתוך זמנו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להוציא ממון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בות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אחר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הוצי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לוו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ו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יד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ולכ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רוב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נח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וואל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חי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חזק</w:t>
      </w:r>
      <w:r>
        <w:rPr>
          <w:color w:val="000000"/>
          <w:sz w:val="22"/>
          <w:sz w:val="22"/>
          <w:szCs w:val="22"/>
          <w:rtl w:val="true"/>
        </w:rPr>
        <w:t>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מצ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"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זק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מת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כאנ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הדי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ו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מהר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חשי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ע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א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ה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ב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ע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ע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יעוט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מיעוט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הוכ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נות</w:t>
      </w:r>
      <w:r>
        <w:rPr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קי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י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ציא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>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יר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זק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חי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ו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 "</w:t>
      </w:r>
      <w:r>
        <w:rPr>
          <w:color w:val="000000"/>
          <w:sz w:val="22"/>
          <w:sz w:val="22"/>
          <w:szCs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וד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לוו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ת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ל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וע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ת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נג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יו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ענ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בקו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פי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ה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רע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כ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ענ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טענ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ע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ובס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ז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ה אין אדם פורע בתוך זמנו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שול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פ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י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כ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וג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קו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בי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ב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ת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א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>" [</w:t>
      </w:r>
      <w:r>
        <w:rPr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ציא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וע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מ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ת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ש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]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חילו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וק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קוב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זמ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ת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ל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ז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א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ת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ש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נ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צ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של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א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קד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א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י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זק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נא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י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ש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ות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שבי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כ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ותף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ק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פ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וזנח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ן אדם פורע תוך זמ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ש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</w:t>
      </w:r>
      <w:r>
        <w:rPr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מ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ק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י</w:t>
      </w:r>
      <w:r>
        <w:rPr>
          <w:color w:val="000000"/>
          <w:sz w:val="22"/>
          <w:szCs w:val="22"/>
          <w:rtl w:val="true"/>
        </w:rPr>
        <w:t>" [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נג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</w:t>
      </w:r>
      <w:r>
        <w:rPr>
          <w:color w:val="000000"/>
          <w:sz w:val="22"/>
          <w:szCs w:val="22"/>
          <w:rtl w:val="true"/>
        </w:rPr>
        <w:t xml:space="preserve">], </w:t>
      </w:r>
      <w:r>
        <w:rPr>
          <w:color w:val="000000"/>
          <w:sz w:val="22"/>
          <w:sz w:val="22"/>
          <w:szCs w:val="22"/>
          <w:rtl w:val="true"/>
        </w:rPr>
        <w:t>שי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ע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צט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פר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וי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ק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זרתו</w:t>
      </w:r>
      <w:r>
        <w:rPr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פרעון תוך זמנו בענייינים שוני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פק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וח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י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ש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נ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ח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ו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עק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ו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ח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מ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שביק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ב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י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ע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אוב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זומ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ראו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חי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ע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רי ותרי בפורע תוך זמ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ח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וציא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צי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ת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הד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ו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הד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ת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זק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מ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קומו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הו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ס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ד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כר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עשה</w:t>
      </w:r>
      <w:r>
        <w:rPr>
          <w:color w:val="000000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b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zraSIL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תבליטים"/>
    <w:qFormat/>
    <w:rPr>
      <w:rFonts w:ascii="OpenSymbol;Adobe Garamond Pro Bold" w:hAnsi="OpenSymbol;Adobe Garamond Pro Bold" w:eastAsia="OpenSymbol;Adobe Garamond Pro Bold" w:cs="OpenSymbol;Adobe Garamond Pro Bold"/>
    </w:rPr>
  </w:style>
  <w:style w:type="character" w:styleId="Style17">
    <w:name w:val="כותרת עליונה תו"/>
    <w:qFormat/>
    <w:rPr>
      <w:rFonts w:cs="David"/>
      <w:szCs w:val="28"/>
    </w:rPr>
  </w:style>
  <w:style w:type="character" w:styleId="Style18">
    <w:name w:val="כותרת תחתונה תו"/>
    <w:qFormat/>
    <w:rPr>
      <w:rFonts w:cs="David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Style22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3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13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11-04T23:33:00Z</dcterms:modified>
  <cp:revision>18</cp:revision>
  <dc:subject/>
  <dc:title>שומע כעונה בסיפור יציאת מצרים</dc:title>
</cp:coreProperties>
</file>