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0" w:right="0" w:hanging="0"/>
        <w:jc w:val="center"/>
        <w:rPr>
          <w:rFonts w:ascii="David" w:hAnsi="David" w:eastAsia="Times New Roman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זכרת שמות בדרך הלימוד ובתפילה</w:t>
      </w:r>
    </w:p>
    <w:p>
      <w:pPr>
        <w:pStyle w:val="Heading"/>
        <w:spacing w:lineRule="auto" w:line="360" w:before="0" w:after="0"/>
        <w:ind w:left="0" w:right="0" w:hanging="0"/>
        <w:jc w:val="center"/>
        <w:rPr>
          <w:rFonts w:ascii="David" w:hAnsi="David" w:eastAsia="Times New Roman" w:cs="David"/>
          <w:b/>
          <w:b/>
          <w:bCs/>
          <w:sz w:val="22"/>
          <w:szCs w:val="22"/>
        </w:rPr>
      </w:pPr>
      <w:r>
        <w:rPr>
          <w:rFonts w:eastAsia="Times New Roman"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מירת דברי חז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 כ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חליף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קדיש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דושה וברכו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רבותינו הראש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בי אלעזר מגרמיז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</w:t>
      </w:r>
      <w:r>
        <w:rPr>
          <w:rFonts w:ascii="David" w:hAnsi="David" w:cs="David"/>
          <w:sz w:val="22"/>
          <w:sz w:val="22"/>
          <w:szCs w:val="22"/>
          <w:rtl w:val="true"/>
        </w:rPr>
        <w:t>ספר הרוק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רב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ברהם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נתן הירח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</w:t>
      </w:r>
      <w:r>
        <w:rPr>
          <w:rFonts w:ascii="David" w:hAnsi="David" w:cs="David"/>
          <w:sz w:val="22"/>
          <w:sz w:val="22"/>
          <w:szCs w:val="22"/>
          <w:rtl w:val="true"/>
        </w:rPr>
        <w:t>ספר המנהיג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הציעו אפשרות למי שאינו מתפלל בבית ה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ומר ברייתות ו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חליף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לאמירת קדי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קדושה וברכ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פי שהביא ה</w:t>
      </w:r>
      <w:r>
        <w:rPr>
          <w:rFonts w:ascii="David" w:hAnsi="David" w:cs="David"/>
          <w:sz w:val="22"/>
          <w:sz w:val="22"/>
          <w:szCs w:val="22"/>
          <w:rtl w:val="true"/>
        </w:rPr>
        <w:t>חי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ספרו </w:t>
      </w:r>
      <w:r>
        <w:rPr>
          <w:rFonts w:ascii="David" w:hAnsi="David" w:cs="David"/>
          <w:sz w:val="22"/>
          <w:sz w:val="22"/>
          <w:szCs w:val="22"/>
          <w:rtl w:val="true"/>
        </w:rPr>
        <w:t>ציפורן שמי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מודפס בחלק מסידורי התפי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יש לברר האם כשמזכיר את שם השמים בדרך לימודו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ולא על סדר התפילה או הקריאה בתורה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רשאי </w:t>
      </w:r>
      <w:r>
        <w:rPr>
          <w:rFonts w:ascii="David" w:hAnsi="David" w:cs="David"/>
          <w:sz w:val="22"/>
          <w:sz w:val="22"/>
          <w:szCs w:val="22"/>
          <w:rtl w:val="true"/>
        </w:rPr>
        <w:t>לומר את השם כתיקו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שצריך לו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ש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לק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ע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צריך עיון האם מותר לומר 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שבהם הוזכרו קדי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דושה וברכ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תוך </w:t>
      </w:r>
      <w:r>
        <w:rPr>
          <w:rFonts w:ascii="David" w:hAnsi="David" w:cs="David"/>
          <w:sz w:val="22"/>
          <w:sz w:val="22"/>
          <w:szCs w:val="22"/>
          <w:rtl w:val="true"/>
        </w:rPr>
        <w:t>סדר התפ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רק לאחרי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זכרת שם השם בפסוקים ובברכות בדרך לימוד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עת האוסרים וראיותיה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כתב המגן אברה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גדול בשעה שלומד הברכות בגמרא אומר בלא הזכרת הש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משמע </w:t>
      </w:r>
      <w:r>
        <w:rPr>
          <w:rFonts w:ascii="David" w:hAnsi="David" w:cs="David"/>
          <w:sz w:val="22"/>
          <w:sz w:val="22"/>
          <w:szCs w:val="22"/>
          <w:rtl w:val="true"/>
        </w:rPr>
        <w:t>בפי</w:t>
      </w:r>
      <w:r>
        <w:rPr>
          <w:rFonts w:ascii="David" w:hAnsi="David" w:cs="David"/>
          <w:sz w:val="22"/>
          <w:sz w:val="22"/>
          <w:szCs w:val="22"/>
          <w:rtl w:val="true"/>
        </w:rPr>
        <w:t>ר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משניות ל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בפרק הרו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תו</w:t>
      </w:r>
      <w:r>
        <w:rPr>
          <w:rFonts w:ascii="David" w:hAnsi="David" w:cs="David"/>
          <w:sz w:val="22"/>
          <w:sz w:val="22"/>
          <w:szCs w:val="22"/>
          <w:rtl w:val="true"/>
        </w:rPr>
        <w:t>ספ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פרק </w:t>
      </w:r>
      <w:r>
        <w:rPr>
          <w:rFonts w:ascii="David" w:hAnsi="David" w:cs="David"/>
          <w:sz w:val="22"/>
          <w:sz w:val="22"/>
          <w:szCs w:val="22"/>
          <w:rtl w:val="true"/>
        </w:rPr>
        <w:t>הרו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". </w:t>
      </w:r>
      <w:r>
        <w:rPr>
          <w:rFonts w:ascii="David" w:hAnsi="David" w:cs="David"/>
          <w:sz w:val="22"/>
          <w:sz w:val="22"/>
          <w:szCs w:val="22"/>
          <w:rtl w:val="true"/>
        </w:rPr>
        <w:t>בפיר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חצית השק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סביר את ראיותו של המ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דתנן הרואה מקום שנעשו בו נסים ל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מר ברוך שעשה נסים לאבותינו במקום ה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תבו התוספות ו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ירש רבנו שמעיה דכל הני ברכות צריכים להזכרת שם ומלכות ב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א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וכ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ע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ן 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בפירוש המש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ם כן תקשי על רבי מסדר המש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מה לא הזכיר בכל הני ברכות שם ומלכות ונתן מקום לטע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לא על כרח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בשעת לימודו אסור לגדול להזכיר הש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כן גם רבי שסידר המשניות לגרס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הזכ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לא יבואו להזכיר השם בשעת לימוד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במה שדחו ראיה זו בשאילת יעב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יביע או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גם ב</w:t>
      </w:r>
      <w:r>
        <w:rPr>
          <w:rFonts w:ascii="David" w:hAnsi="David" w:cs="David"/>
          <w:sz w:val="22"/>
          <w:sz w:val="22"/>
          <w:szCs w:val="22"/>
          <w:rtl w:val="true"/>
        </w:rPr>
        <w:t>תשובת רב נחשון גא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שאמירת ברכ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לא בשעת מעש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היינו בדרך הלימ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ם שם הש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וה ליה כמוציא שם שמים לבטל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ן נקט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 w:cs="David"/>
          <w:sz w:val="22"/>
          <w:sz w:val="22"/>
          <w:szCs w:val="22"/>
          <w:rtl w:val="true"/>
        </w:rPr>
        <w:t>ת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אינו קורא שם של 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ותיות בתלמ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אם הש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אוסרים להזכיר שם שמים בדרך הלימ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ביאו ראיה נוספ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דברי המה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תב בביאור דברי הגמרא במסכת סנהדר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לחם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קרא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אלו מלמדי תינוקו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היי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למד תינוקות כשקורא ע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נו ראוי להוציא השם מפי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במה שדחה ראיה זו ביביע או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זכרת שם השם בפסוקים ובברכות בדרך לימוד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עת המתירים וראיותיה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עומ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בי יעקב עמדין העיד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שאילת יעב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על אביו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חכם צב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ציווה עליו להזכיר שם השמ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שעת הלימ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פילו בשע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אומר ברכ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דרך לימוד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ביא סימוכין לדבריו מסוגיות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ס ודבר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פוסקים דלקמ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מסכת ברכ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רו על בעל קר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ציע את הגמרא ובלבד שלא יזכיר האזכרות שב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משמע שרק לבעל קרי אסור להזכיר את האזכרות בדרך לימ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לכל אדם אחר אין איסור בדב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מסכת עבודה ז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מר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עולם ישלש אדם שנותיו שליש במקר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יש במשנ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ליש בתלמוד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וספות </w:t>
      </w:r>
      <w:r>
        <w:rPr>
          <w:rFonts w:ascii="David" w:hAnsi="David" w:cs="David"/>
          <w:sz w:val="22"/>
          <w:sz w:val="22"/>
          <w:szCs w:val="22"/>
          <w:rtl w:val="true"/>
        </w:rPr>
        <w:t>בשם 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נו ת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אנו יוצאין 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י חובה </w:t>
      </w:r>
      <w:r>
        <w:rPr>
          <w:rFonts w:ascii="David" w:hAnsi="David" w:cs="David"/>
          <w:sz w:val="22"/>
          <w:sz w:val="22"/>
          <w:szCs w:val="22"/>
          <w:rtl w:val="true"/>
        </w:rPr>
        <w:t>במה שאנו שונין תלמ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אמרינן שנקרא תלמוד בבלי לפי שבלול הוא במקרא ובמשנ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כ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אחר שיוצאין בו ידי חובת קריאת המק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 ודאי לא סגי דלא קרי לפסוקים שבו ככתבן וכהוויית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דרך הקורא בתור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מסכת שבוע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וכח מהמעשה עם רב כהנא שיש לפני רב יהו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הי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נהגם לשנות האזכרות בכל מקו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שלחן ערו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ובאה להלכה עצת ה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מרוטנברג לומר צ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עמ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וריד הגש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מנת </w:t>
      </w:r>
      <w:r>
        <w:rPr>
          <w:rFonts w:ascii="David" w:hAnsi="David" w:cs="David"/>
          <w:sz w:val="22"/>
          <w:sz w:val="22"/>
          <w:szCs w:val="22"/>
          <w:rtl w:val="true"/>
        </w:rPr>
        <w:t>לצאת מידי ספק אם הזכיר גשם בתחיית המת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על כרחו צריך שלא ישנה הזכרת ה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לא כן </w:t>
      </w:r>
      <w:r>
        <w:rPr>
          <w:rFonts w:ascii="David" w:hAnsi="David" w:cs="David"/>
          <w:sz w:val="22"/>
          <w:sz w:val="22"/>
          <w:szCs w:val="22"/>
          <w:rtl w:val="true"/>
        </w:rPr>
        <w:t>נחוש שיבוא להזכירו גם בתפ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שינו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אחר שהורגל בכ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סירכיה נקיט ודאי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נם במשנה בר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לט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שלא יאמר את השם בשעה שחוזר צ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פע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גם בדברי המשנה ברורה בהלכות ראש הש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עין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יעבץ כתב בטעם ההיתר להזכיר את שם השם בדרך הלימוד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כי 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 טעמא </w:t>
      </w:r>
      <w:r>
        <w:rPr>
          <w:rFonts w:ascii="David" w:hAnsi="David" w:cs="David"/>
          <w:sz w:val="22"/>
          <w:sz w:val="22"/>
          <w:szCs w:val="22"/>
          <w:rtl w:val="true"/>
        </w:rPr>
        <w:t>נשנה קריאת הכתובים ממה שהם בתור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לא קריאתן מצו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י לח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נם ולבטל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קורא אותן בדרך תלמוד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לא זהו עיקר תלמוד תורה ששקול כנגד כל המצ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שדורש ומפרש הפסוקים ואי אפשר מבלי שיקרא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הוסי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עוד אני אומ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ף אם נזדמנו לו אזכר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מטבע ברכ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מובאים בתלמו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גון סוף פסחים כן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לקינו יגיענו למועדים כו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ראה לי שמזכיר השם כדרך שקוראו בתור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רי צריך שילמוד הברכה כתיקונ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הא נוסחה רגיל על לשונו כתק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ם יבוא לצאת בו 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י חובה </w:t>
      </w:r>
      <w:r>
        <w:rPr>
          <w:rFonts w:ascii="David" w:hAnsi="David" w:cs="David"/>
          <w:sz w:val="22"/>
          <w:sz w:val="22"/>
          <w:szCs w:val="22"/>
          <w:rtl w:val="true"/>
        </w:rPr>
        <w:t>שלא ישנה במטבע ברכ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ועיין בדבריו במה שדחה את ראיות המ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מ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והתוספות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החוות דע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דון לזכות על האומרים במעמדות ובבקשות ברוך אתה 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דדווקא דרך חוב 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א חזינן דהרבה פיוטים וזמירות נתייסדו ונתקנו בלשון ברכה והודאה בהזכרת שמ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ה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כל הקור אפסוק יוכל לומר השם באדנות כמו שאומרו בתפ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מקום שאין אנו רוצים להזכיר שם של אד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לומ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ש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א כמו שאומרים המון הע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דו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אין זה דרך כבוד של מעל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זכרת שם השם בפסוקים ובברכות בדרך לימוד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כרעה והנהגה למעש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פוסקים נחלקו בהנהגה הראויה למעשה באמירת שם שמ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דרך הלימו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חי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כתב בספרו מחזיק בר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דרבנן בארץ הצב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יו זהירים לא להזכיר שם שמים בדרך הלימוד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כן כתב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סטייפלע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כתבי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בענין הזכרת השמות הקדושים בגמרא ובזוה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מחלוק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וי לו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ש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ולא להזכיר השמ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ל שכן אם הוא רק חצי פסוק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ולם המש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ילק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ן הזכרת הש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קריאת פסו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מותר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בין הזכרת הש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אמירת ברכ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סור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יש שחילקו בין קריאה כד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תלמד בברכ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קריאה בדרך הלימ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דבריו הכריע ביביע או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אמנם ה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שעיקר הקפיד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לומר את הש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א רק </w:t>
      </w:r>
      <w:r>
        <w:rPr>
          <w:rFonts w:ascii="David" w:hAnsi="David" w:cs="David"/>
          <w:sz w:val="22"/>
          <w:sz w:val="22"/>
          <w:szCs w:val="22"/>
          <w:rtl w:val="true"/>
        </w:rPr>
        <w:t>כאשר מזכי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חלק מפסוק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יוצא בזה כתב באור לצי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אם פגע בפסוק ש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אף בחלק מפשוק שיש לו משמע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שאי להזכיר את השם כדרכ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יכום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סקי תשו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אם מותר להזכיר שמות קודש בדרשה ברב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תורה לש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שאין להזכיר בדרשה שם אדנ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והו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וכן 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שאר שמות יוכל להזכיר כמו שה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לם בערוך הש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שאין להזכיר שם שמים בדרשה ברבים אלא יא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ש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מירת ברייתא במקום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כו את 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בורך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מקומה בתוך סדר התפילה או לאחרי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כפי שהוזכר לעיל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ות 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ידורי התפי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בא נוסח של ברייתות שיאמר היחיד במקו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רכ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קדיש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תב הבן איש ח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אין להפסיק באגדה זו בין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ישתבח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יוצ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לא יאמר אגדה זו קודם עלינו לשבח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כדבריו נקט להלכה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יביע או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עיין בנימוק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ידוש לבנה במקום שיש ספ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פוסקים דנו האם מותר לקדש את הלבנה בליל 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בחו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מחמת ה</w:t>
      </w:r>
      <w:r>
        <w:rPr>
          <w:rFonts w:ascii="David" w:hAnsi="David" w:cs="David"/>
          <w:sz w:val="22"/>
          <w:sz w:val="22"/>
          <w:szCs w:val="22"/>
          <w:rtl w:val="true"/>
        </w:rPr>
        <w:t>ספ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בא בספר דרך פיקודי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מור ואהל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יו צדיקים שאמר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נוסח הברכ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שם ומלכ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תוך הגמרא ו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מנם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יביע או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פקפק בהנהג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שיטת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אסור להזכיר שם שמים באמירת ברכות בדרך הלימו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שבט הלו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ידש לחלק בין ספק ברכה במקום שהספק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מצו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א ספ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ברכ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קידוש לבנה שהספק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ברכה שהיא המצו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רב שלא ספר יום אחד ספירת העומר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כיצד ינהג למעשה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אבני נז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ידש להלכה בספק בקיום מצות מר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למוד קודם האכילה הדין ב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יאמר בפי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שאוכל מרור יברך ברוך אתה וכ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בשם ומלכות על אכילת מרו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תיכף יאכ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ל פי דבריו הציע בספר חשוקי חמ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לרב ששכח ספירת העו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ומר את נוסח הברכ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שם ומלכ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תוך הגמרא ו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וראה במה שדן שם בזה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זכרת שם שמים בזמירות שב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מוצא ה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דון האם בשעת אמירת זמירות שבת מותר להזכיר שם שמי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עויין במנהגים השונים שהבאנו בנד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ה שחידשו הרב נבנצ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רב פיינהנדל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להיזהר בשעת אמירת הזמירות בשם שמים שלא להפסיק באמצע בשיחה אחר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ף לא בדברי 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סיום העני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מירת הפיוט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צור משל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מקום ברכת המזון וברכת הזימו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לס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דומה לאפשרות לצאת ידי חובת אמירת דברים שבקדושה על ידי אמירת 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שנהגו לומר את הפיוט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צור משלו אכלנ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סעודה שלא היה בה זימון כ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תחליף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זימ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מובא בספר יוסף אומץ במילואים לספר כתר רא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ראה עוד במנהג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א אמ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צור משל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חשש שיצא בזה ידי חובת ברכת המזון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20" w:top="1247" w:footer="0" w:bottom="136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n-US" w:eastAsia="zh-CN" w:bidi="he-IL"/>
    </w:rPr>
  </w:style>
  <w:style w:type="character" w:styleId="Style14">
    <w:name w:val="גופן ברירת המחדל של פיסקה"/>
    <w:qFormat/>
    <w:rPr/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umberingSymbols">
    <w:name w:val="Numbering Symbols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Standard"/>
    <w:next w:val="Text"/>
    <w:qFormat/>
    <w:pPr>
      <w:keepNext w:val="true"/>
      <w:spacing w:before="240" w:after="120"/>
    </w:pPr>
    <w:rPr>
      <w:rFonts w:ascii="Arial" w:hAnsi="Arial" w:eastAsia="Microsoft YaHei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1"/>
      <w:ind w:left="0" w:right="0" w:firstLine="284"/>
      <w:jc w:val="both"/>
      <w:textAlignment w:val="baseline"/>
    </w:pPr>
    <w:rPr>
      <w:rFonts w:ascii="Times New Roman" w:hAnsi="Times New Roman" w:eastAsia="Times New Roman" w:cs="David"/>
      <w:color w:val="auto"/>
      <w:kern w:val="2"/>
      <w:sz w:val="20"/>
      <w:szCs w:val="28"/>
      <w:lang w:val="en-US" w:eastAsia="zh-CN" w:bidi="he-IL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"/>
    <w:qFormat/>
    <w:pPr>
      <w:jc w:val="center"/>
    </w:pPr>
    <w:rPr>
      <w:i/>
      <w:iCs/>
    </w:rPr>
  </w:style>
  <w:style w:type="paragraph" w:styleId="Style17">
    <w:name w:val="כיתוב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טקסט בלונים"/>
    <w:basedOn w:val="Standard"/>
    <w:qFormat/>
    <w:pPr/>
    <w:rPr>
      <w:rFonts w:ascii="Tahoma" w:hAnsi="Tahoma" w:cs="Tahoma"/>
      <w:sz w:val="16"/>
      <w:szCs w:val="16"/>
    </w:rPr>
  </w:style>
  <w:style w:type="paragraph" w:styleId="Style19">
    <w:name w:val="פיסקת רשימה"/>
    <w:basedOn w:val="Standard"/>
    <w:qFormat/>
    <w:pPr>
      <w:spacing w:lineRule="auto" w:line="252" w:before="0" w:after="160"/>
      <w:ind w:left="720" w:right="0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2:35:00Z</dcterms:created>
  <dc:creator>1</dc:creator>
  <dc:description/>
  <cp:keywords/>
  <dc:language>en-US</dc:language>
  <cp:lastModifiedBy>‏‏משתמש Windows</cp:lastModifiedBy>
  <cp:lastPrinted>2020-06-02T15:49:00Z</cp:lastPrinted>
  <dcterms:modified xsi:type="dcterms:W3CDTF">2020-06-02T12:58:00Z</dcterms:modified>
  <cp:revision>14</cp:revision>
  <dc:subject/>
  <dc:title>שומע כעונה בסיפור יציאת מצרים</dc:title>
</cp:coreProperties>
</file>