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David" w:hAnsi="David" w:eastAsia="Calibri" w:cs="David"/>
          <w:b/>
          <w:b/>
          <w:bCs/>
          <w:sz w:val="40"/>
          <w:szCs w:val="40"/>
          <w:lang w:eastAsia="en-US"/>
        </w:rPr>
      </w:pPr>
      <w:r>
        <w:rPr>
          <w:rFonts w:ascii="David" w:hAnsi="David" w:eastAsia="Calibri" w:cs="David"/>
          <w:b/>
          <w:b/>
          <w:bCs/>
          <w:sz w:val="40"/>
          <w:sz w:val="40"/>
          <w:szCs w:val="40"/>
          <w:rtl w:val="true"/>
          <w:lang w:eastAsia="en-US"/>
        </w:rPr>
        <w:t>נדר</w:t>
      </w:r>
      <w:r>
        <w:rPr>
          <w:rFonts w:ascii="David" w:hAnsi="David" w:eastAsia="Calibri" w:cs="David"/>
          <w:b/>
          <w:b/>
          <w:bCs/>
          <w:sz w:val="40"/>
          <w:sz w:val="40"/>
          <w:szCs w:val="40"/>
          <w:rtl w:val="true"/>
          <w:lang w:eastAsia="en-US"/>
        </w:rPr>
        <w:t>ים</w:t>
      </w:r>
      <w:r>
        <w:rPr>
          <w:rFonts w:ascii="David" w:hAnsi="David" w:eastAsia="Calibri" w:cs="David"/>
          <w:b/>
          <w:b/>
          <w:bCs/>
          <w:sz w:val="40"/>
          <w:sz w:val="40"/>
          <w:szCs w:val="40"/>
          <w:rtl w:val="true"/>
          <w:lang w:eastAsia="en-US"/>
        </w:rPr>
        <w:t xml:space="preserve"> בעת צר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י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לנד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דרים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פו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נד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ה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וֹ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ִדֹּ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שֶּׁתִּדּוֹ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ְשַׁלֵּ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וונ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ע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דו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ד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ש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ו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אי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קי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בן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מ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ק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נו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לד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נ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ש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כל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ש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שו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קי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טא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הנו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ז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ד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צ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ב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ד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דו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ותר</w:t>
      </w:r>
      <w:r>
        <w:rPr>
          <w:rFonts w:cs="David"/>
          <w:sz w:val="22"/>
          <w:szCs w:val="22"/>
          <w:rtl w:val="true"/>
        </w:rPr>
        <w:t>. [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ט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מ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ד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רמ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סי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ד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</w:t>
      </w:r>
      <w:r>
        <w:rPr>
          <w:rFonts w:cs="David"/>
          <w:sz w:val="22"/>
          <w:szCs w:val="22"/>
          <w:rtl w:val="true"/>
        </w:rPr>
        <w:t>"]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ד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נ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נ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בו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וצ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פ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עש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ללמ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ב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ת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ש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המ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ו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ש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ון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י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שה</w:t>
      </w:r>
      <w:r>
        <w:rPr>
          <w:rFonts w:cs="David"/>
          <w:sz w:val="22"/>
          <w:szCs w:val="22"/>
          <w:rtl w:val="true"/>
        </w:rPr>
        <w:t>" [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נ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כש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]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י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נד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ד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נ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רת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ק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תיר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ה</w:t>
      </w:r>
      <w:r>
        <w:rPr>
          <w:rFonts w:cs="David"/>
          <w:sz w:val="22"/>
          <w:szCs w:val="22"/>
          <w:rtl w:val="true"/>
        </w:rPr>
        <w:t>" [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דיי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ה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סק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cs="David"/>
          <w:sz w:val="22"/>
          <w:szCs w:val="22"/>
          <w:rtl w:val="true"/>
        </w:rPr>
        <w:t>]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ו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קר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שע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התמי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בקש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ש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cs="David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ד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וד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ר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שנ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ד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יי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חש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ו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ב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רפ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עש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יר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ב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נ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חוב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עק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נ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ל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רו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למ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ר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ר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קפו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דר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ילק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ע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שנו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ית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עק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ל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ד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דו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ה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ב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יכוב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ק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דרו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די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א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דר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י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נד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ד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ט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נים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ראוי לנדו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עין הצר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כדי שיתקן 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ידה כנגד מידה</w:t>
      </w:r>
      <w:r>
        <w:rPr>
          <w:rFonts w:cs="David" w:ascii="David" w:hAnsi="David"/>
          <w:sz w:val="22"/>
          <w:szCs w:val="22"/>
          <w:rtl w:val="true"/>
        </w:rPr>
        <w:t xml:space="preserve">" •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נדר בעת צרה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זמן קצר בלב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• תליית הנד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קנס ממו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• • נד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אינו גמור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שחל בעת צר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כן ביאר א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ופנ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שבהם נחשב הנדר כ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נדר בת צר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[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גון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ראש השנה ויום הכיפור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או בזמן פטירת קרוב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ש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ונות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ד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עש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רה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י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צ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יי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גונ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לי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נו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נ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עשרנ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כש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כ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יש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ד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המ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יש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כנה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ר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ר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י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יעב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יעב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נ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ח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ח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ח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טע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נ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א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ו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י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פשי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ו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ו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י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שמט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ולח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ירים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  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התייח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י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ד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ור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לוויז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תר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ד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עש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כו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ס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צורך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צו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או 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צורך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גדו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ן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צורך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פרנס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א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עשיית שלו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מה הדין </w:t>
      </w:r>
      <w:r>
        <w:rPr>
          <w:rFonts w:ascii="David" w:hAnsi="David" w:cs="David"/>
          <w:sz w:val="22"/>
          <w:sz w:val="22"/>
          <w:szCs w:val="22"/>
          <w:rtl w:val="true"/>
        </w:rPr>
        <w:t>כשלא נענה ונושע לאחר נדר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אם רשאי להתיר הנדר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צדק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רה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הקד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מ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וס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יצ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מ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פל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י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ד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ל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ה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טל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תח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הפצ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ה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רב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דו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יק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</w:t>
      </w:r>
      <w:r>
        <w:rPr>
          <w:rFonts w:cs="David"/>
          <w:sz w:val="22"/>
          <w:szCs w:val="2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247" w:footer="709" w:bottom="13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right="36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David"/>
      <w:b/>
      <w:bCs/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טקסט"/>
    <w:qFormat/>
    <w:pPr>
      <w:keepNext w:val="true"/>
      <w:widowControl/>
      <w:tabs>
        <w:tab w:val="clear" w:pos="720"/>
        <w:tab w:val="left" w:pos="599" w:leader="none"/>
      </w:tabs>
      <w:bidi w:val="1"/>
      <w:spacing w:before="60" w:after="4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Par">
    <w:name w:val="NormalPar"/>
    <w:qFormat/>
    <w:pPr>
      <w:widowControl/>
      <w:bidi w:val="0"/>
    </w:pPr>
    <w:rPr>
      <w:rFonts w:ascii="Tms Rmn" w:hAnsi="Tms Rmn" w:eastAsia="Times New Roman" w:cs="Miriam"/>
      <w:color w:val="auto"/>
      <w:sz w:val="24"/>
      <w:szCs w:val="24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7:19:00Z</dcterms:created>
  <dc:creator>זילברליכט</dc:creator>
  <dc:description/>
  <cp:keywords/>
  <dc:language>en-US</dc:language>
  <cp:lastModifiedBy>‏‏משתמש Windows</cp:lastModifiedBy>
  <cp:lastPrinted>2004-07-23T17:20:00Z</cp:lastPrinted>
  <dcterms:modified xsi:type="dcterms:W3CDTF">2020-07-15T22:28:00Z</dcterms:modified>
  <cp:revision>8</cp:revision>
  <dc:subject/>
  <dc:title>בס"ד, ערש"ק חזון תשס"ד</dc:title>
</cp:coreProperties>
</file>