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Heading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kern w:val="0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אהבת לרעך כמוך</w:t>
      </w:r>
    </w:p>
    <w:p>
      <w:pPr>
        <w:pStyle w:val="Heading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kern w:val="0"/>
          <w:sz w:val="22"/>
          <w:szCs w:val="22"/>
          <w:lang w:eastAsia="he-I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rtl w:val="true"/>
          <w:lang w:eastAsia="he-IL"/>
        </w:rPr>
        <w:t xml:space="preserve">           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both"/>
        <w:textAlignment w:val="auto"/>
        <w:rPr>
          <w:rFonts w:eastAsia="Times New Roman" w:cs="David"/>
          <w:kern w:val="0"/>
          <w:sz w:val="22"/>
          <w:szCs w:val="22"/>
          <w:lang w:eastAsia="he-IL"/>
        </w:rPr>
      </w:pP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א</w:t>
      </w:r>
      <w:r>
        <w:rPr>
          <w:rFonts w:eastAsia="Times New Roman" w:cs="David"/>
          <w:b/>
          <w:bCs/>
          <w:kern w:val="0"/>
          <w:sz w:val="22"/>
          <w:szCs w:val="22"/>
          <w:rtl w:val="true"/>
          <w:lang w:eastAsia="he-IL"/>
        </w:rPr>
        <w:t xml:space="preserve">.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ואהבת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לרעך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כמוך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Cs/>
          <w:kern w:val="0"/>
          <w:sz w:val="22"/>
          <w:szCs w:val="22"/>
          <w:rtl w:val="true"/>
          <w:lang w:eastAsia="he-IL"/>
        </w:rPr>
        <w:t>-</w:t>
      </w:r>
      <w:r>
        <w:rPr>
          <w:rFonts w:eastAsia="Times New Roman" w:cs="David"/>
          <w:b/>
          <w:bCs/>
          <w:kern w:val="0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ביאור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המצוה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both"/>
        <w:textAlignment w:val="auto"/>
        <w:rPr>
          <w:rFonts w:eastAsia="Times New Roman" w:cs="David"/>
          <w:kern w:val="0"/>
          <w:sz w:val="22"/>
          <w:szCs w:val="22"/>
          <w:lang w:eastAsia="he-IL"/>
        </w:rPr>
      </w:pP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פרש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קדושי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(</w:t>
      </w:r>
      <w:r>
        <w:rPr>
          <w:rFonts w:eastAsia="Times New Roman" w:cs="David"/>
          <w:kern w:val="0"/>
          <w:sz w:val="22"/>
          <w:szCs w:val="22"/>
          <w:lang w:eastAsia="he-IL"/>
        </w:rPr>
        <w:t>1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)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נצטווינ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: 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תקו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ל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תטו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נ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מך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אהב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רע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מו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נ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'".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רש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בי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דבר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מדרש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: 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מ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רב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קיב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ז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ל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גדו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תורה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 [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יבוא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קמ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(</w:t>
      </w:r>
      <w:r>
        <w:rPr>
          <w:rFonts w:eastAsia="Times New Roman" w:cs="David"/>
          <w:kern w:val="0"/>
          <w:sz w:val="22"/>
          <w:szCs w:val="22"/>
          <w:lang w:eastAsia="he-IL"/>
        </w:rPr>
        <w:t>2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)].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רמ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יא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הכתו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פירש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דר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הפלגה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יקב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אד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יאהו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חביר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אהבת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נפש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".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לכ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כוונ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יאה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רב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טוב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חבר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אש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ד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וש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נפש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,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ל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ית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יעורי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אהבה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.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both"/>
        <w:textAlignment w:val="auto"/>
        <w:rPr>
          <w:rFonts w:eastAsia="Times New Roman" w:cs="David"/>
          <w:kern w:val="0"/>
          <w:sz w:val="22"/>
          <w:szCs w:val="22"/>
          <w:lang w:eastAsia="he-IL"/>
        </w:rPr>
      </w:pP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רמ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(</w:t>
      </w:r>
      <w:r>
        <w:rPr>
          <w:rFonts w:eastAsia="Times New Roman" w:cs="David"/>
          <w:kern w:val="0"/>
          <w:sz w:val="22"/>
          <w:szCs w:val="22"/>
          <w:lang w:eastAsia="he-IL"/>
        </w:rPr>
        <w:t>1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)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הלכ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דע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יא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צו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ד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לאהוב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חד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אחד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ישרא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כגופ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נאמ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אהב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רע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מוך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'.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פיכ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צרי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ספ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בח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לחוס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מונ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אש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ו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חס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מו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צמ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רוצ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כבוד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צמ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".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בהלכ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ב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(</w:t>
      </w:r>
      <w:r>
        <w:rPr>
          <w:rFonts w:eastAsia="Times New Roman" w:cs="David"/>
          <w:kern w:val="0"/>
          <w:sz w:val="22"/>
          <w:szCs w:val="22"/>
          <w:lang w:eastAsia="he-IL"/>
        </w:rPr>
        <w:t>1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ג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)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ביא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רמ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מצו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יש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אד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עש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חבר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דרבנן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גו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יקו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חולי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ניחו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בלי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כי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כת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זה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אף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פי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מצו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ל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מדבריהם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כ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מקו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ן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נכלל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מצו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ואהבת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לרע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מוך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".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both"/>
        <w:textAlignment w:val="auto"/>
        <w:rPr>
          <w:rFonts w:eastAsia="Times New Roman" w:cs="David"/>
          <w:kern w:val="0"/>
          <w:sz w:val="22"/>
          <w:szCs w:val="22"/>
          <w:lang w:eastAsia="he-IL"/>
        </w:rPr>
      </w:pP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חינוך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(</w:t>
      </w:r>
      <w:r>
        <w:rPr>
          <w:rFonts w:eastAsia="Times New Roman" w:cs="David"/>
          <w:kern w:val="0"/>
          <w:sz w:val="22"/>
          <w:szCs w:val="22"/>
          <w:lang w:eastAsia="he-IL"/>
        </w:rPr>
        <w:t>2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א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)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תב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בביאור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המצוה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>: "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לאהוב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כל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אחד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מישראל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אהבת</w:t>
      </w:r>
      <w:r>
        <w:rPr>
          <w:rFonts w:eastAsia="Times New Roman" w:cs="Times New Roman"/>
          <w:b/>
          <w:b/>
          <w:bCs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b/>
          <w:b/>
          <w:bCs/>
          <w:kern w:val="0"/>
          <w:sz w:val="22"/>
          <w:sz w:val="22"/>
          <w:szCs w:val="22"/>
          <w:rtl w:val="true"/>
          <w:lang w:eastAsia="he-IL"/>
        </w:rPr>
        <w:t>נפש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,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יחמו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יו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כשם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שחומ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ל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eastAsia="Times New Roman" w:cs="David"/>
          <w:kern w:val="0"/>
          <w:sz w:val="22"/>
          <w:sz w:val="22"/>
          <w:szCs w:val="22"/>
          <w:rtl w:val="true"/>
          <w:lang w:eastAsia="he-IL"/>
        </w:rPr>
        <w:t>עצמו</w:t>
      </w:r>
      <w:r>
        <w:rPr>
          <w:rFonts w:eastAsia="Times New Roman" w:cs="David"/>
          <w:kern w:val="0"/>
          <w:sz w:val="22"/>
          <w:szCs w:val="22"/>
          <w:rtl w:val="true"/>
          <w:lang w:eastAsia="he-IL"/>
        </w:rPr>
        <w:t xml:space="preserve">". </w:t>
      </w:r>
    </w:p>
    <w:p>
      <w:pPr>
        <w:pStyle w:val="Standard"/>
        <w:ind w:left="0" w:right="0" w:hanging="0"/>
        <w:jc w:val="both"/>
        <w:rPr>
          <w:rFonts w:ascii="David" w:hAnsi="David" w:eastAsia="Times New Roman" w:cs="David"/>
          <w:b/>
          <w:b/>
          <w:bCs/>
          <w:kern w:val="0"/>
          <w:sz w:val="22"/>
          <w:szCs w:val="22"/>
          <w:lang w:eastAsia="he-IL"/>
        </w:rPr>
      </w:pPr>
      <w:r>
        <w:rPr>
          <w:rFonts w:eastAsia="Times New Roman" w:cs="David" w:ascii="David" w:hAnsi="David"/>
          <w:b/>
          <w:bCs/>
          <w:kern w:val="0"/>
          <w:sz w:val="22"/>
          <w:szCs w:val="22"/>
          <w:rtl w:val="true"/>
          <w:lang w:eastAsia="he-IL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הבת לרעך כמוך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 גדול ב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רבי עקי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הבת לרעך כמוך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 גדול ב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עין דברי רבי עקיבא השיב הלל הזקן לנכרי שביקש שיגיירוהו על רגל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בא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דעלך ס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חברך לא תעב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ו היא כל התורה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דך פירושה הוא זיל גמ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צריך ביאור מדוע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יא כלל גדול ב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סוד כל התורה כו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רעך ורע אביך אל תעז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ל תעבור ע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ישנא אחר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ברך ממש כגון גזילה גניבה ניא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וב המצו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כי הטעם הוא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הבת ישראל היא אהבת השם יתברך </w:t>
      </w:r>
      <w:r>
        <w:rPr>
          <w:rFonts w:ascii="David" w:hAnsi="David"/>
          <w:sz w:val="22"/>
          <w:sz w:val="22"/>
          <w:szCs w:val="22"/>
          <w:rtl w:val="true"/>
        </w:rPr>
        <w:t>גם 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י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וא וחברו יש להם דמות וצלם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הוא וחברו כדב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יש להם צלם אחד לגמ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הב את חברו שנברא בצלם אל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לם אחד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ה תכלית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קנה האדם מעלת צלם אלוק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הבת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וקי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הבת לרעך כמוך מחוברות 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עשרת הדברות יש 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אותיות כמניין ת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שבע אותיות הנותרות ה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שר לרע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ש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גל שעומד עליו 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י שאוהב חברו קל וחומר יאהב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הוא עושה עמו חסד ומקיי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קיימ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ואהבת לרעך כמוך </w:t>
      </w:r>
      <w:r>
        <w:rPr>
          <w:rFonts w:ascii="David" w:hAnsi="David"/>
          <w:sz w:val="22"/>
          <w:sz w:val="22"/>
          <w:szCs w:val="22"/>
          <w:rtl w:val="true"/>
        </w:rPr>
        <w:t>גור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ואהבת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וקי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תי אהבות אלו הם שתי עמוד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אוי שיידמו זה לזה בכל לבבו ובכל נפש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בינה לעת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שכל התורה כולה מיוסדת על שורש אח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רצה לזולת מה שירצה ל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ין מה שנוגע בינו ליוצ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ן מה שנוגע בינו לחבר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לפי זה את הטעם ששמאי דחה את הנכרי ואילו הלל קיב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andard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בפאר הד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כי החזון איש ביאר את ה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דם המוכן לוותר לזול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סוג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ות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ל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Standard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הבת לרעך כמו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ך קודמ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ת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קוש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צד נצטוו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הבת לרע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וך</w:t>
      </w:r>
      <w:r>
        <w:rPr>
          <w:rFonts w:cs="David" w:ascii="David" w:hAnsi="David"/>
          <w:b/>
          <w:bCs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רבי עקיבא קבע בסוגיא ב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נשים שהולכים בדרך ויש להם קיתון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ך קודמ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מחמת קושיא זו נקט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כי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הב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דרך הפלג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שבת הקשה על דברי הלל הזק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אמר בדר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עלך סני לחברך לא תעבי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בדר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תרחמיה לחברך כוות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וכיח מ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וונת הפסוק באמ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על דרך הש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גבי לעשות לו טובה על זה נאמ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ך קודמין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לרעך כמ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חיב בביאור הדברים והגדיר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חלקים במצו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שנוא אליך אל תעשה לח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ומ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הוב עליך עשה לחב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אופן שאין עשיית הטוב כרוכה ב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טלת חובה לעשותו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ידת סד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פי שמדוייק כ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ראה דבריו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מה שהביא כי גם לשיטה זו ש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יא על דרך הש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ור כי יש מצוה לעשות טוב לחברו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לכת בדרכ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דש כי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ייך קודמ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בעני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עול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חיי הנצח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יינו בלימוד התורה חייב ללמד לאחר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פילו הוא מבטל עצמו מלימוד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אמר רבי עקיב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ה כלל גדו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לימוד התורה הוא כלל גדול לאהוב חברו כמו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ליקוטי חבר בן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ירש על פי זה מאמר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ם הרב דומה למלאך יבקשו תורה מפיה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יש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אינם רוצים לקצר זמנם ללמד תלמי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גם אם יבואו ללמוד מהם לא ישתדלו להביאם אל תכלית הב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לא לקצר ל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בל על זמנו של הלומד מה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ילך אצל רב שישתדל לתועלת התלמיד אף שמקצר זמן ל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ילקוט המוסר ואבני השה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לקוטי מו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כי כלל גדול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יקר האהבה צריך להיות ב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למוד אתו תורה ומוסר ויראת ה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לק על דברי החת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ו בלימוד התורה וד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תו קודמ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פורש בסוגיא במסכת קידושין שתורתו קודמת גם ללימוד תורה לב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תלמיד חכם אף שצריך לל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דאי שגם מחוייב ללמוד קצת זמן גם עם 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אם בשל כך מתבטל מלימוד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וונה הנצרכת לקיום מצות ואהבת לרעך כמוך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וגיו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ס דנו בשאלה 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צוות צריכות כוו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נפסק 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ות צריכות 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לא כוונה לא קיים המצ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לדון האם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ות שבין אדם לחברו</w:t>
      </w:r>
      <w:r>
        <w:rPr>
          <w:rFonts w:ascii="David" w:hAnsi="David"/>
          <w:sz w:val="22"/>
          <w:sz w:val="22"/>
          <w:szCs w:val="22"/>
          <w:rtl w:val="true"/>
        </w:rPr>
        <w:t xml:space="preserve"> צריכות 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במצוות מסוג זה העיק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וצאת המ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חברו נה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אם המצוה נעשתה ללא כוו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דברי הספ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גם מטב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פלה ממ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מצאה ע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י הכתוב קובע לו בר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שמע שקיים את המצוה גם ללא כו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כן יש מדברי הגמרא 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מר סלע זו לצדק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יל שיחיו בני הרי זה צדיק גמ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מקיים מצות צדקה גם כשאין כוונתו ל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אהבת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שם אביו הנודע ב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כל מצוו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ולא ציווי הבורא אין במעשה שום תועלת מצד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בלי כוונתו אין בו ממ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תינת צדקה יש תועלת בעשייתו דהא העני נהנה ממנ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ן חילוק אם מקבלו לשמה או 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בספר נחל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הרחיב בביאור הדב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עין יסוד זה מצינו גם בקובץ שיע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ש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סוגי מצו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עשיית המעשה היא גוף המצוה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עיקר המצוה היא התוצ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פדיון שבו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בזה כמה נפקא מ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כלל זה ל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ות צריכות 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מותר לקיים מצוה במקום מטונ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ביא את דברי הלב חיים שמותר לתת צדקה במקום מטונ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אין לדמות מצוות צדקה לשאר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צדקה אין צריך כוו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על כן יכול לעשות אף במקום מטונ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עוד במה שדן החפץ חיים בספרו אהבת חס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דברי הגמר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מר סלע זו לצדק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יל שיחיו בני הרי זה צדיק גמ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ו הדברים אמורים רק כשמכוון גם לטובת עצמ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גם לקיום המצ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הערות הזכיר את סברא לחלק מצוות צדקה משאר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דח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כל מקום הסיק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בנתינה שלא לשמה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חשב לצד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לרעך כמ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Standard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טול מצוות שבין אדם לחבר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תועל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לרעך כמ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ascii="David" w:hAnsi="David"/>
          <w:sz w:val="22"/>
          <w:sz w:val="22"/>
          <w:szCs w:val="22"/>
          <w:rtl w:val="true"/>
        </w:rPr>
        <w:t>כתב ש</w:t>
      </w:r>
      <w:r>
        <w:rPr>
          <w:rFonts w:ascii="David" w:hAnsi="David"/>
          <w:sz w:val="22"/>
          <w:sz w:val="22"/>
          <w:szCs w:val="22"/>
          <w:rtl w:val="true"/>
        </w:rPr>
        <w:t xml:space="preserve">במצוות שבין אדם לחברו מצאנו היתר לבטל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תועל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דוגמת לשון ה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רר מה הדי בכגון </w:t>
      </w:r>
      <w:r>
        <w:rPr>
          <w:rFonts w:ascii="David" w:hAnsi="David"/>
          <w:sz w:val="22"/>
          <w:sz w:val="22"/>
          <w:szCs w:val="22"/>
          <w:rtl w:val="true"/>
        </w:rPr>
        <w:t>דא במצות 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שבאופנים שהדבר נעשה לתועל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ין בזה אי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andard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בלת מצוו ואהבת לרעך כמוך קודם התפילה</w:t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פוסקים הביאו את דברי הא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קודם התפילה יש לקבל עליו מצו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ואהבת לרע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טעם ה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ל ידי זה </w:t>
      </w:r>
      <w:r>
        <w:rPr>
          <w:rFonts w:ascii="David" w:hAnsi="David"/>
          <w:sz w:val="22"/>
          <w:sz w:val="22"/>
          <w:szCs w:val="22"/>
          <w:rtl w:val="true"/>
        </w:rPr>
        <w:t>יבוא לענוו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שית תפיל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פילת ר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חשב ככה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בחינת אהבה וחס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דבריו שם במה שכתב שחיזוקם של ישראל אינו מ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ריב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מ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בו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andard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andard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בדות והנהגות מגדולי ישראל</w:t>
      </w:r>
    </w:p>
    <w:p>
      <w:pPr>
        <w:pStyle w:val="Standard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ילקוט אהבת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עובדות והנהגות מופלאות מגדולי ישראל שהקפידו עד מאד בדקדוק עצום במצות 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הי רצון שנזכה ללכת בדרכם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1"/>
      <w:ind w:left="0" w:right="0" w:firstLine="284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0"/>
      <w:szCs w:val="28"/>
      <w:lang w:val="en-US" w:eastAsia="zh-CN" w:bidi="he-IL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"/>
    <w:qFormat/>
    <w:pPr>
      <w:jc w:val="center"/>
    </w:pPr>
    <w:rPr>
      <w:i/>
      <w:iCs/>
    </w:rPr>
  </w:style>
  <w:style w:type="paragraph" w:styleId="Style17">
    <w:name w:val="כיתוב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טקסט בלונים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Standard"/>
    <w:qFormat/>
    <w:pPr>
      <w:spacing w:lineRule="auto" w:line="252" w:before="0" w:after="160"/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13:00Z</dcterms:created>
  <dc:creator>1</dc:creator>
  <dc:description/>
  <dc:language>en-US</dc:language>
  <cp:lastModifiedBy>Kobi</cp:lastModifiedBy>
  <cp:lastPrinted>2019-01-27T15:18:00Z</cp:lastPrinted>
  <dcterms:modified xsi:type="dcterms:W3CDTF">2020-07-26T19:14:00Z</dcterms:modified>
  <cp:revision>7</cp:revision>
  <dc:subject/>
  <dc:title>שומע כעונה בסיפור יציאת מצרים</dc:title>
</cp:coreProperties>
</file>