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eren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ההלכ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והקב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במחלוקות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הפוסקים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והמקובלים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א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ה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למו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למו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ל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למ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כ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[</w:t>
      </w:r>
      <w:r>
        <w:rPr>
          <w:rFonts w:cs="David"/>
          <w:sz w:val="16"/>
          <w:sz w:val="16"/>
          <w:szCs w:val="16"/>
          <w:rtl w:val="true"/>
        </w:rPr>
        <w:t>מהזוהר</w:t>
      </w:r>
      <w:r>
        <w:rPr>
          <w:rFonts w:cs="David"/>
          <w:sz w:val="16"/>
          <w:szCs w:val="16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כ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שכ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נ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זו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זו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ט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בי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ני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מס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ף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עכש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הג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ניח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שמע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ק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י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ניח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,  </w:t>
      </w:r>
      <w:r>
        <w:rPr>
          <w:rFonts w:cs="David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מנ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הניח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ח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א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שובה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נדקד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תב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מ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למוד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ד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תבא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פירו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פלי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תם</w:t>
      </w:r>
      <w:r>
        <w:rPr>
          <w:rFonts w:cs="David"/>
          <w:color w:val="000000"/>
          <w:sz w:val="22"/>
          <w:szCs w:val="22"/>
          <w:rtl w:val="true"/>
        </w:rPr>
        <w:t xml:space="preserve">" - </w:t>
      </w:r>
      <w:r>
        <w:rPr>
          <w:rFonts w:cs="David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ב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ר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למו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ת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פור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ף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ר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זוה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מב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ילי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*; 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)) </w:t>
      </w:r>
      <w:r>
        <w:rPr>
          <w:rFonts w:cs="David"/>
          <w:color w:val="000000"/>
          <w:sz w:val="22"/>
          <w:sz w:val="22"/>
          <w:szCs w:val="22"/>
          <w:rtl w:val="true"/>
        </w:rPr>
        <w:t>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ג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ומד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ו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הג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ומ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ומד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>) "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נ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ומ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מד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הג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ומד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מג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ר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ר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ר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 w:val="22"/>
          <w:szCs w:val="22"/>
          <w:rtl w:val="true"/>
        </w:rPr>
        <w:t>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שב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ב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מידה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נש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ק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נה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ג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עק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לו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פוסק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ו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ה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ג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מו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גח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ת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א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המה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David"/>
          <w:color w:val="000000"/>
          <w:sz w:val="22"/>
          <w:sz w:val="22"/>
          <w:szCs w:val="22"/>
          <w:rtl w:val="true"/>
        </w:rPr>
        <w:t>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ינון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ינ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מו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נ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מיד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ה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ו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בב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כ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נ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מיד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זו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מנה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נ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מיד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ש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</w:t>
      </w:r>
      <w:r>
        <w:rPr>
          <w:rFonts w:cs="David"/>
          <w:color w:val="000000"/>
          <w:sz w:val="22"/>
          <w:sz w:val="22"/>
          <w:szCs w:val="22"/>
          <w:rtl w:val="true"/>
        </w:rPr>
        <w:t>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ד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נבנישת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יזמיר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פט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שנ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קבע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במחלוקת בעלי הקבלה והזוהר עם הגמרא והפוסקים 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הלך אחר הגמרא והפוסקים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מיהו אם בעלי קבלה מחמירים יש להחמיר גם כן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ואם לא הוזכר בגמרא ובפוסקים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אע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פ שנזכר בקבלה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אין אנו יכולי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ם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לכוף לנהוג כך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דין שאין מוזכר בהיפוך בש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ס ופוסקים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יש לילך אחר דברי קבלה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במקום שיש פלוגתא בין הפוסקים דברי קבלה יכריע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דו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ו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ג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תיקו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ד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רש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ל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כר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ג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נרח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קובל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ס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ילוגים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תפ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ו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זמ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ספ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צטר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פ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ר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איד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בי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ה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זה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מגיד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 w:val="22"/>
          <w:szCs w:val="22"/>
          <w:rtl w:val="true"/>
        </w:rPr>
        <w:t>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</w:t>
      </w:r>
      <w:r>
        <w:rPr>
          <w:rFonts w:cs="David"/>
          <w:color w:val="000000"/>
          <w:sz w:val="22"/>
          <w:sz w:val="22"/>
          <w:szCs w:val="22"/>
          <w:rtl w:val="true"/>
        </w:rPr>
        <w:t>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שכ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ס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לוג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פ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נורות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נ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ה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ס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 w:val="22"/>
          <w:szCs w:val="22"/>
          <w:rtl w:val="true"/>
        </w:rPr>
        <w:t>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</w:t>
      </w:r>
      <w:r>
        <w:rPr>
          <w:rFonts w:cs="David"/>
          <w:color w:val="000000"/>
          <w:sz w:val="22"/>
          <w:sz w:val="22"/>
          <w:szCs w:val="22"/>
          <w:rtl w:val="true"/>
        </w:rPr>
        <w:t>סת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ו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לה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ל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ח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הו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שנ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דר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בור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ה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הצ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פלל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דל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בו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מס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מי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</w:t>
      </w:r>
      <w:r>
        <w:rPr>
          <w:rFonts w:cs="David"/>
          <w:color w:val="000000"/>
          <w:sz w:val="22"/>
          <w:sz w:val="22"/>
          <w:szCs w:val="22"/>
          <w:rtl w:val="true"/>
        </w:rPr>
        <w:t>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</w:t>
      </w:r>
      <w:r>
        <w:rPr>
          <w:rFonts w:cs="David"/>
          <w:color w:val="000000"/>
          <w:sz w:val="22"/>
          <w:sz w:val="22"/>
          <w:szCs w:val="22"/>
          <w:rtl w:val="true"/>
        </w:rPr>
        <w:t>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צ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ו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זמר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ז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בור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ל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קוב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ד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ט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נפסק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א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ר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>) "</w:t>
      </w:r>
      <w:r>
        <w:rPr>
          <w:rFonts w:cs="David"/>
          <w:color w:val="000000"/>
          <w:sz w:val="22"/>
          <w:sz w:val="22"/>
          <w:szCs w:val="22"/>
          <w:rtl w:val="true"/>
        </w:rPr>
        <w:t>ובתש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ז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רגלות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זר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ר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ס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ר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ח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ה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ש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ג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וונ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זוה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ה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פי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ה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 '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ל</w:t>
      </w:r>
      <w:r>
        <w:rPr>
          <w:rFonts w:cs="David"/>
          <w:color w:val="000000"/>
          <w:sz w:val="22"/>
          <w:szCs w:val="22"/>
          <w:rtl w:val="true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</w:rPr>
        <w:t>נשא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פ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ע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ל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ונ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ג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ר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דהיי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רך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ק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דא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וש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י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ד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</w:rPr>
        <w:t>'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ספ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כ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קל</w:t>
      </w:r>
      <w:r>
        <w:rPr>
          <w:rFonts w:cs="David"/>
          <w:color w:val="000000"/>
          <w:sz w:val="20"/>
          <w:szCs w:val="20"/>
          <w:rtl w:val="true"/>
        </w:rPr>
        <w:t>']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ב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סוג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ל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נ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ר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הנו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ע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והרמ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י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יו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 w:val="20"/>
          <w:szCs w:val="20"/>
          <w:rtl w:val="true"/>
        </w:rPr>
        <w:t>א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נה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שו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ב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שכנז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ומרה</w:t>
      </w:r>
      <w:r>
        <w:rPr>
          <w:rFonts w:cs="David"/>
          <w:color w:val="000000"/>
          <w:sz w:val="20"/>
          <w:szCs w:val="20"/>
          <w:rtl w:val="true"/>
        </w:rPr>
        <w:t xml:space="preserve">"]. </w:t>
      </w:r>
      <w:r>
        <w:rPr>
          <w:rFonts w:cs="David"/>
          <w:color w:val="000000"/>
          <w:sz w:val="22"/>
          <w:sz w:val="22"/>
          <w:szCs w:val="22"/>
          <w:rtl w:val="true"/>
        </w:rPr>
        <w:t>ו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נהג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ל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קב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אלמ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ר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ף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ע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דו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רך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דו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אי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ה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י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הוג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בכ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עת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וו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צדי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רא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ר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ג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שא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מ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רכ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קל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ג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בר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חלק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וסק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ורנו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ג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לענ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כ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ח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ניע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ליל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נחלק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וסק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אי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דע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ריז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רך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ריע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תיק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ש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ל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ל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בד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7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נ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דע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ל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ג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רא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יב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ו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סף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רא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יב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הב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רושלים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ֵ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ניי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עו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קבל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>; (</w:t>
      </w:r>
      <w:r>
        <w:rPr>
          <w:rFonts w:cs="David"/>
          <w:color w:val="000000"/>
          <w:sz w:val="20"/>
          <w:szCs w:val="20"/>
        </w:rPr>
        <w:t>9</w:t>
      </w:r>
      <w:r>
        <w:rPr>
          <w:rFonts w:cs="David"/>
          <w:color w:val="000000"/>
          <w:sz w:val="20"/>
          <w:szCs w:val="20"/>
          <w:rtl w:val="true"/>
        </w:rPr>
        <w:t>)]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ר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ר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קב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ודא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ע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קב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ספ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קט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בר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וגמא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כל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ל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דב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פורש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רמ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ברי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וגי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ביאו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9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ל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ס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sectPr>
      <w:footerReference w:type="default" r:id="rId2"/>
      <w:type w:val="nextPage"/>
      <w:pgSz w:w="11906" w:h="16838"/>
      <w:pgMar w:left="1474" w:right="1474" w:gutter="0" w:header="0" w:top="1247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2:00Z</dcterms:created>
  <dc:creator>1</dc:creator>
  <dc:description/>
  <dc:language>en-US</dc:language>
  <cp:lastModifiedBy>1</cp:lastModifiedBy>
  <cp:lastPrinted>2009-05-03T18:42:00Z</cp:lastPrinted>
  <dcterms:modified xsi:type="dcterms:W3CDTF">2010-07-29T15:18:00Z</dcterms:modified>
  <cp:revision>14</cp:revision>
  <dc:subject/>
  <dc:title>בל יראה ובל ימצא –בתר גברא או בתר חפצא</dc:title>
</cp:coreProperties>
</file>