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יל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ג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ד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שראל</w:t>
      </w:r>
    </w:p>
    <w:p>
      <w:pPr>
        <w:pStyle w:val="Normal"/>
        <w:ind w:left="0" w:right="0" w:hanging="0"/>
        <w:jc w:val="both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ג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מִּדְבּ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ד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ג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קְצ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מֶּלַ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ֵדְמ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נָס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נֶּגֶ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מַעֲל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ַקְ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ָ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צְא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נֶּגֶ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קָדֵ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ַרְ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ֲצ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ַד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ָ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ַצְמֹנָ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ָס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ֵעַצְ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ַחְל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צְר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ֹצְא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מָּ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כ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בים</w:t>
      </w:r>
      <w:r>
        <w:rPr>
          <w:szCs w:val="20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לוס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ה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י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ב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מ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szCs w:val="20"/>
          <w:rtl w:val="true"/>
        </w:rPr>
        <w:t xml:space="preserve">'].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ארפ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ֵ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ד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szCs w:val="20"/>
          <w:rtl w:val="true"/>
        </w:rPr>
        <w:t>]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זה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כ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: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וח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7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ק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י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בים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ום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עק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צ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י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ק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נהג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קימ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ל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ט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צ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ו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י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נק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ו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ר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ר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ט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ביח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שַׁ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ֻ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יַּ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ּ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לִשְׁתִּ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ש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ָּנ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ֵיל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ְשִׁבֶ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הוּדָ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כיב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פט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ר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כנ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ג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מ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ט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ז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ניס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7:00Z</dcterms:created>
  <dc:creator>1</dc:creator>
  <dc:description/>
  <dc:language>en-US</dc:language>
  <cp:lastModifiedBy>AV</cp:lastModifiedBy>
  <cp:lastPrinted>2009-07-09T14:23:00Z</cp:lastPrinted>
  <dcterms:modified xsi:type="dcterms:W3CDTF">2010-07-29T15:44:00Z</dcterms:modified>
  <cp:revision>12</cp:revision>
  <dc:subject/>
  <dc:title>שומע כעונה בסיפור יציאת מצרים</dc:title>
</cp:coreProperties>
</file>