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גומל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להו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רפ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מ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דוג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ָּ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ַמִּדְבּ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ישִׁימ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ָ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שָׁ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צָאוּ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י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רְד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ְהוֹמ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פְשׁ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ָע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תְמוֹגָ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ָחוֹג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ָנוּ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שִּׁכּ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כְמָ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תְבַּלָּע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ת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ינ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וכ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ל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תרפ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ל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נתרפ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ג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ב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גע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בד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ברי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רפ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"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חול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כ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ט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גומ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שי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ד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צ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>".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סיע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מ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ה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י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נ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ד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'</w:t>
      </w:r>
      <w:r>
        <w:rPr>
          <w:sz w:val="22"/>
          <w:sz w:val="22"/>
          <w:szCs w:val="22"/>
          <w:rtl w:val="true"/>
        </w:rPr>
        <w:t>פתיח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ו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פ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ב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סבורג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י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ב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חר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ס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טר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גומל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ר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נוס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ב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ב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ב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טוסי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קר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ק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גומל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ד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צ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ב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גע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בד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ס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לדנב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יך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כנ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תָּ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מִּדְב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שִׁי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שׁ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צָאוּ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ַעֲ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ר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הוֹ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ר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תְמוֹגָג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עו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וק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אט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ן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ברצ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רק</w:t>
      </w:r>
      <w:r>
        <w:rPr>
          <w:sz w:val="18"/>
          <w:szCs w:val="18"/>
          <w:rtl w:val="true"/>
        </w:rPr>
        <w:t xml:space="preserve">]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; (</w:t>
      </w:r>
      <w:r>
        <w:rPr>
          <w:szCs w:val="20"/>
        </w:rPr>
        <w:t>7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ש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י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י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ומל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סטייפל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מי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י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שעה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שעתיים</w:t>
      </w:r>
      <w:r>
        <w:rPr>
          <w:b/>
          <w:bCs/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ב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וק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רופ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ל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ט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החזיק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ס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כנ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 '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מל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הול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נוס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צ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סיע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12"/>
          <w:szCs w:val="12"/>
        </w:rPr>
      </w:pP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Keren"/>
          <w:b/>
          <w:b/>
          <w:bCs/>
          <w:sz w:val="18"/>
          <w:sz w:val="18"/>
          <w:szCs w:val="18"/>
          <w:rtl w:val="true"/>
        </w:rPr>
        <w:t>יְה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רָצ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מִלְּפָנ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שֶׁתּוֹלִיכֵ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שָׁל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תַצְעִידֵ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שָׁל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תַדְרִיכֵ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שָׁל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תַגִּיעֵ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ִמְחוֹז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חֶפְצֵ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חַיּ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לְשִׂמְח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לְשָׁלוֹ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4:00Z</dcterms:created>
  <dc:creator>1</dc:creator>
  <dc:description/>
  <dc:language>en-US</dc:language>
  <cp:lastModifiedBy>AV</cp:lastModifiedBy>
  <cp:lastPrinted>2009-07-30T14:17:00Z</cp:lastPrinted>
  <dcterms:modified xsi:type="dcterms:W3CDTF">2010-07-29T15:55:00Z</dcterms:modified>
  <cp:revision>27</cp:revision>
  <dc:subject/>
  <dc:title>שומע כעונה בסיפור יציאת מצרים</dc:title>
</cp:coreProperties>
</file>