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תגודדו</w:t>
      </w:r>
    </w:p>
    <w:p>
      <w:pPr>
        <w:pStyle w:val="Normal"/>
        <w:spacing w:lineRule="auto" w:line="360"/>
        <w:ind w:left="0" w:right="0" w:hanging="0"/>
        <w:jc w:val="both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ק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ִתְגֹּדֲ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ָשִׂימ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ָרְ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ינֵי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</w:t>
      </w:r>
      <w:r>
        <w:rPr>
          <w:sz w:val="22"/>
          <w:sz w:val="22"/>
          <w:szCs w:val="22"/>
          <w:rtl w:val="true"/>
        </w:rPr>
        <w:t>מֵ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פשו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ה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>' - 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וד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ג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וד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ור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51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לו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בי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ק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ש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לו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ע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תגודדו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ערותיו</w:t>
      </w:r>
      <w:r>
        <w:rPr>
          <w:szCs w:val="20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תגודדו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ש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תנ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לק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'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תגודדו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מנהג</w:t>
      </w:r>
      <w:r>
        <w:rPr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תגוד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ה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מנה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ס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נה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הג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86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שינו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ח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פ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יבו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פ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ך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ו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נה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תשוב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; 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ל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פלא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התפ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נ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; 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נז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ד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אקרא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על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ת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ח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ינ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שובותיו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>; 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ו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נוס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רג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ו</w:t>
      </w:r>
      <w:r>
        <w:rPr>
          <w:rFonts w:ascii="Narkisim" w:hAnsi="Narkisim"/>
          <w:color w:val="000000"/>
          <w:sz w:val="22"/>
          <w:szCs w:val="22"/>
          <w:rtl w:val="true"/>
        </w:rPr>
        <w:t>,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י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לחש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ולא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שייך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בזה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איסור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השינוי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מפני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המחלוק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תנ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פסחי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א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אומ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שת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וסחא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חש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פ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צ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י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מתפלל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יחד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מנ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דב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צרי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וק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צ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דו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וכר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נוס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ב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 </w:t>
      </w:r>
      <w:r>
        <w:rPr>
          <w:rFonts w:ascii="Narkisim" w:hAnsi="Narkisim"/>
          <w:color w:val="000000"/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ועי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ש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מ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כתב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ענין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מיר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פס</w:t>
      </w:r>
      <w:r>
        <w:rPr>
          <w:rFonts w:ascii="Narkisim" w:hAnsi="Narkisim"/>
          <w:color w:val="000000"/>
          <w:szCs w:val="20"/>
          <w:rtl w:val="true"/>
        </w:rPr>
        <w:t>וק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דזמר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וברכו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ק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ש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קול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רם</w:t>
      </w:r>
      <w:r>
        <w:rPr>
          <w:rFonts w:ascii="Narkisim" w:hAnsi="Narkisim"/>
          <w:color w:val="000000"/>
          <w:szCs w:val="20"/>
          <w:rtl w:val="true"/>
        </w:rPr>
        <w:t>].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בתשוב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חר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סי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ד</w:t>
      </w:r>
      <w:r>
        <w:rPr>
          <w:rFonts w:ascii="Narkisim" w:hAnsi="Narkisim"/>
          <w:color w:val="000000"/>
          <w:sz w:val="22"/>
          <w:szCs w:val="22"/>
          <w:rtl w:val="true"/>
        </w:rPr>
        <w:t>; (</w:t>
      </w:r>
      <w:r>
        <w:rPr>
          <w:rFonts w:ascii="Narkisim" w:hAnsi="Narkisim"/>
          <w:color w:val="000000"/>
          <w:sz w:val="22"/>
          <w:szCs w:val="22"/>
        </w:rPr>
        <w:t>7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))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ת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ב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ב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פל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מו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ש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רי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תפל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נוס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סמו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יזה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לחש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עו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ת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</w:t>
      </w:r>
      <w:r>
        <w:rPr>
          <w:rFonts w:ascii="Narkisim" w:hAnsi="Narkisim"/>
          <w:color w:val="000000"/>
          <w:sz w:val="22"/>
          <w:szCs w:val="22"/>
          <w:rtl w:val="true"/>
        </w:rPr>
        <w:t>; (</w:t>
      </w:r>
      <w:r>
        <w:rPr>
          <w:rFonts w:ascii="Narkisim" w:hAnsi="Narkisim"/>
          <w:color w:val="000000"/>
          <w:sz w:val="22"/>
          <w:szCs w:val="22"/>
        </w:rPr>
        <w:t>7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))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בוודא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ס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תגודד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איס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שנ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המנהג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פ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מחלוק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מנהגי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ע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נח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פיל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חו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מוע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שינו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נוס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תפיל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וצ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ידו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וד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פיל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פ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במקו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מתפללי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נוסח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שכנז</w:t>
      </w:r>
      <w:r>
        <w:rPr>
          <w:rFonts w:ascii="Narkisim" w:hAnsi="Narkisim"/>
          <w:color w:val="000000"/>
          <w:szCs w:val="20"/>
          <w:rtl w:val="true"/>
        </w:rPr>
        <w:t>]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ווק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יכר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אחרי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כא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לב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ע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951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נ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דו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פך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נד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תגודדו</w:t>
      </w:r>
      <w:r>
        <w:rPr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ג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נגווא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רק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אז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ג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תגודדו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הבד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הג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ר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אשכנז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szCs w:val="20"/>
          <w:rtl w:val="true"/>
        </w:rPr>
        <w:t xml:space="preserve">] 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תגודדו</w:t>
      </w:r>
      <w:r>
        <w:rPr>
          <w:szCs w:val="20"/>
          <w:rtl w:val="true"/>
        </w:rPr>
        <w:t>'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ד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שכנ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פ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נז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>'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בפ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מר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ס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יע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ב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ב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שכנז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אים</w:t>
      </w:r>
      <w:r>
        <w:rPr>
          <w:sz w:val="22"/>
          <w:szCs w:val="22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28:00Z</dcterms:created>
  <dc:creator>1</dc:creator>
  <dc:description/>
  <dc:language>en-US</dc:language>
  <cp:lastModifiedBy>AV</cp:lastModifiedBy>
  <cp:lastPrinted>2009-07-30T04:21:00Z</cp:lastPrinted>
  <dcterms:modified xsi:type="dcterms:W3CDTF">2010-07-29T15:56:00Z</dcterms:modified>
  <cp:revision>23</cp:revision>
  <dc:subject/>
  <dc:title>שומע כעונה בסיפור יציאת מצרים</dc:title>
</cp:coreProperties>
</file>