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שחית</w:t>
      </w:r>
    </w:p>
    <w:p>
      <w:pPr>
        <w:pStyle w:val="Normal"/>
        <w:spacing w:lineRule="auto" w:line="360"/>
        <w:ind w:left="0" w:right="0" w:hanging="0"/>
        <w:jc w:val="both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צטוו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יב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ַשְׁח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צ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ֹאכ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ִכְר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ָׂ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פָּנ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מָּצוֹ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ֵד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אֲ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ַשְׁחִי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שהז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ח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ת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>ינ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ת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ר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ה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אב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ג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ח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ית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ל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ת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שהמק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י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צצ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בע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י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צ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צ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מ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פ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שח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ו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ת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2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קכ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ש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ט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מ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תירצ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ופ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ח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2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ר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ט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ק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ֵיכר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י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ח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כ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ת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למד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ל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לע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ורק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ק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נאה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ח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תה</w:t>
      </w:r>
      <w:r>
        <w:rPr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ב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חית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נד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הל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צ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ח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לקול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". 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השח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ר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ת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י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צ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י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ר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ש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ח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צי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ס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>', "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ה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בפ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8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ס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בא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נ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ב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יערב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רי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שח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נו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לוק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מס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ל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ור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ח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שח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ח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עש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9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לא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ת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נד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ח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ברשט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7</w:t>
      </w:r>
      <w:r>
        <w:rPr>
          <w:szCs w:val="20"/>
          <w:rtl w:val="true"/>
        </w:rPr>
        <w:t>) 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ח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 xml:space="preserve">]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וט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sz w:val="22"/>
          <w:szCs w:val="22"/>
          <w:rtl w:val="true"/>
        </w:rPr>
        <w:t>' 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 xml:space="preserve">'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פ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ת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בעש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ית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שב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ל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תנאים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בר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ר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08:00Z</dcterms:created>
  <dc:creator>1</dc:creator>
  <dc:description/>
  <dc:language>en-US</dc:language>
  <cp:lastModifiedBy>AV</cp:lastModifiedBy>
  <cp:lastPrinted>2009-08-15T02:22:00Z</cp:lastPrinted>
  <dcterms:modified xsi:type="dcterms:W3CDTF">2010-07-29T15:58:00Z</dcterms:modified>
  <cp:revision>13</cp:revision>
  <dc:subject/>
  <dc:title>שומע כעונה בסיפור יציאת מצרים</dc:title>
</cp:coreProperties>
</file>