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Cs w:val="32"/>
        </w:rPr>
      </w:pPr>
      <w:r>
        <w:rPr>
          <w:rFonts w:cs="Keren"/>
          <w:szCs w:val="3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Cs w:val="32"/>
        </w:rPr>
      </w:pPr>
      <w:r>
        <w:rPr>
          <w:rFonts w:cs="Keren"/>
          <w:szCs w:val="3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עינ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יפור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יפור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6"/>
          <w:szCs w:val="26"/>
        </w:rPr>
      </w:pPr>
      <w:r>
        <w:rPr>
          <w:rFonts w:cs="Keren"/>
          <w:sz w:val="26"/>
          <w:szCs w:val="2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6"/>
          <w:szCs w:val="26"/>
        </w:rPr>
      </w:pPr>
      <w:r>
        <w:rPr>
          <w:rFonts w:cs="Keren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א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ח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גי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כ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י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לינ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טו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עינוי</w:t>
      </w:r>
      <w:r>
        <w:rPr>
          <w:b/>
          <w:bCs/>
          <w:sz w:val="22"/>
          <w:szCs w:val="22"/>
          <w:rtl w:val="true"/>
        </w:rPr>
        <w:t>' - "</w:t>
      </w:r>
      <w:r>
        <w:rPr>
          <w:b/>
          <w:b/>
          <w:bCs/>
          <w:sz w:val="22"/>
          <w:sz w:val="22"/>
          <w:szCs w:val="22"/>
          <w:rtl w:val="true"/>
        </w:rPr>
        <w:t>וְעִנִּית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ֹתֵיכֶ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נו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ת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כו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ת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ה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ק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ט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נו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ח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ונד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פוזי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נ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ודג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" (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אד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לנ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קנ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מ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מנח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ול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מעי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דבר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אחיעז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מצא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אמ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עי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ו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ר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נח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הז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נחשב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מאח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באכ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ד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ז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ר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עי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גרונ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ומ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חי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עלי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י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יפור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י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בי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יפ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תחייב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ר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גרו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ע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בהז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ע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ול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תחיל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דברי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ע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אחיעז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סברא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ל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ינ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וגדר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כ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ל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ק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התור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סר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חייב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תזו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ֵ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ממי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הז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ס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י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יפור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כע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סבר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יא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חלק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עק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ענ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חיו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רכ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הזנ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א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יא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>]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ז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ג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צמך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נש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ניזונ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ריק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הרופא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כ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ע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דע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חק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צריכ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תק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אכ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קר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פ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כש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פ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קר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ב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אכלת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תיב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". </w:t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אמנ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פוסקים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אם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י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ברך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הזנ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א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תל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שאל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הו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מחייב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ברכ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נא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גרונו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ו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נא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ע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א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פרט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ספ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ז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דע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חלק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עק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)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המחי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ו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הנא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גרונ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כשא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גרו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ה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פט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ברכ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הוכיח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מש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תוס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' 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רכ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יון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א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ות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ק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ה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גרונ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ב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אע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פ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בוודא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רווה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נה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מע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או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א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רפוא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ע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פ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ניז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המא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מע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ברך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י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ה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גרונ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לפ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וצ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הזנה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חוי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ברכ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כי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ה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גרונ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אמור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ומ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הז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ל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חשב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ש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זקיק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פני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אחרי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.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בי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ספ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ז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ש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גרי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ליש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ומ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מק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כת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החלק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יעק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בסו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תשובתו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שהרוצ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ב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ז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להוד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לה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מזונו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שיאמ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איז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תפ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א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פסוק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תהלים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rtl w:val="true"/>
        </w:rPr>
        <w:t>].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מבוא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פו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פ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ע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פוסק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נ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אכ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הז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לאכות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ל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חשב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ל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חוי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י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י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יפור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חוי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י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ד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ז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עי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וד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ספ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ז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פק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י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מע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שאל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ה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מחיי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ברכ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נהנ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גרו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נ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ע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ענ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רכ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אכל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חמ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קר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אי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נה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גרו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אכילתם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לנד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ת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הקי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מא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משק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א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ב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לאחריו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ור</w:t>
      </w:r>
    </w:p>
    <w:p>
      <w:pPr>
        <w:pStyle w:val="Normal"/>
        <w:widowControl w:val="false"/>
        <w:ind w:left="0" w:right="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רי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ע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וי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ילה</w:t>
      </w:r>
      <w:r>
        <w:rPr>
          <w:b/>
          <w:bCs/>
          <w:sz w:val="22"/>
          <w:szCs w:val="22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צ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ו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לה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פ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ת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ע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רי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ק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י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סטו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ע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ר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י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ת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י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צד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ט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פו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ט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כ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שר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ע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/>
          <w:bCs/>
          <w:sz w:val="22"/>
          <w:sz w:val="22"/>
          <w:szCs w:val="22"/>
          <w:rtl w:val="true"/>
        </w:rPr>
        <w:t>וְהָיְת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ָכ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ְחֻקּ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עוֹל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ַּחֹדֶ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ֶּעָשׂוֹ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ַחֹדֶ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תְּעַנּ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נַפְשֹׁתֵיכֶם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cs="Keren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ַיּוֹ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ְכַפּ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עֲלֵיכ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ְטַה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אֶתְכ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מִכֹּ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חַטֹּאתֵיכ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ִפ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Keren"/>
          <w:b/>
          <w:bCs/>
          <w:sz w:val="22"/>
          <w:szCs w:val="22"/>
          <w:rtl w:val="true"/>
        </w:rPr>
        <w:t xml:space="preserve">'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תִּטְהָרוּ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rtl w:val="true"/>
        </w:rPr>
        <w:t xml:space="preserve">רץ כצבי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ירח איתנים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מאת </w:t>
      </w:r>
      <w:r>
        <w:rPr>
          <w:rFonts w:cs="Times New Roman"/>
          <w:b/>
          <w:b/>
          <w:bCs/>
          <w:rtl w:val="true"/>
        </w:rPr>
        <w:t>צבי רייזמ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לוס אנג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לס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לול תשס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ז</w:t>
      </w:r>
      <w:r>
        <w:rPr>
          <w:rFonts w:cs="Times New Roman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3">
    <w:name w:val="כותרת"/>
    <w:basedOn w:val="HTMLPreformatted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3:00Z</dcterms:created>
  <dc:creator>1</dc:creator>
  <dc:description/>
  <dc:language>en-US</dc:language>
  <cp:lastModifiedBy>AV</cp:lastModifiedBy>
  <cp:lastPrinted>2009-09-12T16:00:00Z</cp:lastPrinted>
  <dcterms:modified xsi:type="dcterms:W3CDTF">2010-07-29T16:13:00Z</dcterms:modified>
  <cp:revision>24</cp:revision>
  <dc:subject/>
  <dc:title>הפסק בדיבור </dc:title>
</cp:coreProperties>
</file>