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ינוך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לנ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נ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ק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שמחנ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ק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כ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וב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קנ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נ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נ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שמ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חיי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ת</w:t>
      </w:r>
      <w:r>
        <w:rPr>
          <w:rFonts w:cs="David"/>
          <w:sz w:val="22"/>
          <w:sz w:val="22"/>
          <w:szCs w:val="22"/>
          <w:rtl w:val="true"/>
        </w:rPr>
        <w:t>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ו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ֵ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ת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נ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נ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ח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ל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נ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ר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ג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ז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חנ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ה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חיי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ב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נוכי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רו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מח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א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חנ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נ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פר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נ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ד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ֵ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נ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ו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* 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דו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נכ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דו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וצר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הי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שיגדיל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ר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ג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ער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כ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תבא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חנ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center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ונקד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י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לכ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>) (</w:t>
      </w: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זה נכתב על פי ספר </w:t>
      </w:r>
      <w:r>
        <w:rPr>
          <w:b/>
          <w:b/>
          <w:bCs/>
          <w:rtl w:val="true"/>
        </w:rPr>
        <w:t xml:space="preserve">רץ כצב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ירח איתנים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את </w:t>
      </w:r>
      <w:r>
        <w:rPr>
          <w:b/>
          <w:b/>
          <w:bCs/>
          <w:rtl w:val="true"/>
        </w:rPr>
        <w:t>צבי ריי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ס א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20:00Z</dcterms:created>
  <dc:creator> יוני הוכמן</dc:creator>
  <dc:description/>
  <dc:language>en-US</dc:language>
  <cp:lastModifiedBy>AV</cp:lastModifiedBy>
  <cp:lastPrinted>2009-09-25T21:44:00Z</cp:lastPrinted>
  <dcterms:modified xsi:type="dcterms:W3CDTF">2010-07-29T16:14:00Z</dcterms:modified>
  <cp:revision>18</cp:revision>
  <dc:subject/>
  <dc:title>חיוב האם בחינוך </dc:title>
</cp:coreProperties>
</file>