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ע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ספי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ind w:left="567" w:right="567" w:hanging="0"/>
        <w:jc w:val="both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פ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ב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ד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סי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ונ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קד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גדר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לד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פריש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ע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חויי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עשר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וקד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מוש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ות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כס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ע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[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מובן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ית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ס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וק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Miriam"/>
          <w:b w:val="false"/>
          <w:bCs w:val="false"/>
          <w:sz w:val="20"/>
          <w:szCs w:val="20"/>
          <w:rtl w:val="true"/>
        </w:rPr>
        <w:t>].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b w:val="false"/>
          <w:b w:val="false"/>
          <w:bCs w:val="false"/>
          <w:sz w:val="24"/>
          <w:szCs w:val="20"/>
        </w:rPr>
      </w:pPr>
      <w:r>
        <w:rPr>
          <w:rFonts w:cs="Keren"/>
          <w:b w:val="false"/>
          <w:bCs w:val="false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דינ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ת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ַשּׂ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ֲעַשְּׂר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ךְ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עַשּׂ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ְעַשּׂ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עש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ֵ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ל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פרק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סח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חס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ה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סו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חר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נס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עש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י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יא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 '</w:t>
      </w:r>
      <w:r>
        <w:rPr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ה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מקי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ע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ות</w:t>
      </w:r>
      <w:r>
        <w:rPr>
          <w:szCs w:val="20"/>
          <w:rtl w:val="true"/>
        </w:rPr>
        <w:t>; (</w:t>
      </w:r>
      <w:r>
        <w:rPr>
          <w:szCs w:val="20"/>
        </w:rPr>
        <w:t>2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שע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ב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ים</w:t>
      </w:r>
      <w:r>
        <w:rPr>
          <w:szCs w:val="20"/>
          <w:rtl w:val="true"/>
        </w:rPr>
        <w:t>; (</w:t>
      </w:r>
      <w:r>
        <w:rPr>
          <w:szCs w:val="20"/>
        </w:rPr>
        <w:t>2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ד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ס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פ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נסתו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*  *</w:t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ש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ע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הנ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ברוט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ק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ע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ס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פל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פ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פ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ו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סת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רי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ו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ו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ת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ר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נהנד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ו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ט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*  *</w:t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נ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ימ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ס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פ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נ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ק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ונ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ר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ל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ט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ל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ס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פיר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אי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טנבור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ש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ד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2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א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עש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ע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ס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8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נ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80" w:after="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ספ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0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ו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פר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ס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8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חז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ת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שר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שו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).</w:t>
      </w:r>
    </w:p>
    <w:sectPr>
      <w:footnotePr>
        <w:numFmt w:val="chicago"/>
      </w:footnote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</w:t>
      </w:r>
      <w:r>
        <w:rPr>
          <w:b/>
          <w:b/>
          <w:bCs/>
          <w:rtl w:val="true"/>
        </w:rPr>
        <w:t xml:space="preserve">שני </w:t>
      </w:r>
      <w:r>
        <w:rPr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>ים שעסקו בהרחבה בנושא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עיין ימצא בהם פרטים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צר המצע להציעם  כאן</w:t>
      </w:r>
      <w:r>
        <w:rPr>
          <w:b/>
          <w:bCs/>
          <w:rtl w:val="true"/>
        </w:rPr>
        <w:t xml:space="preserve">: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לכות מעשר כ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 ישראל יוסף ברונשט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הבת צדק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 צדקה ומעשר כ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בי אברהם משה אביד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מ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5:00Z</dcterms:created>
  <dc:creator>1</dc:creator>
  <dc:description/>
  <dc:language>en-US</dc:language>
  <cp:lastModifiedBy>AV</cp:lastModifiedBy>
  <cp:lastPrinted>2009-11-20T21:45:00Z</cp:lastPrinted>
  <dcterms:modified xsi:type="dcterms:W3CDTF">2010-07-29T16:29:00Z</dcterms:modified>
  <cp:revision>23</cp:revision>
  <dc:subject/>
  <dc:title>שומע כעונה בסיפור יציאת מצרים</dc:title>
</cp:coreProperties>
</file>