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וה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שונא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נהג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יש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הפל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נא</w:t>
      </w:r>
      <w:r>
        <w:rPr>
          <w:rFonts w:cs="David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יקור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' [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י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נ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א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חמ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>"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פ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רר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בי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יד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פ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ר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הב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הב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צ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ילה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ג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מוב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וטש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טש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א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יז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ס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חות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ב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מ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ל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אור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י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ים</w:t>
      </w:r>
    </w:p>
    <w:p>
      <w:pPr>
        <w:pStyle w:val="TextBody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צז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לווי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שו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וס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ים</w:t>
      </w:r>
      <w:r>
        <w:rPr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ם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] "</w:t>
      </w:r>
      <w:r>
        <w:rPr>
          <w:b/>
          <w:b/>
          <w:bCs/>
          <w:sz w:val="22"/>
          <w:sz w:val="22"/>
          <w:szCs w:val="22"/>
          <w:rtl w:val="true"/>
        </w:rPr>
        <w:t>ט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ח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>"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מנ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או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"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FrankRueh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FrankRueh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FrankRueh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FrankRueh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firstLine="284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  <w:szCs w:val="24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20:00Z</dcterms:created>
  <dc:creator>רבקי רוזנטל</dc:creator>
  <dc:description/>
  <dc:language>en-US</dc:language>
  <cp:lastModifiedBy>AV</cp:lastModifiedBy>
  <cp:lastPrinted>2009-12-04T23:21:00Z</cp:lastPrinted>
  <dcterms:modified xsi:type="dcterms:W3CDTF">2010-07-29T16:30:00Z</dcterms:modified>
  <cp:revision>7</cp:revision>
  <dc:subject/>
  <dc:title>השונא בשליחות הציבור והיחיד בשאר מצוות התורה</dc:title>
</cp:coreProperties>
</file>