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רפו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גול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</w:p>
    <w:p>
      <w:pPr>
        <w:pStyle w:val="Normal"/>
        <w:ind w:left="680" w:right="680" w:hanging="0"/>
        <w:jc w:val="both"/>
        <w:rPr>
          <w:rFonts w:cs="Miriam"/>
          <w:color w:val="000000"/>
          <w:sz w:val="36"/>
          <w:szCs w:val="36"/>
        </w:rPr>
      </w:pPr>
      <w:r>
        <w:rPr>
          <w:rFonts w:cs="Miriam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color w:val="000000"/>
          <w:sz w:val="20"/>
          <w:sz w:val="20"/>
          <w:szCs w:val="20"/>
          <w:rtl w:val="true"/>
        </w:rPr>
        <w:t>בהל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ק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י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יו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שו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 w:val="20"/>
          <w:szCs w:val="20"/>
          <w:rtl w:val="true"/>
        </w:rPr>
        <w:t>או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י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כח</w:t>
      </w:r>
      <w:r>
        <w:rPr>
          <w:rFonts w:cs="Miriam"/>
          <w:color w:val="000000"/>
          <w:sz w:val="20"/>
          <w:szCs w:val="20"/>
          <w:rtl w:val="true"/>
        </w:rPr>
        <w:t xml:space="preserve">) </w:t>
      </w:r>
      <w:r>
        <w:rPr>
          <w:rFonts w:cs="Miriam"/>
          <w:color w:val="000000"/>
          <w:sz w:val="20"/>
          <w:sz w:val="20"/>
          <w:szCs w:val="20"/>
          <w:rtl w:val="true"/>
        </w:rPr>
        <w:t>לבר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פרט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די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שבת</w:t>
      </w:r>
      <w:r>
        <w:rPr>
          <w:rFonts w:cs="Miriam"/>
          <w:color w:val="000000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z w:val="20"/>
          <w:sz w:val="20"/>
          <w:szCs w:val="20"/>
          <w:rtl w:val="true"/>
        </w:rPr>
        <w:t>אמנ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סי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כולו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עוס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די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פ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טבעית</w:t>
      </w:r>
      <w:r>
        <w:rPr>
          <w:rFonts w:cs="Miriam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ו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סוגי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ש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מסכ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בת</w:t>
      </w:r>
      <w:r>
        <w:rPr>
          <w:rFonts w:cs="Miriam"/>
          <w:color w:val="000000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z w:val="20"/>
          <w:sz w:val="20"/>
          <w:szCs w:val="20"/>
          <w:rtl w:val="true"/>
        </w:rPr>
        <w:t>ו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ד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ו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פ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סגול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שבת</w:t>
      </w:r>
      <w:r>
        <w:rPr>
          <w:rFonts w:cs="Miriam"/>
          <w:color w:val="000000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z w:val="20"/>
          <w:sz w:val="20"/>
          <w:szCs w:val="20"/>
          <w:rtl w:val="true"/>
        </w:rPr>
        <w:t>ושא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ז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ג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עשי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לא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דאוריית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צו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כנה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וה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ג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י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דרב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צו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עשי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פ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גול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ש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כ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ל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סכנה</w:t>
      </w:r>
      <w:r>
        <w:rPr>
          <w:rFonts w:cs="Miriam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80" w:right="680" w:hanging="0"/>
        <w:jc w:val="both"/>
        <w:rPr>
          <w:rFonts w:cs="Narkisim"/>
          <w:b/>
          <w:b/>
          <w:bCs/>
          <w:color w:val="000000"/>
          <w:sz w:val="20"/>
          <w:szCs w:val="20"/>
        </w:rPr>
      </w:pPr>
      <w:r>
        <w:rPr>
          <w:rFonts w:cs="Narkisi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ש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כיל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י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וקת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כ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פ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ת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י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ק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ת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יפ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כ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ל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כמפו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ג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ו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ין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ח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ת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ס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אוריית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רב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סו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הק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ה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ת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צ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גול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מ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כ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רפואת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גו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י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ק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פש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יפו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רחי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מ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צ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ל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ח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ע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טפשי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כלומ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בע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ב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צ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ק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מ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ו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עי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חל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שה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ו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גו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ו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ש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פיל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לאכ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אורייתא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הט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כך</w:t>
      </w:r>
      <w:r>
        <w:rPr>
          <w:rFonts w:cs="David"/>
          <w:color w:val="000000"/>
          <w:sz w:val="20"/>
          <w:szCs w:val="20"/>
          <w:rtl w:val="true"/>
        </w:rPr>
        <w:t>,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ד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יישב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עת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מפו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ש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/>
          <w:color w:val="000000"/>
          <w:sz w:val="20"/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ד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יו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ק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ע</w:t>
      </w:r>
      <w:r>
        <w:rPr>
          <w:rFonts w:cs="David"/>
          <w:color w:val="000000"/>
          <w:sz w:val="18"/>
          <w:szCs w:val="18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/>
          <w:color w:val="000000"/>
          <w:sz w:val="18"/>
          <w:szCs w:val="18"/>
          <w:rtl w:val="true"/>
        </w:rPr>
        <w:t>; 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אכ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דוע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מח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ה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רה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מ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וע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מ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ק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[</w:t>
      </w:r>
      <w:r>
        <w:rPr>
          <w:rFonts w:cs="David"/>
          <w:color w:val="000000"/>
          <w:sz w:val="20"/>
          <w:sz w:val="20"/>
          <w:szCs w:val="20"/>
          <w:rtl w:val="true"/>
        </w:rPr>
        <w:t>ותי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מ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דמיי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כ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אי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רב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תי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ספ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>"]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כ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וכ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ג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מ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א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כפה</w:t>
      </w:r>
      <w:r>
        <w:rPr>
          <w:rFonts w:cs="David"/>
          <w:color w:val="000000"/>
          <w:sz w:val="20"/>
          <w:szCs w:val="20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י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כנה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אמ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קוב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ש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מ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ו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ש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ה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יחל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באר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חז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עיל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ג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חז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עי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עי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ר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א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ו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שי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במח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יומא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ה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סתמ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ע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המקוב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ע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רעבי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</w:rPr>
        <w:t>ז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מ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פ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ע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בר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רב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מרבות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בר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כ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ד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לו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יס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אוריית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ו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כ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>)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לברליכ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ו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בנ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סו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רב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ו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גול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ר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דו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ת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מים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מ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</w:rPr>
        <w:t>דמנה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ר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ד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וע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ח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ז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בפר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נ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טב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ר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טב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שי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ג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פ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ע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פ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נ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ה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רע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ש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סיים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ע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א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וג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ג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יר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ל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תפל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פ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תש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וג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דפ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ח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יע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אלפ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ו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ק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ר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עז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בזמנ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ר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וונות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בנ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רו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פל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פ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ס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הו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ר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ל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ר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ב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בנ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ב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פי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יע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שמ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פוא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ת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ז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יע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שמ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י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זכ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ל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ש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9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ייע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כ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ילברשטי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ר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מ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ח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ק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ל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התיי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מחה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שנח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שי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לח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צ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נייב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י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תח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מאופט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ב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1</w:t>
      </w:r>
      <w:r>
        <w:rPr>
          <w:rFonts w:cs="David"/>
          <w:color w:val="000000"/>
          <w:sz w:val="22"/>
          <w:szCs w:val="22"/>
          <w:rtl w:val="true"/>
        </w:rPr>
        <w:t>) (</w:t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זנ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ק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ל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ת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י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ס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רו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מאופט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ד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ס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י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ת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פ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ל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ט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ע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מ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פ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לית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רר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גו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ש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ס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סו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רבנ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ר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ו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לו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וח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ק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זיק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ד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א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ק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פסו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י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טבעי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י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י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טבעית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ל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ח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לח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ש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מוב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גול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בי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י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מ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ח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</w:rPr>
        <w:t>דמד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רפ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גזיר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חיק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מנ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כל</w:t>
      </w:r>
      <w:r>
        <w:rPr>
          <w:rFonts w:cs="David"/>
          <w:color w:val="000000"/>
          <w:sz w:val="22"/>
          <w:szCs w:val="22"/>
          <w:rtl w:val="true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1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ה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לחו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ח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פ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1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ש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סכ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דו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ני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כ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ת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חו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כנה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מת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פו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ח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ז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י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מנים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מ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מ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ז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קר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יע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ח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ב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ח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ח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צ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ה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י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יעז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ו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צ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ד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גז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פ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עש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שק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באוכ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מ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ס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ח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ריס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ינ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וצ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ע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מ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ח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עמ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כו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פו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גול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ב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בץ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סות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Cs/>
          <w:color w:val="000000"/>
          <w:sz w:val="22"/>
          <w:szCs w:val="22"/>
        </w:rPr>
        <w:t>13</w:t>
      </w:r>
      <w:r>
        <w:rPr>
          <w:rFonts w:cs="David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שַׁבָּ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הִי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מִלִזְּעוֹ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וּרְפוּא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קְרוֹב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לָבוֹא</w:t>
      </w:r>
      <w:r>
        <w:rPr>
          <w:rFonts w:cs="Keren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הַשְׁתָּ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בַּעֲגָלָ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וּבִזְמַ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קָרִיב</w:t>
      </w:r>
      <w:r>
        <w:rPr>
          <w:rFonts w:cs="Kere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וְנֹאמַ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color w:val="000000"/>
          <w:sz w:val="20"/>
          <w:sz w:val="20"/>
          <w:szCs w:val="20"/>
          <w:rtl w:val="true"/>
        </w:rPr>
        <w:t>אָמֵן</w:t>
      </w:r>
      <w:r>
        <w:rPr>
          <w:rFonts w:cs="Keren"/>
          <w:b/>
          <w:bCs/>
          <w:color w:val="000000"/>
          <w:sz w:val="20"/>
          <w:szCs w:val="20"/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1247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b/>
      <w:bCs/>
      <w:sz w:val="32"/>
      <w:szCs w:val="24"/>
    </w:rPr>
  </w:style>
  <w:style w:type="character" w:styleId="Style14">
    <w:name w:val=" תו תו"/>
    <w:basedOn w:val="DefaultParagraphFont"/>
    <w:qFormat/>
    <w:rPr>
      <w:sz w:val="24"/>
      <w:szCs w:val="24"/>
    </w:rPr>
  </w:style>
  <w:style w:type="character" w:styleId="2">
    <w:name w:val=" תו תו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8:00Z</dcterms:created>
  <dc:creator>jacob zilberlict</dc:creator>
  <dc:description/>
  <dc:language>en-US</dc:language>
  <cp:lastModifiedBy>AV</cp:lastModifiedBy>
  <cp:lastPrinted>2005-08-12T10:59:00Z</cp:lastPrinted>
  <dcterms:modified xsi:type="dcterms:W3CDTF">2010-07-29T16:39:00Z</dcterms:modified>
  <cp:revision>3</cp:revision>
  <dc:subject/>
  <dc:title>בס"ד</dc:title>
</cp:coreProperties>
</file>