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לח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שנה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18"/>
          <w:szCs w:val="18"/>
        </w:rPr>
      </w:pPr>
      <w:r>
        <w:rPr>
          <w:rFonts w:cs="Miriam"/>
          <w:sz w:val="18"/>
          <w:szCs w:val="18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18"/>
          <w:szCs w:val="18"/>
        </w:rPr>
      </w:pPr>
      <w:r>
        <w:rPr>
          <w:rFonts w:cs="Miriam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מי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צ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נ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לח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ד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קדו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מ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מי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ו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(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);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ככ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ק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ק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צ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ו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ר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ח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כ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נ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5358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מ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ו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ר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בצ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צי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ע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סמ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טע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לפ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ל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ס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כ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י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חי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רדכ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סוע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ו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עי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סוב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קד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ס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ת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בח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וא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מברך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הו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ס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בח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דקדק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כ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הוג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ברצ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וא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שאט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ופ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יד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צי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ת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ופ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צ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ח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ג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צ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לויזנב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אסבור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לח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קב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כ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ס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ס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ס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י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בצ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ע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וב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רות</w:t>
      </w:r>
      <w:r>
        <w:rPr>
          <w:rFonts w:cs="David"/>
          <w:sz w:val="22"/>
          <w:szCs w:val="22"/>
          <w:rtl w:val="true"/>
        </w:rPr>
        <w:t>" - "</w:t>
      </w:r>
      <w:r>
        <w:rPr>
          <w:rFonts w:cs="David"/>
          <w:sz w:val="22"/>
          <w:sz w:val="22"/>
          <w:szCs w:val="22"/>
          <w:rtl w:val="true"/>
        </w:rPr>
        <w:t>לבצ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כ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ל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 *  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ס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ל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הר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ס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פ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וב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>)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ס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ּ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247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כותרת"/>
    <w:basedOn w:val="HTMLPreformatted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31:00Z</dcterms:created>
  <dc:creator>משפחה</dc:creator>
  <dc:description/>
  <dc:language>en-US</dc:language>
  <cp:lastModifiedBy>AV</cp:lastModifiedBy>
  <cp:lastPrinted>2010-01-22T21:50:00Z</cp:lastPrinted>
  <dcterms:modified xsi:type="dcterms:W3CDTF">2010-07-29T16:45:00Z</dcterms:modified>
  <cp:revision>24</cp:revision>
  <dc:subject/>
  <dc:title>בס"ד</dc:title>
</cp:coreProperties>
</file>