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ארי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ש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ועזיים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ֳד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א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חָד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נָ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אול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ת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נ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ב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ז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צ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י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6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רבנ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ב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טמא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יל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ט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עת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ס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ס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ספ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ל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ְ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חֵ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ַזְכִּירוּ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צ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ּבְחֻקֹּת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ֵלֵכוּ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חוקותיה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קנ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עז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ספ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עז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תב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ע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פצף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ע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יינ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נ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Cs w:val="20"/>
        </w:rPr>
        <w:t>January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ח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ע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זכ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פו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מ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דש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פ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דו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כ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כ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יפ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כת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ת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פ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חד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ה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ז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זכ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פי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וצ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י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פי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וצר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מסקנתו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ד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להנהיג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כתוב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פ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תארי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עברי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ב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ר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ח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רדי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מכ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/>
          <w:color w:val="000000"/>
          <w:sz w:val="20"/>
          <w:sz w:val="20"/>
          <w:szCs w:val="20"/>
          <w:rtl w:val="true"/>
        </w:rPr>
        <w:t>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כת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נינ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ג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וק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</w:t>
      </w:r>
      <w:r>
        <w:rPr>
          <w:rFonts w:cs="David"/>
          <w:color w:val="000000"/>
          <w:sz w:val="20"/>
          <w:sz w:val="20"/>
          <w:szCs w:val="20"/>
          <w:rtl w:val="true"/>
        </w:rPr>
        <w:t>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ופר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וע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ת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סמ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תאר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זרח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דקד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צ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כת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פו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אר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נ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בחדשי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ז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ופ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ה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נ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פו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זני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למ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נ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 w:val="20"/>
          <w:szCs w:val="20"/>
          <w:rtl w:val="true"/>
        </w:rPr>
        <w:t>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cs="David"/>
          <w:color w:val="000000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ע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י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ע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ל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ס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מת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ט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פ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ג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ילו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ד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ונת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מיל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ע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ונ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ם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מנ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ד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ת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ספ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ם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אסו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ח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עז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כות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כ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בענ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גונ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מ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של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שימ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ראיה</w:t>
      </w:r>
      <w:r>
        <w:rPr>
          <w:rFonts w:cs="David"/>
          <w:color w:val="000000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מסקנות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מספר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בהמח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כ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ע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פ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דשי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מ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1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צמ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ד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צמב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שכות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ז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ע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ש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ז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נק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ח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ד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רועי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cs="Miriam"/>
          <w:b/>
          <w:bCs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כ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מח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ר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פ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בדיעב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ס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זכירו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בחוק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כ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כשנ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א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עז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ש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Cs w:val="20"/>
        </w:rPr>
        <w:t>5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ץ</w:t>
      </w:r>
      <w:r>
        <w:rPr>
          <w:rFonts w:cs="Miriam"/>
          <w:sz w:val="20"/>
          <w:szCs w:val="20"/>
          <w:rtl w:val="true"/>
        </w:rPr>
        <w:t xml:space="preserve">].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עז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עדי</w:t>
      </w:r>
      <w:r>
        <w:rPr>
          <w:rFonts w:cs="Miriam"/>
          <w:color w:val="000000"/>
          <w:sz w:val="20"/>
          <w:sz w:val="20"/>
          <w:szCs w:val="20"/>
          <w:rtl w:val="true"/>
        </w:rPr>
        <w:t>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z w:val="20"/>
          <w:sz w:val="20"/>
          <w:szCs w:val="20"/>
          <w:rtl w:val="true"/>
        </w:rPr>
        <w:t>כת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ס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מספ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ש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החד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ל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[</w:t>
      </w:r>
      <w:r>
        <w:rPr>
          <w:rFonts w:cs="Miriam"/>
          <w:color w:val="000000"/>
          <w:sz w:val="20"/>
          <w:szCs w:val="20"/>
        </w:rPr>
        <w:t>5/3</w:t>
      </w:r>
      <w:r>
        <w:rPr>
          <w:rFonts w:cs="Miriam"/>
          <w:color w:val="000000"/>
          <w:sz w:val="20"/>
          <w:szCs w:val="20"/>
          <w:rtl w:val="true"/>
        </w:rPr>
        <w:t xml:space="preserve">].  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י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ע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מספרם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ניינם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עזי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עז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א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Cs w:val="20"/>
        </w:rPr>
        <w:t>06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</w:rPr>
        <w:t>2006</w:t>
      </w:r>
      <w:r>
        <w:rPr>
          <w:rFonts w:cs="Miriam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284" w:right="284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מש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ק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ק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ברי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1084" w:right="0" w:hanging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ע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084" w:right="0" w:hanging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בוע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מ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זאנטא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נטא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Sunday, Munday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מ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נט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ט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שו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ו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ש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"/>
    <w:basedOn w:val="Normal"/>
    <w:qFormat/>
    <w:pPr>
      <w:spacing w:lineRule="auto" w:line="360"/>
      <w:ind w:left="0" w:right="0" w:hanging="0"/>
      <w:jc w:val="both"/>
    </w:pPr>
    <w:rPr>
      <w:rFonts w:cs="David"/>
      <w:sz w:val="20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6:00Z</dcterms:created>
  <dc:creator>zil</dc:creator>
  <dc:description/>
  <dc:language>en-US</dc:language>
  <cp:lastModifiedBy>AV</cp:lastModifiedBy>
  <cp:lastPrinted>2010-03-11T00:47:00Z</cp:lastPrinted>
  <dcterms:modified xsi:type="dcterms:W3CDTF">2010-07-29T18:23:00Z</dcterms:modified>
  <cp:revision>20</cp:revision>
  <dc:subject/>
  <dc:title>בס"ד</dc:title>
</cp:coreProperties>
</file>