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ק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רכ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עהו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בו תדבק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למידי חכמ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כמה מקומות בתורה נצטווינו על הדבקות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ֶ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ֱלֹקיךָ תִּירָא אֹתוֹ תַעֲבֹ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וֹ תִדְבָּק</w:t>
      </w:r>
      <w:r>
        <w:rPr>
          <w:rFonts w:ascii="David" w:hAnsi="David"/>
          <w:sz w:val="22"/>
          <w:sz w:val="22"/>
          <w:szCs w:val="22"/>
          <w:rtl w:val="true"/>
        </w:rPr>
        <w:t xml:space="preserve"> וּבִשְׁמוֹ תִּשָּׁבֵעַ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ִּי אִם שָׁמֹר תִּשְׁמְרוּן אֶת כָּל הַמִּצְוָה הַזֹּאת אֲשֶׁר אָנֹכִי מְצַוֶּה אֶתְכֶם לַעֲשׂתָהּ לְאַהֲבָה אֶ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ֱלֹקֵיכֶם לָלֶכֶת בְּכָל דְּרָכָ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לְדָבְקָה בוֹ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ר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ַחֲרֵ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ֱלֹקיכֶם תֵּלֵכוּ וְאֹתוֹ תִירָאוּ וְאֶת מִצְוֹתָיו תִּשְׁמֹרוּ וּבְקֹלוֹ תִשְׁמָעוּ וְאֹתוֹ תַעֲבֹדוּ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וֹ תִדְבָּקוּ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פירש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כוונת הציווי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 ב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להידב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למידי חכ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בק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כם חיים כולכם ה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י אפשר לדבוקי בשכי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כתיב 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ך אש אוכ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כל המשיא בתו לתלמיד חכ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עושה פרקמטיא לתלמידי חכ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מהנה תלמידי חכמים מנכס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לה עליו הכתוב 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בק בשכינ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נקט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 ה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לכות דע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צות עשה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 בחכמים ותלמיד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 ללמוד ממעש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ענין שנאמר ובו תדב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י אפשר לאדם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 בשכינה אלא כך אמרו חכמים בפירוש מצוה זו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 בחכמים ותלמידי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פיכך צריך אדם להשתדל שישא בת תלמיד חכ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שיא בתו לתלמיד חכ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כול ולשתות עם תלמידי חכ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עשות פרקמטיא לתלמיד חכ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התחבר להן בכל מיני 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נאמר ולדבקה 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צוו חכמים ואמרו והוי מתאבק בעפר רגליהם ושותה בצמא את דברי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מתבאר בדברי ספר החינ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השגותיו לספר המצו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ירושו על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ּבוֹ תִדְבָּ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ִשְׁמוֹ תִּשָּׁבֵעַ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ביא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דברים כפשוטם מפעימים ומעוררים להתבונ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צד ניתן להבין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ק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פירושה עניינים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בקות 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זכור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הבתו תמיד ולא תיפרד מחשבתו ממנ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הוסיף בביאור הח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מקום אח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ת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תכלול הדביק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תהיה זוכר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הבתו תמיד לא תפרד מחשבתך ממ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לכתך בדרך ובשכבך ובקומ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שיהיו דבריו עם בני אדם בפיו ובלשונו ולבו איננו ע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ל הוא לפנ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תכן באנשי המעלה הזאת שתהיה נפשם גם בחייהם צרורה בצרור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ם בעצמם מעון ל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רמז בעל ספר הכוז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אמר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בואר בדבריו כי הציווי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בק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נו דרגה גבוהה ומופל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משמעותה למסור את כל לבו ומעשיו ל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באופן שיזכור תמיד א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פרד מחשבתך ממ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לכתך בדרך ובשכבך ובקומ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לדרגה העלי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יהיו דבריו עם בני אדם בפיו ובלשונו ולבו איננו עמ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ל הוא לפנ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דרש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סיף לבאר לפי זה את המנהג להשתטח על קברי צדיק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צא לנביאים והחסידים בדורות יהיה השפע שופע ע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אמצעותם אפשר שיהיה שופע על כל המוכנים מבני דור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ל שכן לאותם שהם מתקרבים אליהם ומשתתפים עמ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א בחייהם בלבד כי גם אחרי 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קומות קברותיהן ראוי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צא השפע שם בצד מן הצד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עצמותיהם אשר כבר היו כלים לחול עליהם השפע ה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יין נשאר בהם מן המעלה והכבוד שיספיק לכיוצא ב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פני זה אמרו 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ראוי להשתטח על קברי הצדיקים ולהתפלל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הת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ה במקום ההוא תהיה רצויה יותר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צא שם גופ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שר חל עליהם כבר השפע האל</w:t>
      </w:r>
      <w:r>
        <w:rPr>
          <w:rFonts w:ascii="David" w:hAnsi="David"/>
          <w:sz w:val="22"/>
          <w:sz w:val="22"/>
          <w:szCs w:val="22"/>
          <w:rtl w:val="true"/>
        </w:rPr>
        <w:t>ק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ולם ביאור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לצ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בו תדב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תמ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הק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 "</w:t>
      </w:r>
      <w:r>
        <w:rPr>
          <w:rFonts w:ascii="David" w:hAnsi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יארו על הדבקות המיוח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חיד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ישתוקקו לשמו בכל פעולותיהם ומחשבותיהם והמה מעון ל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זו אין מדרך המצוה על רמי מעלה ל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ות התורה מיוע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חי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יתכן שהתורה תצווה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ק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מושגים הגבוהים עליהן דיב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ם נחל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מי מע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צריכים איפוא ביא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נין נוסף הטעון ביאור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הלכה הראשונה שבה פתח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את חיבורו על השלחן ער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וית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גדי תמ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הלים ט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וא כלל גדול בתורה ובמעלות הצדיקים אשר הולכים לפני האלק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אין ישיבת האדם ותנועותיו ועסקיו והוא לבדו ב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שיבתו ותנועותיו ועסקיו והוא לפני מלך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דבורו והרחבת פיו כרצונו והוא עם אנשי ביתו וקרו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ורו במושב המל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ל שכן כשישים האדם אל לבו שהמלך הגדו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מלא כל הארץ כב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ומד עליו ורואה במע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רמיה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ם יסתר איש במסתרים ואני לא אראנו נאם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מיד יגיע אליו היראה וההכנעה בפחד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ובושתו ממנו תמי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עשות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שיו במחשבה כאיל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רואה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מובן זו דרגה רוחנית נעלית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לא בנקל משיגים אות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עקבו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עוררת 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ך פסק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/>
          <w:sz w:val="22"/>
          <w:sz w:val="22"/>
          <w:szCs w:val="22"/>
          <w:rtl w:val="true"/>
        </w:rPr>
        <w:t>בפתיחת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תחילת </w:t>
      </w:r>
      <w:r>
        <w:rPr>
          <w:rFonts w:ascii="David" w:hAnsi="David"/>
          <w:sz w:val="22"/>
          <w:sz w:val="22"/>
          <w:szCs w:val="22"/>
          <w:rtl w:val="true"/>
        </w:rPr>
        <w:t>העב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עלות העליונות </w:t>
      </w:r>
      <w:r>
        <w:rPr>
          <w:rFonts w:ascii="David" w:hAnsi="David"/>
          <w:sz w:val="22"/>
          <w:sz w:val="22"/>
          <w:szCs w:val="22"/>
          <w:rtl w:val="true"/>
        </w:rPr>
        <w:t>של עובדי ה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ו תעבו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תהיה לו בכל עת כעבד הקנוי המשרת אדוניו תמיד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הדברים נראה על פי </w:t>
      </w:r>
      <w:r>
        <w:rPr>
          <w:rFonts w:ascii="David" w:hAnsi="David"/>
          <w:sz w:val="22"/>
          <w:sz w:val="22"/>
          <w:szCs w:val="22"/>
          <w:rtl w:val="true"/>
        </w:rPr>
        <w:t>מה שכת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ציווי נוסף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ב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נזכר בסמיכות לציו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הדבק </w:t>
      </w:r>
      <w:r>
        <w:rPr>
          <w:rFonts w:ascii="David" w:hAnsi="David"/>
          <w:sz w:val="22"/>
          <w:sz w:val="22"/>
          <w:szCs w:val="22"/>
          <w:rtl w:val="true"/>
        </w:rPr>
        <w:t xml:space="preserve">בו יתברך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אֶ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ֱלֹקיךָ תִּירָ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ֹתוֹ תַעֲבֹ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וֹ תִדְבָּק</w:t>
      </w:r>
      <w:r>
        <w:rPr>
          <w:rFonts w:ascii="David" w:hAnsi="David"/>
          <w:sz w:val="22"/>
          <w:sz w:val="22"/>
          <w:szCs w:val="22"/>
          <w:rtl w:val="true"/>
        </w:rPr>
        <w:t xml:space="preserve"> וּבִשְׁמוֹ תִּשָּׁבֵעַ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דברים 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כ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אֹתוֹ תַעֲבֹדוּ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וֹ תִדְבָּקוּ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דברים 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זה 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היה פירו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ותו תעב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דע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תהיה לו בכל עת כעבד הקנוי המשרת לפני אדוניו תמ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עושה מלאכת רבו עיקר וצרכי עצמו ע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יבוא מזה מה ש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אבות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ל מעשיך יהיו לשם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פילו צרכי גופו לשם עבודת האל יה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אכל ויישן ויעשה צרכיו כדי קיום הגוף לעבוד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 xml:space="preserve">כענין ש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ראשית רבה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נה טוב מא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ו שינ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י שינה טוב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וך שהוא ישן קמעא הוא עומד ועוסק ב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תכוון בכל צרכי הגוף למקרא ש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הלים ק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הלל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חיי אזמרה לאלהי בעודי 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זה פירוש נכו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חזר על הדברים בקצרה בפרשת כי ת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נאמר ע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אֹתוֹ תַעֲבֹדוּ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ּבוֹ תִדְבָּקוּ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צטוו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ע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דרכ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הביא בסוף דבריו את הפוס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הלל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חיי אזמרה לאלהי בעוד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בביאור כוונתו כתב רבי ירוחם ליבוב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גיח דמ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נה מבואר כאן יסוד 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כמו שלומדים 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שחיים צריכים להלל בעד הח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א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כל החיים הוא כל עיקרו בשביל ההודאה וההל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הלל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חי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שביל זה הוא החי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הוסיף בספר מקרא ביכ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ל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נראה פירו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כל רגע מחי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 עסק מע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בעסקי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כילה שתיה ושינה בקיומם לש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ני מהלל לה</w:t>
      </w:r>
      <w:r>
        <w:rPr>
          <w:rFonts w:cs="David" w:ascii="David" w:hAnsi="David"/>
          <w:sz w:val="22"/>
          <w:szCs w:val="22"/>
          <w:rtl w:val="true"/>
        </w:rPr>
        <w:t>'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מצא כלל הדברים המתבארים מכל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מובאים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ותו תעבודו ובו תדב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ירושו לזכור באופן תמידי א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כל דבר ודבר שעוש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פרד מחשבתך ממ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לכתך בדרך ובשכבך ובקומ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ד לפסגת השל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פן ש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היו דבריו עם בני אדם בפיו ובלשונו ולבו איננו עמ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ל הוא לפנ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דברים משלימים את פירוש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ל פי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פירוש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ותו תעבו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להי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עת כעבד הקנוי המשרת לפני אדוניו תמי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אפילו צרכי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כילה ושתיה ושינה יהיו לשם עבודת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לל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קוצר אמריו באגרתו המפורסמ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ְּכָל דְּבָרֶיךָ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ּמַעֲשֶֹיךָ וּמַחְשְׁבוֹתֶיךָ וּבְכָל עֵת תַּחְשֹׁב בְּלִבְּךָ כְּאִלֹוּ אַתָּה עוֹמֵד לִפְנֵי הַ</w:t>
      </w:r>
      <w:r>
        <w:rPr>
          <w:rFonts w:ascii="David" w:hAnsi="David"/>
          <w:sz w:val="22"/>
          <w:sz w:val="22"/>
          <w:szCs w:val="22"/>
          <w:rtl w:val="true"/>
        </w:rPr>
        <w:t>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sz w:val="22"/>
          <w:sz w:val="22"/>
          <w:szCs w:val="22"/>
          <w:rtl w:val="true"/>
        </w:rPr>
        <w:t>וּשְׁכִינָתוֹ עָלֶיךָ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ִּי כְבוֹדוֹ מָלֵא כָל הָעוֹלָ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דרכיך דעהו והוא יישר אורחותיך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>הציווי לעבוד א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דע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כל דרכי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תפרש על ידי החכם מכל אד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בְּכָל דְּרָכֶיךָ דָעֵהוּ וְהוּא יְיַשֵּׁר אֹרְחֹתֶיךָ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נתבארו הדברים במשנת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שים על לבו שיהא גופו שלם וחזק כדי שתהיה נפשו ישרה לדעת את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שאי אפשר שיבין וישתכל בחכמות והוא רעב וחולה או אחד מאיבריו כוא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פילו בשעה שנושא ונותן ואפילו בשעה שבו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מחשבתו בכל כדי שימצא צרכיו עד שיהיה גופו שלם לעבוד את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>ואפילו בשעה שהוא ישן אם ישן לדעת כדי שתנוח דעתו עליו וינוח גופו כדי שלא יחלה ולא יוכל לעבוד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הוא ח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מצאת שינה שלו עבודה למקום ברוך הו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ענין זה צוו חכמים ואמר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ל מעשיך יהיו לשם שמ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וא שאמר שלמה בחכמ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דרכיך דעהו והוא יישר אורחות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ציוו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וייב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</w:rPr>
        <w:t>איש ואשה בישראל מיום הכנסם לעול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נפסק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ימן שכותרתו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ל כוונותיו יהיו לשם שמ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וכמפורט בדברי מ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לכה 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זה ביארנו בספרנו עקבי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פרשת בריאת 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ל הבריאה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ווקא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ינה </w:t>
      </w:r>
      <w:r>
        <w:rPr>
          <w:rFonts w:ascii="David" w:hAnsi="David"/>
          <w:sz w:val="22"/>
          <w:sz w:val="22"/>
          <w:szCs w:val="22"/>
          <w:rtl w:val="true"/>
        </w:rPr>
        <w:t>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שהיא ט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מאחר ותכלית הבריאה היא האדם העובד את בור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שבריאת השינה היא ד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וב מא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על ידי השינה ניכרת דבקותו של האדם העובד את בוראו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דברים הגשמי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רא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צרכי הג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פילו ש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מצטיירת כמ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שמי </w:t>
      </w:r>
      <w:r>
        <w:rPr>
          <w:rFonts w:ascii="David" w:hAnsi="David"/>
          <w:sz w:val="22"/>
          <w:sz w:val="22"/>
          <w:szCs w:val="22"/>
          <w:rtl w:val="true"/>
        </w:rPr>
        <w:t>מובה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שויה להי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 רוחנ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נעשתה בכוונה תחילה לצורך עבודת הבור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כמובן לא יפ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דרבה היא הנותנ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דבקות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אה לידי ביט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ווק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ב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שמ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שיא בתו לתלמ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שקורא ו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עושה לו פרקמט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מהנהו מנכס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הו שאמר ובו תדבק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ק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פירושה שלמות עשיית כל העניינים הגשמיים לשם ש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ח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פרקמטי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נישואין </w:t>
      </w:r>
      <w:r>
        <w:rPr>
          <w:rFonts w:ascii="David" w:hAnsi="David"/>
          <w:sz w:val="22"/>
          <w:sz w:val="22"/>
          <w:szCs w:val="22"/>
          <w:rtl w:val="true"/>
        </w:rPr>
        <w:t>אשר מגמתם ותכליתם עבוד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קרב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ם ביטוי לדבקות ב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ף בשעת סכנה לא נפסק החיוב להישאר בדבקות בבורא 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טעם החיוב לכסות את הצואה במחנה ה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דברים הנמאסים יולידו גנאי בנפש וישבשו את כוונת הל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דבק באלוק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ן סורר ומו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קיע עצמו מהדבקות 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ה תמיהת המשך חכמה על 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צוות התורה מיועד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חי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לכאורה לא יתכן שהתורה תצווה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ק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מי מע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נראה כי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מה נתבע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ן סורר ומ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מצא מפתח ביאור העני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ן סורר ו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ה יש עליו שני עונ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חד שהוא מקלה אביו ואמו וממרה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שני שהוא זולל וס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ובר על מה שנצט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וי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רא 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ים תה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אמר ע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ותו תעבודו ובו תדבק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פירש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צטווינו לדע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דרכ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ולל וסובא לא ידע דרך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הזכיר בדבריו כי בן סור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ובר על מה ש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צטוו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ְדשִׁים תִּהְיוּ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ציווי  זה נתבאר בהרחבה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 xml:space="preserve">פרשת קדוש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יין בה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</w:t>
      </w:r>
      <w:r>
        <w:rPr>
          <w:rFonts w:ascii="David" w:hAnsi="David"/>
          <w:sz w:val="22"/>
          <w:sz w:val="22"/>
          <w:szCs w:val="22"/>
          <w:rtl w:val="true"/>
        </w:rPr>
        <w:t>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</w:t>
      </w:r>
      <w:r>
        <w:rPr>
          <w:rFonts w:ascii="David" w:hAnsi="David"/>
          <w:sz w:val="22"/>
          <w:sz w:val="22"/>
          <w:szCs w:val="22"/>
          <w:rtl w:val="true"/>
        </w:rPr>
        <w:t>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ותו תעבוד ובו תדבק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נאמר לכל אחד ו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לנער צעיר בגילו של הבן סו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תבע על שהפקיע עצמו מקיום מצו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שצדקו דברי המשך חכמה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יאר את הח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בו תדב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דבקות המיוח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חידים רמי מע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שתוקקו לשמו בכל פעולותיהם ומחשבותיהם והמה מעון לשכי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מובן שזו הדרגה העילאית של הדבקות ב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השייכת למתי מעט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יחד עם זאת וד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ל יחיד ויח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ווה בחיוב להידבק ב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בכל מיני הדבק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שר נתבארו לעיל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ע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דרכ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חשבה תמידית כאילו האדם עומד לפנ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נפסק בטור ו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דברים בסגנון דומה ביאר </w:t>
      </w:r>
      <w:r>
        <w:rPr>
          <w:rFonts w:ascii="David" w:hAnsi="David"/>
          <w:sz w:val="22"/>
          <w:sz w:val="22"/>
          <w:szCs w:val="22"/>
          <w:rtl w:val="true"/>
        </w:rPr>
        <w:t>רבי חיים פרידל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ן סורר ומורה נתב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שאין לו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איפה והכיוון </w:t>
      </w:r>
      <w:r>
        <w:rPr>
          <w:rFonts w:ascii="David" w:hAnsi="David"/>
          <w:sz w:val="22"/>
          <w:sz w:val="22"/>
          <w:szCs w:val="22"/>
          <w:rtl w:val="true"/>
        </w:rPr>
        <w:t>למדרגות 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ם הוא זולל וסובא בשר ו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סימן שאינו יודע כלל בזמן שעומד בתחילת דרכו את המטרה והכיוון שאליו הוא צריך לשא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איפתו מצטמצמת לחומריותו של עולם הזה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נידון על שם סופ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ם זוהי שאיפתו בתחילת דרכו הרי שאל המטרה והכיוון הנכון אליה ודאי שלא יגי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ים תה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ו תדב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ות כל התורה כולה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/>
          <w:sz w:val="22"/>
          <w:sz w:val="22"/>
          <w:szCs w:val="22"/>
          <w:rtl w:val="true"/>
        </w:rPr>
        <w:t>ביאר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הנתיבות שלום מסל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נכפלו בתורה מצו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ו תדב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ים תה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שם מה צריך ציווי מיוח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דבקה ב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לכאורה מצוה זו כבר נכלל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צות אהב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ראת ה</w:t>
      </w:r>
      <w:r>
        <w:rPr>
          <w:rFonts w:cs="David" w:ascii="David" w:hAnsi="David"/>
          <w:b/>
          <w:bCs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חילת השולחן ערוך נקבע היעד אליו צריך לשאוף להגיע בעבודת 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עתה יובן מדוע קבע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תחילת </w:t>
      </w:r>
      <w:r>
        <w:rPr>
          <w:rFonts w:ascii="David" w:hAnsi="David"/>
          <w:sz w:val="22"/>
          <w:sz w:val="22"/>
          <w:szCs w:val="22"/>
          <w:rtl w:val="true"/>
        </w:rPr>
        <w:t>הש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ענין החיוב המוטל על האדם לעשות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שיו במחשבה כאיל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רוא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שזו דרגה רוחנית נעלית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א נחלת מתי מעט ממש אשר לא בנקל משיגים אות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ביאר בשפתי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בר בפתח השלחן הערוך לכל מעשי האדם ותהלוכותיו בכל דבר ו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צבה לה 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מירה הנוקב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וית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נגדי תמיד הוא כלל גדול בתורה ובמעלות הצדיקים אשר הולכים לפני האלק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כתמרור ומצפן למבקשים לצעוד במסילה העולה בית ה</w:t>
      </w:r>
      <w:r>
        <w:rPr>
          <w:rFonts w:cs="David" w:ascii="David" w:hAnsi="David"/>
          <w:sz w:val="22"/>
          <w:szCs w:val="22"/>
          <w:rtl w:val="true"/>
        </w:rPr>
        <w:t>'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דבריו בביאור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וו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ניות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39:00Z</dcterms:created>
  <dc:creator>1</dc:creator>
  <dc:description/>
  <cp:keywords/>
  <dc:language>en-US</dc:language>
  <cp:lastModifiedBy>‏‏משתמש Windows</cp:lastModifiedBy>
  <cp:lastPrinted>2020-08-06T01:04:00Z</cp:lastPrinted>
  <dcterms:modified xsi:type="dcterms:W3CDTF">2020-08-05T22:15:00Z</dcterms:modified>
  <cp:revision>11</cp:revision>
  <dc:subject/>
  <dc:title>שומע כעונה בסיפור יציאת מצרים</dc:title>
</cp:coreProperties>
</file>