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אה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36"/>
          <w:sz w:val="36"/>
          <w:szCs w:val="36"/>
          <w:rtl w:val="true"/>
        </w:rPr>
        <w:t>לשכנ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דרשו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/>
          <w:b/>
          <w:b/>
          <w:bCs/>
          <w:sz w:val="28"/>
          <w:sz w:val="28"/>
          <w:rtl w:val="true"/>
        </w:rPr>
        <w:t xml:space="preserve">מצות העליה לרגל  וסגולותיה </w:t>
      </w:r>
      <w:r>
        <w:rPr>
          <w:rFonts w:cs="David" w:ascii="David" w:hAnsi="David"/>
          <w:b/>
          <w:bCs/>
          <w:sz w:val="28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rtl w:val="true"/>
        </w:rPr>
        <w:t>בימים ההם ובזמן הזה</w:t>
      </w:r>
    </w:p>
    <w:p>
      <w:pPr>
        <w:pStyle w:val="22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שכנו תדרש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צוה בעצם ההכנה לבואו למקום המקדש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לבד הציווי לעלות לרגל שלש פעמים בשנ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צטווינ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ִּי אִם אֶל הַמָּקוֹם אֲשֶׁר יִבְחַ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ֱלֹקֵיכֶם מִכָּל שִׁבְטֵיכֶם לָשׂוּם אֶת שְׁמוֹ שָׁ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ְשִׁכְנוֹ תִדְרְשׁוּ</w:t>
      </w:r>
      <w:r>
        <w:rPr>
          <w:rFonts w:ascii="David" w:hAnsi="David"/>
          <w:sz w:val="22"/>
          <w:sz w:val="22"/>
          <w:szCs w:val="22"/>
          <w:rtl w:val="true"/>
        </w:rPr>
        <w:t xml:space="preserve"> וּבָאתָ שָּׁמָּ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פירש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על את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טעם לשכנו תדר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תלכו לו מארץ מרחקים ותשאלו אנה דרך בית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ותאמרו איש אל רעהו לכו ונעלה אל ה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ל בית אלקי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שעיה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כלשון ציון ישאלו דרך הנה פני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רמיה נ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". </w:t>
      </w:r>
      <w:r>
        <w:rPr>
          <w:rFonts w:ascii="David" w:hAnsi="David"/>
          <w:sz w:val="22"/>
          <w:sz w:val="22"/>
          <w:szCs w:val="22"/>
          <w:rtl w:val="true"/>
        </w:rPr>
        <w:t>ויש להבין מה גדר מצוה זו וזמן חיו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בנת דברי</w:t>
      </w:r>
      <w:r>
        <w:rPr>
          <w:rFonts w:ascii="David" w:hAnsi="David"/>
          <w:sz w:val="22"/>
          <w:sz w:val="22"/>
          <w:szCs w:val="22"/>
          <w:rtl w:val="true"/>
        </w:rPr>
        <w:t xml:space="preserve">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נעיין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אודות קיום מצ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באת הביכו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שנה במסכת ביכ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תנא דבי אליה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sz w:val="22"/>
          <w:szCs w:val="22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רשו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 </w:t>
      </w:r>
      <w:r>
        <w:rPr>
          <w:sz w:val="22"/>
          <w:sz w:val="22"/>
          <w:szCs w:val="22"/>
          <w:rtl w:val="true"/>
        </w:rPr>
        <w:t>בצי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ד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</w:t>
      </w:r>
      <w:r>
        <w:rPr>
          <w:rFonts w:ascii="Arial" w:hAnsi="Arial" w:cs="Arial"/>
          <w:sz w:val="22"/>
          <w:sz w:val="22"/>
          <w:szCs w:val="22"/>
          <w:rtl w:val="true"/>
        </w:rPr>
        <w:t>כריע את כל ישראל לכף זכו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ביא את פירוש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מצוה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דר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ר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שנ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י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רש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י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רש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צימ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לה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תוק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נ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השתוק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יר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מ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ת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ן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ת 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אותו במקום המקדש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למד ליראה את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קיך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ם מצ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שכנו תדרשו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הכנ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קיום מצות העליה לרגל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נועד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תעלות בתורה ויראת 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שקי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צם </w:t>
      </w:r>
      <w:r>
        <w:rPr>
          <w:rFonts w:ascii="David" w:hAnsi="David"/>
          <w:sz w:val="22"/>
          <w:sz w:val="22"/>
          <w:szCs w:val="22"/>
          <w:rtl w:val="true"/>
        </w:rPr>
        <w:t>המצוה לעלות לר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נלמד ממהותה של מצות אכיל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שר שני</w:t>
      </w:r>
      <w:r>
        <w:rPr>
          <w:rFonts w:ascii="David" w:hAnsi="David"/>
          <w:sz w:val="22"/>
          <w:sz w:val="22"/>
          <w:szCs w:val="22"/>
          <w:rtl w:val="true"/>
        </w:rPr>
        <w:t xml:space="preserve"> בירוש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מדו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רו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צ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ו</w:t>
      </w:r>
      <w:r>
        <w:rPr>
          <w:sz w:val="22"/>
          <w:szCs w:val="22"/>
          <w:rtl w:val="true"/>
        </w:rPr>
        <w:t xml:space="preserve">: </w:t>
      </w:r>
      <w:r>
        <w:rPr>
          <w:rFonts w:cs="DavidFix" w:ascii="DavidFix" w:hAnsi="DavidFix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רוש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דרשי</w:t>
      </w:r>
      <w:r>
        <w:rPr>
          <w:sz w:val="22"/>
          <w:sz w:val="22"/>
          <w:szCs w:val="22"/>
          <w:rtl w:val="true"/>
        </w:rPr>
        <w:t>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>".</w:t>
      </w:r>
    </w:p>
    <w:p>
      <w:pPr>
        <w:pStyle w:val="Style2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>.</w:t>
      </w:r>
    </w:p>
    <w:p>
      <w:pPr>
        <w:pStyle w:val="Style2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ר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דרבה</w:t>
      </w:r>
      <w:r>
        <w:rPr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כל שהוא יותר עשיר וברכו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יותר יב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ילא גם זמן אכילתו בירושלים גדול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אלץ לשהות יותר בירושלים לקבל תורה ויראת שמ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Style21"/>
        <w:ind w:left="0" w:right="0" w:hanging="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ממצ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כילת מעשר 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למד למצ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ליה לרג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ירושלים ובית המקד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עליה לרגל גרמה לחיזוקים רוחניים נוס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ב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ר הי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עליה לרגל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תה </w:t>
      </w:r>
      <w:r>
        <w:rPr>
          <w:rFonts w:ascii="David" w:hAnsi="David"/>
          <w:sz w:val="22"/>
          <w:sz w:val="22"/>
          <w:szCs w:val="22"/>
          <w:rtl w:val="true"/>
        </w:rPr>
        <w:t>בעונות שעבודת האדמה בעיצו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תה מעשה גדול של </w:t>
      </w:r>
      <w:r>
        <w:rPr>
          <w:rFonts w:ascii="David" w:hAnsi="David"/>
          <w:sz w:val="22"/>
          <w:sz w:val="22"/>
          <w:szCs w:val="22"/>
          <w:rtl w:val="true"/>
        </w:rPr>
        <w:t>הקרבה עצמית להמיס כבלי החומרי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גם בדברי </w:t>
      </w:r>
      <w:r>
        <w:rPr>
          <w:rFonts w:ascii="David" w:hAnsi="David"/>
          <w:sz w:val="22"/>
          <w:sz w:val="22"/>
          <w:szCs w:val="22"/>
          <w:rtl w:val="true"/>
        </w:rPr>
        <w:t>השם משמוא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עבודת 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גלים עוקרים </w:t>
      </w:r>
      <w:r>
        <w:rPr>
          <w:rFonts w:ascii="David" w:hAnsi="David"/>
          <w:sz w:val="22"/>
          <w:sz w:val="22"/>
          <w:szCs w:val="22"/>
          <w:rtl w:val="true"/>
        </w:rPr>
        <w:t>את המידות המג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קנאה התאווה והכבו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עליה לרגל 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המצוות שה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ל התורה</w:t>
      </w:r>
    </w:p>
    <w:p>
      <w:pPr>
        <w:pStyle w:val="Footnote"/>
        <w:bidi w:val="1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מוצא הדברים נבין מדוע מצות העליה לרגל היא מהמצוות שה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ות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סו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ל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בביאור סמיכות האזהרה על עבודה ז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ירת השב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ורא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רשת עבד הנמכר ל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הזהיר הכתוב עבודה זרה ושבת שיזהר בהן העבד הנמכר לג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ורא מקדש שיבוא שם ברגלים וירא מ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הדין לכל ה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הזכיר א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הן אבות </w:t>
      </w:r>
      <w:r>
        <w:rPr>
          <w:rFonts w:ascii="David" w:hAnsi="David" w:cs="David"/>
          <w:sz w:val="22"/>
          <w:sz w:val="22"/>
          <w:szCs w:val="22"/>
          <w:rtl w:val="true"/>
        </w:rPr>
        <w:t>ללמוד על כול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ש להבין מדוע מצות העליה לרגל היא כל כך יסוד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36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ביאור הדברים נעיין בהלכות בית הבחי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לקבל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את פרטי מצ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רא מקד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יתר הרחב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מהם נלמד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שפעה המופל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תורה יראת השמים בקיום מצ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רא מקדש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ל פי ביאר הגרש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ז ברוידא בספרו שם דרך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6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י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צם ההימצאות במקום שכל כולו הנהגת יראת שמים ומורא מקד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קום שהולכים בו באימה וביראה ורעדה כעומד לפני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כולם עסוקים במלאכת שמים ובעבודה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ש השפעה מופלאה ובלתי רגילה על האדם ללמוד ליראה את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לקיך כל הימ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עתה נוכל לקרב ללבנו מדוע מצות העליה לרגל היא מכלל ה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ב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כל התו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יאך כשרואים את הנהגת המורא במקד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אפילו בפרק זמן קצ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שלוש פעמים בשנה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ש בזה פתח ועוגן לעבד הנמכר לגוי שהגיע לשפל המדרג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צילו מסכנת ההשפעה הנוראה האורבת לו בבית רבו העובד עבודה זרה מגלה עריות ומחלל שב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מבואר לעי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הנהגת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ורא מקד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ש בה כדי לקבוע את יראת השמים באופן חושי בלבו של האדם</w:t>
      </w:r>
      <w:r>
        <w:rPr>
          <w:rFonts w:cs="David" w:ascii="David" w:hAnsi="David"/>
          <w:sz w:val="22"/>
          <w:szCs w:val="22"/>
          <w:rtl w:val="true"/>
          <w:lang w:eastAsia="en-US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  <w:u w:val="single"/>
          <w:lang w:eastAsia="en-US"/>
        </w:rPr>
      </w:pPr>
      <w:r>
        <w:rPr>
          <w:rFonts w:cs="David" w:ascii="David" w:hAnsi="David"/>
          <w:sz w:val="22"/>
          <w:szCs w:val="22"/>
          <w:u w:val="single"/>
          <w:rtl w:val="true"/>
          <w:lang w:eastAsia="en-US"/>
        </w:rPr>
      </w:r>
    </w:p>
    <w:p>
      <w:pPr>
        <w:pStyle w:val="Footnote"/>
        <w:bidi w:val="1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עליה לרג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ל האזהרות שנאמרו במתן לוחות שניים לאחר חטא העגל</w:t>
      </w:r>
    </w:p>
    <w:p>
      <w:pPr>
        <w:pStyle w:val="Style21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לאור האמור תבואר היטב פרשה תמוהה מאד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בכלל האזהרות שנאמ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כי תש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תן לוחות שניים לאחר חטא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זהרו שו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עלות לרג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21"/>
        <w:ind w:left="0" w:right="0" w:hanging="0"/>
        <w:jc w:val="both"/>
        <w:rPr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יאר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ו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ב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ג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ב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ל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sz w:val="22"/>
          <w:szCs w:val="22"/>
          <w:rtl w:val="true"/>
        </w:rPr>
        <w:t>".</w:t>
      </w:r>
    </w:p>
    <w:p>
      <w:pPr>
        <w:pStyle w:val="Style21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ו</w:t>
      </w:r>
      <w:r>
        <w:rPr>
          <w:sz w:val="22"/>
          <w:szCs w:val="22"/>
          <w:rtl w:val="true"/>
        </w:rPr>
        <w:t>" - "</w:t>
      </w:r>
      <w:r>
        <w:rPr>
          <w:sz w:val="22"/>
          <w:sz w:val="22"/>
          <w:szCs w:val="22"/>
          <w:rtl w:val="true"/>
        </w:rPr>
        <w:t>ובנט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</w:t>
      </w:r>
      <w:r>
        <w:rPr>
          <w:sz w:val="22"/>
          <w:sz w:val="22"/>
          <w:szCs w:val="22"/>
          <w:rtl w:val="true"/>
        </w:rPr>
        <w:t>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פ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צ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Style2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כלית העליה לרג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מוח ולהודות על כל הטובה אשר גמלנו</w:t>
      </w:r>
    </w:p>
    <w:p>
      <w:pPr>
        <w:pStyle w:val="22"/>
        <w:spacing w:lineRule="auto" w:line="36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לבד התכל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עצם העליה לרג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למוד ליראה את ה</w:t>
      </w:r>
      <w:r>
        <w:rPr>
          <w:rFonts w:cs="David" w:ascii="David" w:hAnsi="David"/>
          <w:sz w:val="22"/>
          <w:szCs w:val="22"/>
          <w:rtl w:val="true"/>
        </w:rPr>
        <w:t xml:space="preserve">'", </w:t>
      </w:r>
      <w:r>
        <w:rPr>
          <w:rFonts w:ascii="David" w:hAnsi="David"/>
          <w:sz w:val="22"/>
          <w:sz w:val="22"/>
          <w:szCs w:val="22"/>
          <w:rtl w:val="true"/>
        </w:rPr>
        <w:t xml:space="preserve">נכללו במצות העליה לרג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ודאה כללי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שמוח ולהודות על כל הטובה אשר גמלנו כרחמיו וכרוב חסדי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ודא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רטית </w:t>
      </w:r>
      <w:r>
        <w:rPr>
          <w:rFonts w:ascii="David" w:hAnsi="David"/>
          <w:sz w:val="22"/>
          <w:sz w:val="22"/>
          <w:szCs w:val="22"/>
          <w:rtl w:val="true"/>
        </w:rPr>
        <w:t>בכל אחד ואחד משלושת הרגלים על האב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ציר והאסיף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פורנו 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דל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 xml:space="preserve">והנה כלם באספו כל מעשיו מן השד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תת בהם הודאה לאלקים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וא שומר חקות שמים ומוציא לחם מן הארץ להשביע נפש שוקקה ונפש רעבה מלא טו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ן 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דלקמ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2"/>
        <w:spacing w:lineRule="auto" w:line="360" w:before="0" w:after="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רא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שחייבין כל ישראל ללכת בשלש הרגלים האלה אל המקום אשר יבח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ולחוג שם איש כמתנת ידו כברכ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שר נתן 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מוח לפניו להודות על כל הטובה אשר גמלנו כרחמיו וכרוב חסד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32"/>
        <w:spacing w:lineRule="auto" w:line="36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אמ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ממושבתיכם תביאו לחם תנופה שתים וג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חמץ תאפינ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צוה הכתוב שתהיינה חמ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פ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שהם תודה לשם כי חוקות קציר שמר ל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קרבן התודה יבוא על לחם חמץ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רשת אמ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וטעם תחוגו את חג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תחוגו לפני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תת הודאה לשמו על מעשיכם אוסף כי בא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</w:t>
      </w:r>
      <w:r>
        <w:rPr>
          <w:rFonts w:ascii="David" w:hAnsi="David" w:cs="David"/>
          <w:sz w:val="22"/>
          <w:sz w:val="22"/>
          <w:szCs w:val="22"/>
          <w:rtl w:val="true"/>
        </w:rPr>
        <w:t>ל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הודאה בחג הסוכות היא על האס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ל חוגגים חג לה</w:t>
      </w:r>
      <w:r>
        <w:rPr>
          <w:rFonts w:cs="David" w:ascii="David" w:hAnsi="David"/>
          <w:sz w:val="22"/>
          <w:szCs w:val="22"/>
          <w:rtl w:val="true"/>
        </w:rPr>
        <w:t>' "</w:t>
      </w:r>
      <w:r>
        <w:rPr>
          <w:rFonts w:ascii="David" w:hAnsi="David" w:cs="David"/>
          <w:sz w:val="22"/>
          <w:sz w:val="22"/>
          <w:szCs w:val="22"/>
          <w:rtl w:val="true"/>
        </w:rPr>
        <w:t>לתת הודאה לשמו על מעשיכם אוסף כי ב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קבע החג דוקא במועדו לפ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הוא עת אספכם את תבואת הארץ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כנו תדרש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רא מקדש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מים ההם ובזמן הז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sz w:val="22"/>
          <w:sz w:val="22"/>
          <w:szCs w:val="22"/>
          <w:rtl w:val="true"/>
        </w:rPr>
        <w:t>בזמנ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דאבון לב אין בית המקדש במקו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דשי מעט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ש לר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גמרא במסכת מגילה </w:t>
      </w:r>
      <w:r>
        <w:rPr>
          <w:rFonts w:cs="David" w:ascii="David" w:hAnsi="David"/>
          <w:sz w:val="22"/>
          <w:szCs w:val="22"/>
          <w:rtl w:val="true"/>
        </w:rPr>
        <w:t>(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אהי להם למקדש מעט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י  כנסיות ובתי  מדרשות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ף בזמן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מרבותינו הראשונים שנקטו לד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חיו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רא מקדש</w:t>
      </w:r>
      <w:r>
        <w:rPr>
          <w:rFonts w:ascii="David" w:hAnsi="David"/>
          <w:sz w:val="22"/>
          <w:sz w:val="22"/>
          <w:szCs w:val="22"/>
          <w:rtl w:val="true"/>
        </w:rPr>
        <w:t xml:space="preserve"> בבתי כנסיות ובתי מדרשות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רבי יצחק מקורב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פר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רבי אליעזר ממי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פר היר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ובא בחיי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כאן נראה לתרגם את תכלית קיומן של מצוו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כנו תדרש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רא מקד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יו בזמני העליה לר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ם לימינו אנ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ה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ברוידא 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ניתן לקיים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רוש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כות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זה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ינו</w:t>
      </w:r>
      <w:r>
        <w:rPr>
          <w:sz w:val="22"/>
          <w:szCs w:val="22"/>
          <w:rtl w:val="true"/>
        </w:rPr>
        <w:t xml:space="preserve">. </w:t>
      </w:r>
    </w:p>
    <w:p>
      <w:pPr>
        <w:pStyle w:val="22"/>
        <w:spacing w:lineRule="auto" w:line="360" w:before="0" w:after="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ש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ומד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ענין קיומה של מצו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כנו תדרש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ם בימינ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ב על פי המבואר לעיל שקיום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רש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מ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דב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לה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כדי ללמוד ולהפיק מבית המקדש את השגת מדרגות הקדושה והיראת שמים יש צורך גם בהכנה ובהתרגשות לקראת בואו ל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אחת כמה וכמה כאשר רוצה להשיג קנייני תורה ויראת ש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בואו להסתופף בישיבה וכשבא לבתי כנסת ובתי המדר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ודם לכן צריך להיות בהדברות ובהשתוקקות והכנה מתאימה לכך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ראה גם בדברי </w:t>
      </w:r>
      <w:r>
        <w:rPr>
          <w:rFonts w:ascii="David" w:hAnsi="David"/>
          <w:sz w:val="22"/>
          <w:sz w:val="22"/>
          <w:szCs w:val="22"/>
          <w:rtl w:val="true"/>
        </w:rPr>
        <w:t>רבי שמואל יעקב בורנשט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/>
          <w:sz w:val="22"/>
          <w:sz w:val="22"/>
          <w:szCs w:val="22"/>
          <w:rtl w:val="true"/>
        </w:rPr>
        <w:t>וזאת ליעק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מצ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שכנו תדרש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ה ר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כשר והכנ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מצות ראיית פנים בעז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ה בפני עצמה ותכלית לעצמ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צ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חתירה והדרי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צמאון והכמיה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השתוקקות והשאיפ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צמאה נפשי לאלוקים ל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 חי מתי אבוא ואראה פני אלק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אמנם זו היא תכלית לעצמ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יוצא בזה מתבאר בשיחותיו של רבי חיים פיינשטי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עיין ב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ס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למד את דבריו של הסבא מקל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כתבו לאח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בי אריב לייב ברוי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רישה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חו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רשו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8">
    <w:name w:val="סמלי מספור"/>
    <w:qFormat/>
    <w:rPr/>
  </w:style>
  <w:style w:type="character" w:styleId="Style9">
    <w:name w:val="כותרת עליונה תו"/>
    <w:qFormat/>
    <w:rPr>
      <w:rFonts w:cs="David"/>
      <w:szCs w:val="28"/>
    </w:rPr>
  </w:style>
  <w:style w:type="character" w:styleId="Style10">
    <w:name w:val="כותרת תחתונה תו"/>
    <w:qFormat/>
    <w:rPr>
      <w:rFonts w:cs="David"/>
      <w:szCs w:val="28"/>
    </w:rPr>
  </w:style>
  <w:style w:type="character" w:styleId="Style11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3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4">
    <w:name w:val="כניסה בגוף טקסט תו"/>
    <w:qFormat/>
    <w:rPr>
      <w:rFonts w:cs="David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31">
    <w:name w:val="גוף טקסט 3 תו"/>
    <w:qFormat/>
    <w:rPr>
      <w:rFonts w:cs="David"/>
      <w:sz w:val="16"/>
      <w:szCs w:val="16"/>
    </w:rPr>
  </w:style>
  <w:style w:type="character" w:styleId="Style15">
    <w:name w:val="טקסט רגיל תו"/>
    <w:qFormat/>
    <w:rPr>
      <w:rFonts w:ascii="Courier New" w:hAnsi="Courier New" w:cs="Miriam"/>
      <w:lang w:val="en-US" w:eastAsia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1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2">
    <w:name w:val="כותרת מס' מאמר"/>
    <w:basedOn w:val="Normal"/>
    <w:next w:val="Style23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3">
    <w:name w:val="כותרת שם מאמר"/>
    <w:basedOn w:val="Normal"/>
    <w:next w:val="Style21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he-IL" w:bidi="he-IL" w:eastAsia="zh-CN"/>
    </w:rPr>
  </w:style>
  <w:style w:type="paragraph" w:styleId="32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paragraph" w:styleId="Style24">
    <w:name w:val="טקסט רגיל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cs="Miriam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10:00Z</dcterms:created>
  <dc:creator>1</dc:creator>
  <dc:description/>
  <cp:keywords/>
  <dc:language>en-US</dc:language>
  <cp:lastModifiedBy>‏‏משתמש Windows</cp:lastModifiedBy>
  <cp:lastPrinted>2020-08-11T01:10:00Z</cp:lastPrinted>
  <dcterms:modified xsi:type="dcterms:W3CDTF">2020-08-10T22:51:00Z</dcterms:modified>
  <cp:revision>18</cp:revision>
  <dc:subject/>
  <dc:title>שומע כעונה בסיפור יציאת מצרים</dc:title>
</cp:coreProperties>
</file>