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פט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שפ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לק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ע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שופט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מקיי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ל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רץ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עשית ככל אשר יורוך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בת הציות לבית דין הגדול או לכל בית די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בת הציות לחכמי ישראל מפורשת בשתי מצוות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ש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ולא ת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צות עשה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עָשִׂיתָ</w:t>
      </w:r>
      <w:r>
        <w:rPr>
          <w:rFonts w:ascii="David" w:hAnsi="David"/>
          <w:sz w:val="22"/>
          <w:sz w:val="22"/>
          <w:szCs w:val="22"/>
          <w:rtl w:val="true"/>
        </w:rPr>
        <w:t xml:space="preserve"> עַל פִּי הַדָּבָר אֲשֶׁר יַגִּידוּ לְךָ מִן הַמָּקוֹם הַהוּא אֲשֶׁר יִבְחַר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ְשָׁמַרְתָּ לַעֲשׂוֹ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ְּכֹל אֲשֶׁר יוֹרוּךָ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 xml:space="preserve">עַל פִּי הַתּוֹרָה אֲשֶׁר יוֹרוּךָ וְעַל הַמִּשְׁפָּט אֲשֶׁר יֹאמְרוּ לְךָ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ַּעֲשֶׂ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צות לא תעשה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ֹא תָסוּר מִן הַדָּבָר</w:t>
      </w:r>
      <w:r>
        <w:rPr>
          <w:rFonts w:ascii="David" w:hAnsi="David"/>
          <w:sz w:val="22"/>
          <w:sz w:val="22"/>
          <w:szCs w:val="22"/>
          <w:rtl w:val="true"/>
        </w:rPr>
        <w:t xml:space="preserve"> אֲשֶׁר יַגִּידוּ לְךָ יָמִין וּשְׂמֹא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ספר בני ח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ור הפסוק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יש לעיין 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ות אלו נאמרו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חכמי בית הדין הגדול בלשכת הג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אם חובה זו עומדת בעינה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חר חורבן בית המקדש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פשטות לשון הכתוב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עַל פִּי הַדָּבָר אֲשֶׁר יַגִּידוּ לְךָ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ִן הַמָּקוֹם הַהוּא אֲשֶׁר יִבְחַ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היה נראה כי הציווי הוא לשמוע רק בקול דברי חכמי בית הדין הגדול אשר בלשכת הגזית בבית המק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נראה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שנשמ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בית דין הגדול העומד </w:t>
      </w:r>
      <w:r>
        <w:rPr>
          <w:rFonts w:ascii="David" w:hAnsi="David"/>
          <w:sz w:val="22"/>
          <w:sz w:val="22"/>
          <w:szCs w:val="22"/>
          <w:rtl w:val="true"/>
        </w:rPr>
        <w:t>לפני ה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מקום אשר יבחר בכל מה שיאמרו לנו בפירוש התו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נראה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זכיר א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ת דין הגדול שבירושל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יקר תורה שבעל פ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ם בספ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זכ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ור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ת דין שביב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שמדו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סנהדר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שישבו בה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ו דווקא בלשכת הג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ר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את הפסוק האמור באותה פר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ּבָאתָ אֶל הַכֹּהֲנִים הַלְוִיִּם וְאֶל הַשֹּׁפֵט אֲשֶׁר יִהְיֶה בַּיָּמִים הָהֵם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וכי תעלה על דעתך שאדם הולך אצל הדיין שלא היה בימ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א אין לך לילך אלא אצל שופט שבימ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זאת משום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רובע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דעו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דורו כמשה בדו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משו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דורו כאהרן בדו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פתח בדורו כשמואל בדור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חיוב לשמוע בקול חכמים ולא לסור מציווי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גם בזמן הז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כל דור עלינו לשמוע בקול החכ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נראה מדברי השאלת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ציווי האמור בפר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ְקַמְתָּ וְעָלִיתָ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קיים גם בזמן שאי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ום ולעלות למקום מושבם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 תו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נתן את ה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דעת החכמ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שהובאו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נתן את ה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משמעות דעת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 החכ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רחבת הביאו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יין ב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השגותיו על ספר המצו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התורה נתנה לנו ע</w:t>
      </w:r>
      <w:r>
        <w:rPr>
          <w:rFonts w:ascii="David" w:hAnsi="David"/>
          <w:sz w:val="22"/>
          <w:sz w:val="22"/>
          <w:szCs w:val="22"/>
          <w:rtl w:val="true"/>
        </w:rPr>
        <w:t>ל 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ה רבינו בכת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גלוי הוא שלא ישתוו הדעות בכל הדברים הנול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חתך לנו י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דין שנשמע לב</w:t>
      </w:r>
      <w:r>
        <w:rPr>
          <w:rFonts w:ascii="David" w:hAnsi="David"/>
          <w:sz w:val="22"/>
          <w:sz w:val="22"/>
          <w:szCs w:val="22"/>
          <w:rtl w:val="true"/>
        </w:rPr>
        <w:t xml:space="preserve">ית דין </w:t>
      </w:r>
      <w:r>
        <w:rPr>
          <w:rFonts w:ascii="David" w:hAnsi="David"/>
          <w:sz w:val="22"/>
          <w:sz w:val="22"/>
          <w:szCs w:val="22"/>
          <w:rtl w:val="true"/>
        </w:rPr>
        <w:t>הגדול בכל מה שיאמר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ן שיקבלו פירושו ממ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שיאמרו כן ממשמעות התורה וכוונתה לפי דע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על המשמעות שלהם הוא מצוה ונותן לנו הת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יוצא בזה כתב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דרש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כשרבו המחלוקות בין ה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היה יחיד אצל רבים היו קובעים הלכה כדברי המר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רבים אצל רבים או יחיד אצל יחיד כפי הנראה לחכמי הדור ה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בר נמסרה להם ההכרע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ב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ענ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רבי יהושע עם רבן גמליאל ביום הכיפורים שחל להיות בחשבו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ascii="David" w:hAnsi="David"/>
          <w:sz w:val="22"/>
          <w:sz w:val="22"/>
          <w:szCs w:val="22"/>
          <w:rtl w:val="true"/>
        </w:rPr>
        <w:t>בקובץ דברי סופ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כאורה אין להביא ראיה מהלכות קידוש ה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בו דין מיוח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תם אפילו שוגג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ם אפילו מזידים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אה בהסבריו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ת הדיינים ושמ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cs="David" w:ascii="David" w:hAnsi="David"/>
          <w:b/>
          <w:bCs/>
          <w:sz w:val="22"/>
          <w:szCs w:val="22"/>
          <w:rtl w:val="true"/>
        </w:rPr>
        <w:t>" 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הם מקיימי משפטי האלקים בארץ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חינה זו </w:t>
      </w:r>
      <w:r>
        <w:rPr>
          <w:rFonts w:ascii="David" w:hAnsi="David"/>
          <w:sz w:val="22"/>
          <w:sz w:val="22"/>
          <w:szCs w:val="22"/>
          <w:rtl w:val="true"/>
        </w:rPr>
        <w:t>המבוארת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ו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משרתי מקדשו ולא יעזוב את חסיד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עולם נשמרו מן הטעות ומן המכשו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ה רק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ת דין הגדול </w:t>
      </w:r>
      <w:r>
        <w:rPr>
          <w:rFonts w:ascii="David" w:hAnsi="David"/>
          <w:sz w:val="22"/>
          <w:sz w:val="22"/>
          <w:szCs w:val="22"/>
          <w:rtl w:val="true"/>
        </w:rPr>
        <w:t>לענין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דהיינו הלכות איסורים ודינים שאינם מדינ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פט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ל בית דין ולכל הדי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לה מיוחדת שנקר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ה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כי כביכו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נתנ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קומ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יו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יימי משפטי האלקים בארץ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מש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פירושו הראשו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נקראו השופטים אלה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ור שהם מקיימי משפטי האלקים באר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מתבאר בדבריו בפרשת מש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להים לא תקל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יכנס בכלל אלקים השם הנכב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שופט אשר ישב מושב אלקים בארץ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לא תגורו מפני איש כי המשפט לאלקים ה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ז</w:t>
      </w:r>
      <w:r>
        <w:rPr>
          <w:rFonts w:ascii="David" w:hAnsi="David"/>
          <w:sz w:val="22"/>
          <w:sz w:val="22"/>
          <w:szCs w:val="22"/>
          <w:rtl w:val="true"/>
        </w:rPr>
        <w:t>ה לשו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י לאלקים לעשות משפט בין יצו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על כן בראם להיות ביניהם יושר וצד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ציל גזול מיד עוש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נתן אתכם במקומ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תגורו ותעשו חמס הנה חטאתם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כי מעלתם בשליחו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משרה שכינתו במושב הדייני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סכים עמה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כלל מעלתם המופלאה של הדיינים שנקרא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>הסייעתא דשמיא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שפיע עליהם להנחותם בדרך ה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השראת השכינה במשפט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תצא תקלה מתחת יד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זכו לדון דין אמת לא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מש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פירושו השנ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דעתי יאמר הכתוב והגישו אדניו אל האלה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האלהים יבא דבר שני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לרמוז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לקים יהיה עמהם בדבר המש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יצדיק והוא ירשי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אמר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הלים פ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לקים נצב בעדת אל בקרב אלהים ישפ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לומר בקרב עדת אלהים ישפ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האלקים הוא השופט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ה טעם כי לא אצדיק רשע על הפירוש הנכ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ירוש פסוק זה יבוארו להלן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אלה שמות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יתי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עה שהדיין יושב ודן באמת כביכול מניח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שמי השמים ומשרה שכינתו בצ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ופטים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קי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הם שופטים והי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ם השופ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בואר בדבר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י בית דין נקר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ה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מכיון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נמצא עמהם בשעת המש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שמעות הפסוקים שהבי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יש להבין מדוע אמנם הפליגו כל כך שהאלקים הוא השופט ונמצא עם הדיינים בעת המש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הצורך לכל 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ביאור הדברים כתב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מכאן שאילולא כן לא היה האדם יכול בשום פנים ואופן להיות שופט ולדון לאחרים בהתאם ועל פי חוקי התורה ו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שר עמוקים הם החוקים והמשפטים עד שאין בהשגת האדם לרדת לעומקם ולשפוט כפי דע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בגלל שהאלקים משרה שכינתו וכביכול נמצא עם הדי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כול הדין לצאת אל הפוע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זאת ו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אחר שגילתה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מות </w:t>
      </w:r>
      <w:r>
        <w:rPr>
          <w:rFonts w:ascii="David" w:hAnsi="David"/>
          <w:sz w:val="22"/>
          <w:sz w:val="22"/>
          <w:szCs w:val="22"/>
          <w:rtl w:val="true"/>
        </w:rPr>
        <w:t>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שחד לא תקח כי השחד יעור פקחים ויסלף דברי צדיק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אם כן מי הוא זה שיוכל לבוא ולומר ארחץ בנקיון כפ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יות שלם עם עצמו שאין לו שום נגיעה קלה שבק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שום כך סידרה התורה שבכל משפט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ני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אלקים הוא השופ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מסרה התורה כח ביד השופט שאם נעשה כפי חוקי התורה וגד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וכל לשפוט ולדון משפט צדק ו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לקים עמו כדי שתהא כהלכה וכדעת ת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עשה מהנודע ב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ודל הסייעתא דשמיא שיש לרב פוסק להורות הלכה 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חזר על יסודו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שו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הפסו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עשיתם לו כאשר זמם לעשות לאח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כות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הובאו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דברים 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אשר זמם ולא כאשר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אן אמרו הרגו אין נהרג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פירושו השנ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יתן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שופטים הצדיקים העומדים לפניו לשפוך דם נ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משפט לאלקים הוא ובקרב אלהים ישפו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נה כל זה מעלה גדולה בשופט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הבטחה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סכים על ידם ועמהם בדבר המשפ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זה טעם ועמדו שני האנשים אשר להם הריב לפני 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/>
          <w:sz w:val="22"/>
          <w:sz w:val="22"/>
          <w:szCs w:val="22"/>
          <w:rtl w:val="true"/>
        </w:rPr>
        <w:t>שם פסוק י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כי לפנ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ם עומדים בבואם לפני הכהנים והשופ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ינחם בדרך 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בר הזכרתי מזה בסדר ואלה המשפט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בדבריו שביחס לדין ומשפט יש מעלה בכל בית דין שאלקים ע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ראות מכך את גודל מעלת הדין והמשפ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כ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למוד שכל דיין ודיין שכשר לדון על פי די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שיש איסור מוחלט לבוא ולומר שפסק כך משום נגיעה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ן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ניצב בעדת הדיי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עוד בספר שם ד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יתן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ופטים הצדיקים העומדים לפנ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פוך דם נ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משפט לאלקים ה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כוונת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טחה זו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משפט</w:t>
      </w:r>
      <w:r>
        <w:rPr>
          <w:rFonts w:ascii="David" w:hAnsi="David"/>
          <w:sz w:val="22"/>
          <w:sz w:val="22"/>
          <w:szCs w:val="22"/>
          <w:rtl w:val="true"/>
        </w:rPr>
        <w:t xml:space="preserve"> ופסק דין של הדיינים ולא רק לענין שפיכות ד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 זה אין נפק</w:t>
      </w:r>
      <w:r>
        <w:rPr>
          <w:rFonts w:ascii="David" w:hAnsi="David"/>
          <w:sz w:val="22"/>
          <w:sz w:val="22"/>
          <w:szCs w:val="22"/>
          <w:rtl w:val="true"/>
        </w:rPr>
        <w:t xml:space="preserve">א מינה </w:t>
      </w:r>
      <w:r>
        <w:rPr>
          <w:rFonts w:ascii="David" w:hAnsi="David"/>
          <w:sz w:val="22"/>
          <w:sz w:val="22"/>
          <w:szCs w:val="22"/>
          <w:rtl w:val="true"/>
        </w:rPr>
        <w:t>בין עדי מיתה לעדי מלק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דלא כ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הלכות ע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 על מעלת המופלאה של הדי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המאיר את סוד המספ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ספר הזה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כלול כל הד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היותו כולל כל הכו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יפלא מהם כל דב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משך דבריו ביאר את מנין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דיינים בבית דין הגדול בירוש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לזה ירמוז הכתוב באומרו אלקים נצב בעדת אל בקרב אלהים ישפ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שכינה עמהם להשכים על י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מר הכתוב עד מתי תשפטו ע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זהיר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חרי שהשם הנכבד עמהם בדבר המש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ך לא תראו ממנו להטות משפט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לקים הוא השופט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ינים והמשפטים הם יסודי התו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על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ופט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קרא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להים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יימי משפט האלקים באר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רה שכינתו במושב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בין את מעל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משפטים </w:t>
      </w:r>
      <w:r>
        <w:rPr>
          <w:rFonts w:ascii="David" w:hAnsi="David"/>
          <w:sz w:val="22"/>
          <w:sz w:val="22"/>
          <w:szCs w:val="22"/>
          <w:rtl w:val="true"/>
        </w:rPr>
        <w:t>שהם הדרך לידיעת הבורא יתברך ש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דבר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בוארו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קד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דרש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ב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בר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7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פט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מו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י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שר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ילג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ר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ע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ו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ביאר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נו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נ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ב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יקר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דיע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בורא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רש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רה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מהם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שתת</w:t>
      </w:r>
      <w:r>
        <w:rPr>
          <w:rFonts w:eastAsia="DavidFix" w:cs="DavidFix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ולם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נ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שפט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וללי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ך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דיע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עמקו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בנ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צון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הטמון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ם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חמוד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רו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ות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בר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משיכ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ו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הי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פן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ג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יוו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נכ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לקיך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ציוו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א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בר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עש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שכ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ידוע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</w:t>
      </w:r>
      <w:r>
        <w:rPr>
          <w:rFonts w:cs="David"/>
          <w:sz w:val="22"/>
          <w:szCs w:val="22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שפט הדיי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השגחה פרטית ול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מסרו למקרי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וי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נו בחיי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בפירושו לספר אי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ת דרך ההשגחה שהא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נח למק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דועים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סוף פרשת 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אין לאדם חלק בתורת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שנאמין בכל דברינו ומקר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ולם נסים אין בהם טבע ומנהגו של עול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בהשגחה פרטית ומדוקד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דברי הגמרא ב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ין אדם נוקף אצבעו מלמטה אלא אם כן מכריזים עליו מלמעל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ראה ביאור שני דרכי ההשגח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רח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יעור עולמות בפירוש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בפרשת בא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שגחה פרטית וכללי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האלקים הוא השופט ונמצא עם הדיינים בעת המשפ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כל הנוגע למלכות ולממשלה ושררה אינו מסור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לא הכל בהשגחה פרטית מא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ומ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ינוי מלך וכל שר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ושגחים באופן מיוחד על יד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מולך על עמים מאת האלקים ה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רכות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אפילו ריש גרגות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הממונה על חופרי החפיר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מן שמיא מוקמי לי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כאן למד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עלה נוספת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בהם השגחה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גחה פרטית ומדוקדק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ְקוֵֹ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ַחֲלִיפוּ כֹחַ ויראתו תתן עו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ריאה כפופה לעמלי התו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שנתבארו לעיל בגודל מעלותיהם המופלאות של השופטים והחכמ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נתן את התורה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מעות דעת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שרה בהם שכינת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נבוא להתבונן במעלה נוספת ונשגבת של החכ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מסרה להם השליט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יתני הטבע מכח עמלם ב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בפרשת וי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סיפור גלילת האבן מעל פי הבאר על ידי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ודיענו כי קוו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חליפו 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ראתו תתן עוז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במד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את כוחם האדיר של </w:t>
      </w:r>
      <w:r>
        <w:rPr>
          <w:rFonts w:ascii="David" w:hAnsi="David"/>
          <w:sz w:val="22"/>
          <w:sz w:val="22"/>
          <w:szCs w:val="22"/>
          <w:rtl w:val="true"/>
        </w:rPr>
        <w:t>משה ואהרן ואלעזר הכ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פשטות דבריהם מ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דובר בכוח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פני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מקרא בכ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מה שכתב ב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התנה תנאי עם מעשה בראש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יות כפופים לתורה ולעמ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עשות כל אשר יגזרו ע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משלתם עליהם כממשלת הבורא ברוך ה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וח זה יכל </w:t>
      </w:r>
      <w:r>
        <w:rPr>
          <w:rFonts w:ascii="David" w:hAnsi="David"/>
          <w:sz w:val="22"/>
          <w:sz w:val="22"/>
          <w:szCs w:val="22"/>
          <w:rtl w:val="true"/>
        </w:rPr>
        <w:t>רבי פנחס בן יאיר לחלוק את מימיו של נהר גינא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פי זה יתכן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התכוון בביאוריו לכוחות הגופניים האדירים של גדולי עולם שנבעו מיכול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שלוט על הט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נאי שהתנ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עם מעשה בראשית להיות כפופים לתורה ועמלי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סוד הדברים שהבריאה כפופה לעמל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ורש כבר בירושלמי 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גומר על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אם בית דין עיברו את ה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תוליה של הקטנה חוז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ל פי הירושלמי ביאר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סת החו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ובע מכ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ל מה שבית דין של מטה עו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ת דין של מעלה מסכימים עמ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נפש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אדם המקבל על עצמו עול תורה הקדושה לשמה לאמ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נעלה מעל כל ענייני העול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ושגח מאתו יתברך השגחה פרט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מעלה מהוראת כוחות הטבעים והמזלות כו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ה גדולים מעשי חכ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פעלו באמירתם שינוי בטבע העול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האמור יבואר מדוע אמרו חכמ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פל למים שאין להם סוף אשתו אס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סוגיית הגמרא מב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הקלו כדרכ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ום עיגונ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יארו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משינאו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 יחזקאל שרגא הלברשט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מג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 פנחס מנחם אל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כמ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יהם קבעו מציאות בטבע הבר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טובע במים שאין להם סוף יוכל להינצ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לפי זה ביארו את לשונות התנאים בסוגיא שאמ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ה גדולים דברי חכמ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אמ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ם </w:t>
      </w:r>
      <w:r>
        <w:rPr>
          <w:rFonts w:ascii="David" w:hAnsi="David"/>
          <w:sz w:val="22"/>
          <w:sz w:val="22"/>
          <w:szCs w:val="22"/>
          <w:rtl w:val="true"/>
        </w:rPr>
        <w:t>שאין להם סוף אשתו אס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</w:t>
      </w:r>
      <w:r>
        <w:rPr>
          <w:rFonts w:ascii="David" w:hAnsi="David"/>
          <w:sz w:val="22"/>
          <w:sz w:val="22"/>
          <w:szCs w:val="22"/>
          <w:rtl w:val="true"/>
        </w:rPr>
        <w:t>לול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ביאו החכמים כח זה ל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 היה במציאות כלל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צל ממים שנטבע ב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Style15">
    <w:name w:val="טקסט רגיל תו"/>
    <w:qFormat/>
    <w:rPr>
      <w:rFonts w:ascii="Courier New" w:hAnsi="Courier New" w:cs="Miriam"/>
      <w:lang w:val="en-US" w:eastAsia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2">
    <w:name w:val="כותרת מס' מאמר"/>
    <w:basedOn w:val="Normal"/>
    <w:next w:val="Style23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3">
    <w:name w:val="כותרת שם מאמר"/>
    <w:basedOn w:val="Normal"/>
    <w:next w:val="Style21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32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Style24">
    <w:name w:val="טקסט רגיל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cs="Miriam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15:00Z</dcterms:created>
  <dc:creator>1</dc:creator>
  <dc:description/>
  <cp:keywords/>
  <dc:language>en-US</dc:language>
  <cp:lastModifiedBy>Kobi</cp:lastModifiedBy>
  <cp:lastPrinted>2020-08-11T01:10:00Z</cp:lastPrinted>
  <dcterms:modified xsi:type="dcterms:W3CDTF">2020-08-16T08:15:00Z</dcterms:modified>
  <cp:revision>7</cp:revision>
  <dc:subject/>
  <dc:title>שומע כעונה בסיפור יציאת מצרים</dc:title>
</cp:coreProperties>
</file>