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צ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שמי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שון</w:t>
      </w:r>
    </w:p>
    <w:p>
      <w:pPr>
        <w:pStyle w:val="22"/>
        <w:spacing w:lineRule="auto" w:line="36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הות האד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 הדיבו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יקר מהות האדם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נפש המדבר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כתרגומו של אונקלוס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פש חיה</w:t>
      </w:r>
      <w:r>
        <w:rPr>
          <w:rFonts w:cs="David" w:ascii="David" w:hAnsi="David"/>
          <w:sz w:val="22"/>
          <w:szCs w:val="22"/>
          <w:rtl w:val="true"/>
        </w:rPr>
        <w:t>" -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ח ממלל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מכאן </w:t>
      </w:r>
      <w:r>
        <w:rPr>
          <w:rFonts w:ascii="David" w:hAnsi="David"/>
          <w:sz w:val="22"/>
          <w:sz w:val="22"/>
          <w:szCs w:val="22"/>
          <w:rtl w:val="true"/>
        </w:rPr>
        <w:t xml:space="preserve">גוד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וחו של ה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אמרו של החכם מכל א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 וחיים ביד לשו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דברי רבנו בחיי בפתיחת פרשת ויג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דבר ידוע כי ה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 יש לו כח גד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ן לטוב הן להפכ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יקר הוית האד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פרי הזה שהוא עיקר האיל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זה אמר הכתו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הי האדם לנפש ח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באורו שעיקר הוית האדם בשביל נפש חיה שהיא הנפש המדב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תרגם אונקלוס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רוח ממל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בד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בור שני דרכ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דרך החיים ודרך ה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וא שכת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ות וחיים ביד לשו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ו בפתיחה לפרשת מצור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eastAsia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ור את עשה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לוקיך ל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עשה להיזהר מלדבר לשון הרע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ירושו על הת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בהשגותיו על ספר המצוות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בוססת על דברי הספ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יש למנות את זכירת מעשה מ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מצות 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להיזהר מלדבר לשון הר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ם באת ליזהר שלא תלקה בצרעת לא תספר לשון ה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שון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דעתי ש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ת עשה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זכור את יום השבת לקדש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כ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זכור את היום הזה אשר יצאתם ממצ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ם י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זכור את אשר עשה לך עמל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להלן 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ולם מצו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ם כן גם זה כמו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זהרה מלדבר לשון הר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בהמשך דבריו הביא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זכור את אשר עשה 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ך ל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תה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זכיר זה בפה תמיד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מכאן נרא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שרבותינו יעשו אותה 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ס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ור ועצה בלבד </w:t>
      </w:r>
      <w:r>
        <w:rPr>
          <w:rFonts w:ascii="David" w:hAnsi="David"/>
          <w:sz w:val="22"/>
          <w:sz w:val="22"/>
          <w:szCs w:val="22"/>
          <w:rtl w:val="true"/>
        </w:rPr>
        <w:t>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צל מן הנגע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ך יתכן שלשון הרע שהוא שקול כשפיכות דמים לא תהיה בו בתורה לא תעשה גמור או לאו הבא מכלל עש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כתוב ה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זהרה גדולה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נע ממנו בין בגלוי בין בסתר בין במתכו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ן להזיק ולהבזות 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מתכוי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הזיק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זו מצוה מכלל תר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 מצ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כחה בעל הלכות גדולות וכל המונים המצות אחר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חזר על יסודות הדברים גם בביאור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זכור את אשר עשה לך עמלק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החפץ חי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סיף וביאר </w:t>
      </w:r>
      <w:r>
        <w:rPr>
          <w:rFonts w:ascii="David" w:hAnsi="David"/>
          <w:sz w:val="22"/>
          <w:sz w:val="22"/>
          <w:szCs w:val="22"/>
          <w:rtl w:val="true"/>
        </w:rPr>
        <w:t>בספרו שמירת הלש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תורה פירשה לנו במצות הזכירה ד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עני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זכור את אשר עש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קיך – היינו מה שעשה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ודל העונש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 </w:t>
      </w:r>
      <w:r>
        <w:rPr>
          <w:rFonts w:ascii="David" w:hAnsi="David"/>
          <w:sz w:val="22"/>
          <w:sz w:val="22"/>
          <w:szCs w:val="22"/>
          <w:rtl w:val="true"/>
        </w:rPr>
        <w:t>למרים – למי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מ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היתה צדקת ושדברה באחיה שאהב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בדרך – באיזה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ד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הועילו זכויותיה ונענשה מיד בכלימה גדול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בצאתכם ממצרים 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איזה זמן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פי ש</w:t>
      </w:r>
      <w:r>
        <w:rPr>
          <w:rFonts w:ascii="David" w:hAnsi="David"/>
          <w:sz w:val="22"/>
          <w:sz w:val="22"/>
          <w:szCs w:val="22"/>
          <w:rtl w:val="true"/>
        </w:rPr>
        <w:t>מדוקדק 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נ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ינים אל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/>
          <w:sz w:val="22"/>
          <w:sz w:val="22"/>
          <w:szCs w:val="22"/>
          <w:rtl w:val="true"/>
        </w:rPr>
        <w:t xml:space="preserve">יצוה במצות עשה שנזכור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 </w:t>
      </w:r>
      <w:r>
        <w:rPr>
          <w:rFonts w:ascii="David" w:hAnsi="David"/>
          <w:sz w:val="22"/>
          <w:sz w:val="22"/>
          <w:szCs w:val="22"/>
          <w:rtl w:val="true"/>
        </w:rPr>
        <w:t>העונש הגדול שעשה ה</w:t>
      </w:r>
      <w:r>
        <w:rPr>
          <w:rFonts w:cs="David" w:ascii="David" w:hAnsi="David"/>
          <w:sz w:val="22"/>
          <w:szCs w:val="22"/>
          <w:rtl w:val="true"/>
        </w:rPr>
        <w:t>' 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לצדקת הנב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א דברה אלא באחיה גמול חסדה אשר אהבתו כנפ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דברה בפניו שיב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בפני 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ק בינה לבין אחיה הקדוש בצנעה</w:t>
      </w:r>
      <w:r>
        <w:rPr>
          <w:rFonts w:cs="David" w:ascii="David" w:hAnsi="David"/>
          <w:sz w:val="22"/>
          <w:szCs w:val="22"/>
          <w:rtl w:val="true"/>
        </w:rPr>
        <w:t>, 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וכל מעשיה הטובים לא הועיל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אתה אם תשב באחיך תדבר בבן אמך תתן דופי לא תנצ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ט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 בגזר זכירת מעשה מר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לא מנ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נין המצוות ש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זכירת מעשה 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ם זאת הזכיר את הענין בסוף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ות טומאת צרעת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בביאור שיט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חפץ ח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למרות ש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א מנאה למ</w:t>
      </w:r>
      <w:r>
        <w:rPr>
          <w:rFonts w:ascii="David" w:hAnsi="David"/>
          <w:sz w:val="22"/>
          <w:sz w:val="22"/>
          <w:szCs w:val="22"/>
          <w:rtl w:val="true"/>
        </w:rPr>
        <w:t>צות 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לם מדבריו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/>
          <w:sz w:val="22"/>
          <w:sz w:val="22"/>
          <w:szCs w:val="22"/>
          <w:rtl w:val="true"/>
        </w:rPr>
        <w:t>בסוף הל</w:t>
      </w:r>
      <w:r>
        <w:rPr>
          <w:rFonts w:ascii="David" w:hAnsi="David"/>
          <w:sz w:val="22"/>
          <w:sz w:val="22"/>
          <w:szCs w:val="22"/>
          <w:rtl w:val="true"/>
        </w:rPr>
        <w:t>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טומאת צרעת </w:t>
      </w:r>
      <w:r>
        <w:rPr>
          <w:rFonts w:ascii="David" w:hAnsi="David"/>
          <w:sz w:val="22"/>
          <w:sz w:val="22"/>
          <w:szCs w:val="22"/>
          <w:rtl w:val="true"/>
        </w:rPr>
        <w:t xml:space="preserve">נרא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מפרש פשטיה דקרא דזכור כ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כן מי שמדבר לשון הרע או רכי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וודאי שוכח בשעת מעשה ענין עונשה של מרים הנב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ובר ל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על 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ספר </w:t>
      </w:r>
      <w:r>
        <w:rPr>
          <w:rFonts w:ascii="David" w:hAnsi="David"/>
          <w:sz w:val="22"/>
          <w:sz w:val="22"/>
          <w:szCs w:val="22"/>
          <w:rtl w:val="true"/>
        </w:rPr>
        <w:t>רצונך חפצת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בשם 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ר רבי הלל זקס ז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אש ישיבת חב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מר כי נראה מאריכות 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ענין הזכירה הוא לא מיוחד רק ללשון הרע ב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ענ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ascii="David" w:hAnsi="David"/>
          <w:sz w:val="22"/>
          <w:sz w:val="22"/>
          <w:szCs w:val="22"/>
          <w:rtl w:val="true"/>
        </w:rPr>
        <w:t xml:space="preserve"> של שכר ועונ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למדנו שיש דין ויש די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מילא לא מנאה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לפי מה שביאר בשורשיו שלא מונה אלא דב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ט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מנין המצוות ולא לעניינ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ושורשי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רי מצות זכירת מעשה 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אחרונים דנו בגדרי זכירת מעשה 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די באמירת דברים המזכירים לו את המעש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ו לימוד הלכות לשון הרע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או שצריך להזכיר בפיו דווקא את מעשה מ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את דברי המגן אברהם בשם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אמירת ברכת אהבה רבה בשחרית יכוון במי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ודות ל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לזכור שהפה נברא להודות ולא לדבר לשון הר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אגרות מ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לכאורה פשוט שבלימוד האיסור דלשון הרע לא יצ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ידי חוב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הזכיר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החפץ חיים הביא בספרו חובת השמי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שם רבי בצלאל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ץ ויל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ימוד ענייני לשון הרע נכלל במצות זכירת מעשה מ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מנם מ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ראה שחיוב הזכירה הוא לו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פה </w:t>
      </w:r>
      <w:r>
        <w:rPr>
          <w:rFonts w:ascii="David" w:hAnsi="David"/>
          <w:sz w:val="22"/>
          <w:sz w:val="22"/>
          <w:szCs w:val="22"/>
          <w:rtl w:val="true"/>
        </w:rPr>
        <w:t>את מעשה 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כתב החפץ חיים בספרו שמירת הלש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הע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במה שכתב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יוסף אומ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ור דברי הארי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כמו </w:t>
      </w:r>
      <w:r>
        <w:rPr>
          <w:rFonts w:ascii="David" w:hAnsi="David"/>
          <w:sz w:val="22"/>
          <w:sz w:val="22"/>
          <w:szCs w:val="22"/>
          <w:rtl w:val="true"/>
        </w:rPr>
        <w:t>כן ד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זמן </w:t>
      </w:r>
      <w:r>
        <w:rPr>
          <w:rFonts w:ascii="David" w:hAnsi="David"/>
          <w:sz w:val="22"/>
          <w:sz w:val="22"/>
          <w:szCs w:val="22"/>
          <w:rtl w:val="true"/>
        </w:rPr>
        <w:t>חיוב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ות זכירת מעשה מ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פעם ב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כל 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החיוב כלל לא תלוי בזמן אלא רק כשרצונו לדבר לשון הר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המנחת ח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הסת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בספר דברי יו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פץ 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דורת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דרש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מירת הלשו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שלא תסתלק השכינ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יציאה למ</w:t>
      </w:r>
      <w:r>
        <w:rPr>
          <w:rFonts w:ascii="David" w:hAnsi="David"/>
          <w:sz w:val="22"/>
          <w:sz w:val="22"/>
          <w:szCs w:val="22"/>
          <w:rtl w:val="true"/>
        </w:rPr>
        <w:t>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זהירה התורה על שתי עבירות חמו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ורמות לסילוק השכינה </w:t>
      </w:r>
      <w:r>
        <w:rPr>
          <w:rFonts w:cs="David" w:ascii="David" w:hAnsi="David"/>
          <w:sz w:val="22"/>
          <w:szCs w:val="22"/>
          <w:rtl w:val="true"/>
        </w:rPr>
        <w:t xml:space="preserve">-  </w:t>
      </w:r>
      <w:r>
        <w:rPr>
          <w:rFonts w:ascii="David" w:hAnsi="David"/>
          <w:sz w:val="22"/>
          <w:sz w:val="22"/>
          <w:szCs w:val="22"/>
          <w:rtl w:val="true"/>
        </w:rPr>
        <w:t>גילוי עריות ולשון ה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כאן נלמד כי ההקפדה על שמירת הל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צרכת להשראת השכינה בישרא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מירת הלשו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לל מצות קדושים תהי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מעלה זו של של שמירת הלשון מבוארת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תחילת</w:t>
      </w:r>
      <w:r>
        <w:rPr>
          <w:rFonts w:ascii="David" w:hAnsi="David"/>
          <w:sz w:val="22"/>
          <w:sz w:val="22"/>
          <w:szCs w:val="22"/>
          <w:rtl w:val="true"/>
        </w:rPr>
        <w:t xml:space="preserve"> פרשת קדוש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ה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תוך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גם ישמור פיו ולשונו מהתגאל בריבוי האכילה הגסה ומן הדיבור הנמא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בואר בדברי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ובת שמירת הלשו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פילו מדיבור לשון הרע שלא בכוונ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כלל בזכירת מעשה 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ציווי להיזהר מלדבר לשון הרע ג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שאין מתכוון להזיק כל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למד רבי אייזיק 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פר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קט שיחות מוס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נכ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בק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שון הרע </w:t>
      </w:r>
      <w:r>
        <w:rPr>
          <w:rFonts w:ascii="David" w:hAnsi="David"/>
          <w:sz w:val="22"/>
          <w:sz w:val="22"/>
          <w:szCs w:val="22"/>
          <w:rtl w:val="true"/>
        </w:rPr>
        <w:t>עבר על מצות עש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דאוריית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מר החטא בדיבור שאינו הגון ומדוקדק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מוצא ההכ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כוחו המופלא של הדיב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גודל החוב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יזהר בשמירת הל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תבונן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גלים לנו את עומק התביעה שנתבעו גדולי עולם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בור שאינו הגון ומדוקד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חטא במי מריבה בד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ציא לכם 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רבינו חננאל שכתב כי החטא הוא אמר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סוק י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ן הסלע ה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וצ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לכם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וי שיאמר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צ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כם 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רך ש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שמות ט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תת ה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כם בערב בשר לאכול וגו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כן בכל הנסים יודיעום כ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יעשה עמהם להפל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ולי חשבו העם כי משה ואהרן בחכמתם הוציאו להם מים מן הסלע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הו לא קדשתם אות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ברים ל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טאם של המלאכים שאמרו לאברהם אבינו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חיתים אנחנ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על דברי רבנו חננאל בביאור חטא מי מריב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חטא זה של דיבור שאינו מדוקדק הוא כעין חטאם של המלאכים שגילו לאברהם אבינו שעתיד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הפוך את סדום ועמורה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דחו ממחיצתן ק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 שנ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ילקו</w:t>
      </w:r>
      <w:r>
        <w:rPr>
          <w:rFonts w:ascii="David" w:hAnsi="David"/>
          <w:sz w:val="22"/>
          <w:sz w:val="22"/>
          <w:szCs w:val="22"/>
          <w:rtl w:val="true"/>
        </w:rPr>
        <w:t>ט שמעוני</w:t>
      </w:r>
      <w:r>
        <w:rPr>
          <w:rFonts w:ascii="David" w:hAnsi="David"/>
          <w:sz w:val="22"/>
          <w:sz w:val="22"/>
          <w:szCs w:val="22"/>
          <w:rtl w:val="true"/>
        </w:rPr>
        <w:t xml:space="preserve"> רמז קיט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בגל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שנתגאו ואמר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ראשית י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משחית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ת המקום ה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בביטוי ש</w:t>
      </w:r>
      <w:r>
        <w:rPr>
          <w:rFonts w:ascii="David" w:hAnsi="David"/>
          <w:sz w:val="22"/>
          <w:sz w:val="22"/>
          <w:szCs w:val="22"/>
          <w:rtl w:val="true"/>
        </w:rPr>
        <w:t>לא כהוג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השתמע 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שחית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עסו של יעקב אבינו על רחל אמנו 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ברה שלא כהוג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טאו של יוסף הצדיק בדבריו לשר המשקי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רתני והזכרתנ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ט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 של משה רבנו בד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דבר אשר תקרבון אלי ושמעתיו</w:t>
      </w:r>
      <w:r>
        <w:rPr>
          <w:rFonts w:cs="David" w:ascii="David" w:hAnsi="David"/>
          <w:b/>
          <w:bCs/>
          <w:sz w:val="22"/>
          <w:szCs w:val="22"/>
          <w:rtl w:val="true"/>
        </w:rPr>
        <w:t>" 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דרשת ח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סנהדרין 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דיבור ז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חשב למשה לעונ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יו נתעלם ממנו דין ב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צלפח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לתמוה מה חטא בדבור זה משה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ה ראה על ככה להעניש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נראה לומר כי מפני שהזכיר משה כבר כי המשפט לאל</w:t>
      </w:r>
      <w:r>
        <w:rPr>
          <w:rFonts w:ascii="David" w:hAnsi="David"/>
          <w:sz w:val="22"/>
          <w:sz w:val="22"/>
          <w:szCs w:val="22"/>
          <w:rtl w:val="true"/>
        </w:rPr>
        <w:t>ק</w:t>
      </w:r>
      <w:r>
        <w:rPr>
          <w:rFonts w:ascii="David" w:hAnsi="David"/>
          <w:sz w:val="22"/>
          <w:sz w:val="22"/>
          <w:szCs w:val="22"/>
          <w:rtl w:val="true"/>
        </w:rPr>
        <w:t>ים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זר ואמר תקריבון אלי כאיל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דקדק משה בלשו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כמעט שהשוה עצמו לקו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פני זה חשבוהו 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לעונ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טא המרגלים במל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פס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</w:rPr>
        <w:t>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רשעם במל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פ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היא מורה על דבר אפס ונמנע מן האדם שאי אפשר בשום 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לשון האפס לנצח חסד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תהלים ע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הכרה בערך הדיבו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נה ליום הדי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יום הדין של ראש השנה מקורו ביום הדין של אדם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יש ללמוד לקח מחטאו של אדם הראשו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התבונ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רכו של הדיבור כהכנה ליום הדין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בדברי הסבא מסלבודקה בספר אור הצפ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Style15">
    <w:name w:val="טקסט רגיל תו"/>
    <w:qFormat/>
    <w:rPr>
      <w:rFonts w:ascii="Courier New" w:hAnsi="Courier New" w:cs="Miriam"/>
      <w:lang w:val="en-US" w:eastAsia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2">
    <w:name w:val="כותרת מס' מאמר"/>
    <w:basedOn w:val="Normal"/>
    <w:next w:val="Style23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3">
    <w:name w:val="כותרת שם מאמר"/>
    <w:basedOn w:val="Normal"/>
    <w:next w:val="Style21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he-IL" w:bidi="he-IL" w:eastAsia="zh-CN"/>
    </w:rPr>
  </w:style>
  <w:style w:type="paragraph" w:styleId="32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Style24">
    <w:name w:val="טקסט רגיל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cs="Miriam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1:38:00Z</dcterms:created>
  <dc:creator>1</dc:creator>
  <dc:description/>
  <cp:keywords/>
  <dc:language>en-US</dc:language>
  <cp:lastModifiedBy>‏‏משתמש Windows</cp:lastModifiedBy>
  <cp:lastPrinted>2020-08-26T20:16:00Z</cp:lastPrinted>
  <dcterms:modified xsi:type="dcterms:W3CDTF">2020-08-26T17:22:00Z</dcterms:modified>
  <cp:revision>14</cp:revision>
  <dc:subject/>
  <dc:title>שומע כעונה בסיפור יציאת מצרים</dc:title>
</cp:coreProperties>
</file>