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inFormatAH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EinFormatAH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 xml:space="preserve">פרשת בראשית </w:t>
      </w:r>
    </w:p>
    <w:p>
      <w:pPr>
        <w:pStyle w:val="EinFormatAH"/>
        <w:spacing w:lineRule="auto" w:line="36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 xml:space="preserve">שבת </w:t>
      </w:r>
      <w:r>
        <w:rPr>
          <w:rFonts w:cs="David"/>
          <w:b/>
          <w:bCs/>
          <w:sz w:val="36"/>
          <w:szCs w:val="36"/>
          <w:rtl w:val="true"/>
        </w:rPr>
        <w:t xml:space="preserve">-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סוד קיום העולם</w:t>
      </w:r>
    </w:p>
    <w:p>
      <w:pPr>
        <w:pStyle w:val="EinFormatAH"/>
        <w:spacing w:lineRule="auto" w:line="360"/>
        <w:jc w:val="center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שבת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עדר עשיה או בריאה מחודש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בפרשת השבת בבריאת העול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נאמר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וַיְכֻלּוּ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ַשָּׁמַיִ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ְהָאָרֶץ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ְכָ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צְבָאָ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ַיְכַל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ֱלֹ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ק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ִים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ַּיּוֹם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ַשְּׁבִיעִ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ְלַאכְתּוֹ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ֲשֶׁ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ָשָׂ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ַיִּשְׁבֹּת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ַּיּוֹם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ַשְּׁבִיעִ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ִכָּ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ְלַאכְתּוֹ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ֲשֶׁ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ָשָׂה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על פסוקים אל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נראים כסותרים זה את ז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קשו ח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 במדרש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הו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ַיְכַל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כלומ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לשון הכתוב 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ַיְכַל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ֱלֹ</w:t>
      </w:r>
      <w:r>
        <w:rPr>
          <w:rFonts w:ascii="David" w:hAnsi="David" w:cs="David"/>
          <w:sz w:val="22"/>
          <w:sz w:val="22"/>
          <w:szCs w:val="22"/>
          <w:rtl w:val="true"/>
        </w:rPr>
        <w:t>ק</w:t>
      </w:r>
      <w:r>
        <w:rPr>
          <w:rFonts w:ascii="David" w:hAnsi="David" w:cs="David"/>
          <w:sz w:val="22"/>
          <w:sz w:val="22"/>
          <w:szCs w:val="22"/>
          <w:rtl w:val="true"/>
        </w:rPr>
        <w:t>ִים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ַּיּוֹם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ַשְּׁבִיעִי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שמע שסיום המלאכה היה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שבת עצמ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ולא מקוד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זאת בניגוד למשמעות לשון הכתוב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ַיִּשְׁבֹּת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ַּיּוֹם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ַשְּׁבִיעִ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ִכָּ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ְלַאכְתּוֹ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ֲשֶׁ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ָשָׂה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כל מלאכת הבריאה הסתיימה קודם השבת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 w:cs="David"/>
          <w:sz w:val="22"/>
          <w:sz w:val="22"/>
          <w:szCs w:val="22"/>
          <w:rtl w:val="true"/>
        </w:rPr>
        <w:t>אג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מדרש מציי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י אחד השינויים בתרגום של שבעים הזקנים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 w:cs="David"/>
          <w:sz w:val="22"/>
          <w:sz w:val="22"/>
          <w:szCs w:val="22"/>
          <w:rtl w:val="true"/>
        </w:rPr>
        <w:t>המוזכר בגמרא במגילה ט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], </w:t>
      </w:r>
      <w:r>
        <w:rPr>
          <w:rFonts w:ascii="David" w:hAnsi="David" w:cs="David"/>
          <w:sz w:val="22"/>
          <w:sz w:val="22"/>
          <w:szCs w:val="22"/>
          <w:rtl w:val="true"/>
        </w:rPr>
        <w:t>נועד כדי שתלמי לא ישאל קושיה זו</w:t>
      </w:r>
      <w:r>
        <w:rPr>
          <w:rFonts w:cs="David" w:ascii="David" w:hAnsi="David"/>
          <w:sz w:val="22"/>
          <w:szCs w:val="22"/>
          <w:rtl w:val="true"/>
        </w:rPr>
        <w:t>]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עיקר מהות 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בת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יש להתבונן האם השבת היא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יום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נוחה ושלילת מלאכה</w:t>
      </w:r>
      <w:r>
        <w:rPr>
          <w:rFonts w:cs="David" w:ascii="David" w:hAnsi="David"/>
          <w:b/>
          <w:bCs/>
          <w:sz w:val="22"/>
          <w:szCs w:val="22"/>
          <w:rtl w:val="true"/>
        </w:rPr>
        <w:t>,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ו מציאות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חיובי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מחודשת של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בריאה ושמה 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בת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כפי שנראה משירת הזמירות בשבת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תנו שבח ושירה לא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ascii="David" w:hAnsi="David" w:cs="David"/>
          <w:sz w:val="22"/>
          <w:sz w:val="22"/>
          <w:szCs w:val="22"/>
          <w:rtl w:val="true"/>
        </w:rPr>
        <w:t>ל אשר שבת ברא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שהשבת היא בריאה מיוחדת שברא הש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יש לבאר מה פשר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בריאה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זו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דברי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גמרא בשב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וה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נקבע דינו של התועה במדבר ואינו יודע אימתי שבת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מונ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בע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מ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יו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נת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ב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כחת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מקדש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שביע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קידוש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הבדלה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>ותמוה ביות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ה פשרה של קדושת היום השביעי במניינו של התועה במדב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ר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בת קביעא וקיימא</w:t>
      </w:r>
      <w:r>
        <w:rPr>
          <w:rFonts w:cs="David" w:ascii="David" w:hAnsi="David"/>
          <w:sz w:val="22"/>
          <w:szCs w:val="22"/>
          <w:rtl w:val="true"/>
        </w:rPr>
        <w:t>" (</w:t>
      </w:r>
      <w:r>
        <w:rPr>
          <w:rFonts w:ascii="David" w:hAnsi="David" w:cs="David"/>
          <w:sz w:val="22"/>
          <w:sz w:val="22"/>
          <w:szCs w:val="22"/>
          <w:rtl w:val="true"/>
        </w:rPr>
        <w:t>פסחים קיז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אף אין בכח בית דין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 w:cs="David"/>
          <w:sz w:val="22"/>
          <w:sz w:val="22"/>
          <w:szCs w:val="22"/>
          <w:rtl w:val="true"/>
        </w:rPr>
        <w:t>שלא כבקדושת המועדים</w:t>
      </w:r>
      <w:r>
        <w:rPr>
          <w:rFonts w:cs="David" w:ascii="David" w:hAnsi="David"/>
          <w:sz w:val="22"/>
          <w:szCs w:val="22"/>
          <w:rtl w:val="true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שנות זמן המיוסד וקדוש עוד מששת ימי בראשית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>ואם כן כיצד איפוא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"</w:t>
      </w:r>
      <w:r>
        <w:rPr>
          <w:rFonts w:ascii="David" w:hAnsi="David" w:cs="David"/>
          <w:sz w:val="22"/>
          <w:sz w:val="22"/>
          <w:szCs w:val="22"/>
          <w:rtl w:val="true"/>
        </w:rPr>
        <w:t>מתקדש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יום השביעי במניינו של התוע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צ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ע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סכת שב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אמר רב המנונא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כ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מתפל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ערב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ב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אומ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יכולו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על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לי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כתוב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איל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נעש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ותף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הק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מעש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ראשית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נאמ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ַיְכֻלּוּ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תקר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ַיְכֻלּוּ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ל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יכלו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פירש 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י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יכלו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>ה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 וזה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>דברי הגמרא מרפסין איגר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אילולא דברי ח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כי יעלה על הדעת שהאדם נעשה כביכול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ותף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הקב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במעשה בראשי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יש 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בין את שורש </w:t>
      </w:r>
      <w:r>
        <w:rPr>
          <w:rFonts w:ascii="David" w:hAnsi="David" w:cs="David"/>
          <w:sz w:val="22"/>
          <w:sz w:val="22"/>
          <w:szCs w:val="22"/>
          <w:rtl w:val="true"/>
        </w:rPr>
        <w:t>הענין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השבת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סוד קיום העול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כדי לעמוד על סוד הדבר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ניכנס לפני ולפנים ממחיצת הבנת עומק מהות השבת וקדושת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מתבארת בדברי ח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מוסברת בדברי האור החיים הקדוש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בדברי המדרש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ניתנה תשוב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ה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נברא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שבת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>השב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דבריהם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ה היה העולם חסר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>שבת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אך הדברים עדיין סתומ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הי בריאה זו ששמה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בת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שעל ידה הושלם מה שהיה חסר בבריא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כעין זה מפורש בדברי הזוהר הקדוש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שלא היה קיום לבריאה עד שבאה השבת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בביאור הדברים כתב האור החיים הקדוש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 w:cs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>): "</w:t>
      </w:r>
      <w:r>
        <w:rPr>
          <w:rFonts w:ascii="David" w:hAnsi="David" w:cs="David"/>
          <w:sz w:val="22"/>
          <w:sz w:val="22"/>
          <w:szCs w:val="22"/>
          <w:rtl w:val="true"/>
        </w:rPr>
        <w:t>ונרא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יכו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>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כתוב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ומ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דרך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ומר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עולם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יה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רופף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רועד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עד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באה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בת</w:t>
      </w:r>
      <w:r>
        <w:rPr>
          <w:rFonts w:cs="David" w:ascii="David" w:hAnsi="David"/>
          <w:b/>
          <w:bCs/>
          <w:sz w:val="22"/>
          <w:szCs w:val="22"/>
          <w:rtl w:val="true"/>
        </w:rPr>
        <w:t>,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נתקיים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עול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נת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יסד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הכוונ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וא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יו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ב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ר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נפש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עול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הו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סו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ומר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שמ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א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ז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הָאָרֶץ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ּבַיּוֹ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ַשְּׁבִיעִ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ָׁבַ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ַיִּנָּפַשׁ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פירוש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נשפע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פע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חיוני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כל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נבראי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קוד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שב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י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נפש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כ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נבראים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המשך דבריו כתב האור החיים הקדוש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י העולם היה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חסר הקיו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ד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באתה שבת ועמד העולם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הוסיף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כ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שע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בריא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ר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כח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עול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זול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עמו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ש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מי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טע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נודע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ג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דוע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יודע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מת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נתחכ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ובר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ו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חד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ו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>ודע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ה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ב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יו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חוז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ומשפיע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נפש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עול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יעו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מקי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ו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ש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מי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כ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ז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דרך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זול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ז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יו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י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עול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חרב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גמ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ש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מ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חוז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תוה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בוהו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על פי זה ביאר האור החיים הקדוש את דברי הגמר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 w:cs="David"/>
          <w:sz w:val="22"/>
          <w:sz w:val="22"/>
          <w:szCs w:val="22"/>
          <w:rtl w:val="true"/>
        </w:rPr>
        <w:t>כ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מתפל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ערב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ב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אומ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יכולו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על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לי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כתוב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איל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נעש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ותף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הק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מעש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ראשית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כ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הי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השבת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מקיים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עולם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שת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ימי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אח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בו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ש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מ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ב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ב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חר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יחייה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יקיימה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ו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ש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מ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חרי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לז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מקדש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שב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כו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פירוש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קי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שומ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קדושתו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אמצע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ז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שנ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שבת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באמצעות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תקי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עולם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רא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דע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ו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מקי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עול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אי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ך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ותף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גדו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ז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די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כהלכה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>האור החיים הקדו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חזר על יסודות הדבר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גם בפרשת יתרו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ובפרשת ויקה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ביאור הכתובים שם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השבת בעולם 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כנפש בגוף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" -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ולכן בזכות שבת מתברכים ששת ימי המעשה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יסודות הדברים שנתבארו לעי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עומדים בהדרכת האלשיך הקדוש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היזהר בעבודה הגשמית בששת ימי המעשה שתהיה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דרך ארע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אז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זכות השב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תתברך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כל </w:t>
      </w:r>
      <w:r>
        <w:rPr>
          <w:rFonts w:ascii="David" w:hAnsi="David" w:cs="David"/>
          <w:sz w:val="22"/>
          <w:sz w:val="22"/>
          <w:szCs w:val="22"/>
          <w:rtl w:val="true"/>
        </w:rPr>
        <w:t>מלאכת ימי השבוע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>ראה בדבריו הנפלאים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שבע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נקודה הרוחנית הפנימית בתוך החומר הגשמי בבריא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מציאות הבריאה באופן שבאמצעות השבת העולם עומ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מתוך כך נגז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י קיום ששת ימי המעשה תלוי בהשפעת קדושת השבת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יא סוד המספר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בע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המבואר בהרחבה בדברי מה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 מפראג בספרו גבורות הש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ascii="David" w:hAnsi="David" w:cs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וכאשר תעיין ותמצא שהגשם יש לו חלופי ו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צדדי</w:t>
      </w:r>
      <w:r>
        <w:rPr>
          <w:rFonts w:ascii="David" w:hAnsi="David" w:cs="David"/>
          <w:sz w:val="22"/>
          <w:sz w:val="22"/>
          <w:szCs w:val="22"/>
          <w:rtl w:val="true"/>
        </w:rPr>
        <w:t>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הם המעלה והמטה ימין ושמאל פנים ואחור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כל שש צדדים אל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תייחסים אל הגשמי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עבור שכל צד יש לו רחוק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זהו גדר הגש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מנם יש בו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ביע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הוא האמצעי שאינו נוטה לשום צד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מפני שאינו מתייחס לשום צ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דומה לדבר שהוא בלתי גשמ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שאין לו רוחק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לפיכך יש גם כן לזמן המתייחס ומשתתף עם הגשם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שה ימים והם ימי חו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בל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שביעי קדוש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נמצא כי שבעה ימי שבוע הם דומים לגשם הפשוט שיש לו שש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קצות והאמצעי שבשניהם זהו ענין ששת ימי חול והשביעי הוא קד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>במקום אח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וסיף המה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ביאור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ספר שבעה מורה על המדרגה שמתחבר ביחד הגשמי ובלתי גשמי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ידוע מספר שבעה כנגד שש קצוות והאמצעית שהוא נקרא היכל הקודש אשר ביניה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לפיכך תמצא בכל מקום כי במספר שבעה חול וקדוש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בעת ימי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בוע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>ששה ימי חול והשביעי הוא קוד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בחדש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>השביעי גם כן קודש הוא חודש תשר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בשנ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>ששה שני עבודה והשביעית שמיטה והיא שנת קוד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כל זה מפני כי מספר הששה הם חול והם כנגד ששה קצוות הגשם שהוא חו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אילו השביעי הוא כנגד היכל הקודש שהוא השביעי והוא באמצע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דבר זה ידו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לומ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מספר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בע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וא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נקודה הרוחנית הפנימית בתוך החומר הגשמי בבריאה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במציאות הגשמי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כל גוף וחומר יש ששה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קצוות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דהיינו מימד האורך הרוחב והגוב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הם שש פינות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 w:cs="David"/>
          <w:sz w:val="22"/>
          <w:sz w:val="22"/>
          <w:szCs w:val="22"/>
          <w:rtl w:val="true"/>
        </w:rPr>
        <w:t>למעלה למטה ימין שמאל פנים ואחור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קצה השביעי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רמז לנקודה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הפנימית הרוחנית </w:t>
      </w:r>
      <w:r>
        <w:rPr>
          <w:rFonts w:ascii="David" w:hAnsi="David" w:cs="David"/>
          <w:sz w:val="22"/>
          <w:sz w:val="22"/>
          <w:szCs w:val="22"/>
          <w:rtl w:val="true"/>
        </w:rPr>
        <w:t>הטמונה בתוך כל חומר גשמי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>לכ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בעת ימי השבוע מסודרים באופן של ששה ימי חולין והשביעי קוד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כן בחודשים ובשני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כי מספר שש מסמל את החולי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חומ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גשמיות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>כנגד שש הקצוות של החומרי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אילו השביעי הוא כנגד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יכל הקודש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שהוא הנקודה הרוחני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שום שהמספר שבע מסמל את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נקודה הפנימית הרוחנית הנמצאת בתוך החומר הגשמי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ומכא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חביבות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ביעין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המפורשת בדברי ח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ברית המילה ביום השמיני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כדי שתעבור שבת אח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בדברי אור החיים הקדוש  בפרשת בראשי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 w:cs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מבוא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טעם למצות 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למול ביום השמיני הו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עד עבור עליו יום השבת ויהיה לבעל נפש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יסוד זה נשנה בדבריו בפרשת תזריע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ascii="David" w:hAnsi="David" w:cs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נתחדש שם כי השבת משפיעה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נפש החיונית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כל אחד ואחד</w:t>
      </w:r>
      <w:r>
        <w:rPr>
          <w:rFonts w:cs="David" w:ascii="David" w:hAnsi="David"/>
          <w:sz w:val="22"/>
          <w:szCs w:val="22"/>
          <w:rtl w:val="true"/>
        </w:rPr>
        <w:t>: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ורבותינ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דבר</w:t>
      </w:r>
      <w:r>
        <w:rPr>
          <w:rFonts w:ascii="David" w:hAnsi="David" w:cs="David"/>
          <w:sz w:val="22"/>
          <w:sz w:val="22"/>
          <w:szCs w:val="22"/>
          <w:rtl w:val="true"/>
        </w:rPr>
        <w:t>ים רב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אמר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מ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תינוק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נימו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שמונ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מ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קנ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רחמ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לי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המתי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עד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יהיה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ו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כ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חו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כ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צריך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דע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גיל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סו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ז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שמונ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מ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הי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ח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פח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ל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ותר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נרא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ח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אמו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דבריה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ו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אמ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זוה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ח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ג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דף </w:t>
      </w:r>
      <w:r>
        <w:rPr>
          <w:rFonts w:ascii="David" w:hAnsi="David" w:cs="David"/>
          <w:sz w:val="22"/>
          <w:sz w:val="22"/>
          <w:szCs w:val="22"/>
          <w:rtl w:val="true"/>
        </w:rPr>
        <w:t>צ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שהו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ד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יעבו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לי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ב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תגיעה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נפש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חיוני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נשפע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עול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יו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שב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ידוע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אז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הי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קיימ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הו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אמר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ר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ח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חיוני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תמצ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אמר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רבותינ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ב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שית רבה </w:t>
      </w:r>
      <w:r>
        <w:rPr>
          <w:rFonts w:ascii="David" w:hAnsi="David" w:cs="David"/>
          <w:sz w:val="22"/>
          <w:sz w:val="22"/>
          <w:szCs w:val="22"/>
          <w:rtl w:val="true"/>
        </w:rPr>
        <w:t>י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ט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שקוד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ב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ב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י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עול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רופף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רועד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יו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ב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ב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נתחזק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נח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הו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אמר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ד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יהי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ח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>וראה בדברי 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מגיד מקוז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ניץ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ascii="David" w:hAnsi="David" w:cs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ביאר לפי זה את מנהג סעודת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לום זכר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בשבת שקודם ברית המיל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שבת </w:t>
      </w:r>
      <w:r>
        <w:rPr>
          <w:rFonts w:cs="David" w:ascii="David" w:hAnsi="David"/>
          <w:b/>
          <w:bCs/>
          <w:sz w:val="22"/>
          <w:szCs w:val="22"/>
          <w:rtl w:val="true"/>
        </w:rPr>
        <w:t>- 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נקודה האמצעית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" -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משפיעה על כל ימי השבוע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ממוצא הדברים מבוארת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זכירת את השבת  בכל ימי השבוע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>בהכרה בנקודה הפנימי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כל אחד מימי השבוע מתקיים מכוח 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נפש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של השב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זו גם הסיבה שימי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השבוע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נקראים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בת</w:t>
      </w:r>
      <w:r>
        <w:rPr>
          <w:rFonts w:cs="David" w:ascii="David" w:hAnsi="David"/>
          <w:b/>
          <w:bCs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דברי הראשית חכמ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כל הימים יונקים מיום השב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יום השבת הוא נקודת המרכז שעליה תסוב עגולת הששת ימ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נמצא השבת שורש לכל ששת ימי השבוע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לכך בכל יום ויום חייב להשפיע בו מקדושת שבת כמו שיתבאר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כן מצאתי שכתב הר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יוסף גיקטילי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 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 שיום שבת הוא נקודת מרכז לעגולה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הנקודה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הרוחנית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חבויה בתוך כל הבריאה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גשמי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ומניעה אותה היא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נקודת האמצע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כ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ך גם </w:t>
      </w:r>
      <w:r>
        <w:rPr>
          <w:rFonts w:ascii="David" w:hAnsi="David" w:cs="David"/>
          <w:sz w:val="22"/>
          <w:sz w:val="22"/>
          <w:szCs w:val="22"/>
          <w:rtl w:val="true"/>
        </w:rPr>
        <w:t>השב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דהיינו הנקודה השביעית הרוחני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יא קיום כל העולם בששת ימי החולין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כדברי הראשית חכמ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כל הימים יונקים מקדושת יום השב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בשל כך יום השבת נחשב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נקודת האמצע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המרכזית שעליה נסוב עגולת ששת ימי השבוע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י השבת היא שורש לכל ששת ימי השבוע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כן מתבאר בדברי השל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 הקדוש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 w:cs="David"/>
          <w:sz w:val="22"/>
          <w:sz w:val="22"/>
          <w:szCs w:val="22"/>
          <w:rtl w:val="true"/>
        </w:rPr>
        <w:t>ובזה יבואר גם כן השבת קודש נקרא שב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גם השבוע נקראת שב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נאמ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 w:cs="David"/>
          <w:sz w:val="22"/>
          <w:sz w:val="22"/>
          <w:szCs w:val="22"/>
          <w:rtl w:val="true"/>
        </w:rPr>
        <w:t>ויקרא כג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טז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</w:rPr>
        <w:t>עד ממחרת השבת השביעית תספר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מתרגמינן עד מבתר שבועתא שביעותא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>לאור האמו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תיישבת על הלב ההלכה התמוהה לפיה התועה במדבר מונה ששה ימים ומשמר את היום השביע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מובן כיצד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מתקדש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היום השביעי במניינו של התוע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דברי הראשית חכמה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ושמעתי מפי מורי 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 שעל זה אמרו 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הולך במדבר ואינו יודע מתי יום שב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ונה שבעה ימים מיום שנתן אל לבו שכחתו ומקדש שביעי שעושה קידוש והבדל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הרי בפירוש כי הותר לו לעשות שבת אף על פי שבאמתות אינו שב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היינו מטעם כי הנקודה האמצעית שהוא השבת הולך עם כלם להשפיע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כל יום ויום יש בו מקצת שב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לכן בכל יום ויום אינו עושה מלאכה יותר מכדי פרנסתו מפני שכל יום הוא ספק שבת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  <w:u w:val="single"/>
        </w:rPr>
      </w:pPr>
      <w:r>
        <w:rPr>
          <w:rFonts w:cs="David" w:ascii="David" w:hAnsi="David"/>
          <w:sz w:val="22"/>
          <w:szCs w:val="22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השמחה בשבת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שפיעה על כל ימי השבוע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על פי דברי האור החיים הקדו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יאר הבני יששכ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דוע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סור שתהיה צרה ביום מנוחתינו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נמצ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שב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ו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רשי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כ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שש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מ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מעש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הנ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ש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ח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יז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חסרו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דק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דק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שורש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נ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ניכ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עני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ח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ך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השתלשל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ענפ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שא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כ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שהשורש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הזריע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ו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שלימ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וצא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ענפ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ושלמים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הנ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פ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ז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ז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ו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נוסח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תפלתינ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יו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מנוח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ל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תה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כו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ביו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נוחתינ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כיו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יו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מנוח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 w:cs="David"/>
          <w:sz w:val="22"/>
          <w:sz w:val="22"/>
          <w:szCs w:val="22"/>
          <w:rtl w:val="true"/>
        </w:rPr>
        <w:t>שהו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ורשי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כ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ש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מ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מעשה</w:t>
      </w:r>
      <w:r>
        <w:rPr>
          <w:rFonts w:cs="David" w:ascii="David" w:hAnsi="David"/>
          <w:sz w:val="22"/>
          <w:szCs w:val="22"/>
          <w:rtl w:val="true"/>
        </w:rPr>
        <w:t>]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הי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מושל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ל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חוס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ז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>ודא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בוא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ש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מ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מעש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ושלמים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ומובן הענין שמשמחים את החתן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שבת קודם החתונ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פי שהביא בספר ברכת אב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8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שם רבי גדליה אייזמן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 w:cs="David"/>
          <w:sz w:val="22"/>
          <w:sz w:val="22"/>
          <w:szCs w:val="22"/>
          <w:rtl w:val="true"/>
        </w:rPr>
        <w:t>מנהל רוחני בישיבת קול תורה</w:t>
      </w:r>
      <w:r>
        <w:rPr>
          <w:rFonts w:cs="David" w:ascii="David" w:hAnsi="David"/>
          <w:sz w:val="22"/>
          <w:szCs w:val="22"/>
          <w:rtl w:val="true"/>
        </w:rPr>
        <w:t>] "</w:t>
      </w:r>
      <w:r>
        <w:rPr>
          <w:rFonts w:ascii="David" w:hAnsi="David" w:cs="David"/>
          <w:sz w:val="22"/>
          <w:sz w:val="22"/>
          <w:szCs w:val="22"/>
          <w:rtl w:val="true"/>
        </w:rPr>
        <w:t>דכיו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בתוך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שבוע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ש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מח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חתונ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כ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צריכ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שמח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ג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שב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 w:cs="David"/>
          <w:sz w:val="22"/>
          <w:sz w:val="22"/>
          <w:szCs w:val="22"/>
          <w:rtl w:val="true"/>
        </w:rPr>
        <w:t>קודם לכן</w:t>
      </w:r>
      <w:r>
        <w:rPr>
          <w:rFonts w:cs="David" w:ascii="David" w:hAnsi="David"/>
          <w:sz w:val="22"/>
          <w:szCs w:val="22"/>
          <w:rtl w:val="true"/>
        </w:rPr>
        <w:t>]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אש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שב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י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מח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ם כן </w:t>
      </w:r>
      <w:r>
        <w:rPr>
          <w:rFonts w:ascii="David" w:hAnsi="David" w:cs="David"/>
          <w:sz w:val="22"/>
          <w:sz w:val="22"/>
          <w:szCs w:val="22"/>
          <w:rtl w:val="true"/>
        </w:rPr>
        <w:t>הר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שבוע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ונק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שבת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ממיל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ג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תוך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שבוע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הי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שמחה</w:t>
      </w:r>
      <w:r>
        <w:rPr>
          <w:rFonts w:cs="David" w:ascii="David" w:hAnsi="David"/>
          <w:sz w:val="22"/>
          <w:szCs w:val="22"/>
          <w:rtl w:val="true"/>
        </w:rPr>
        <w:t xml:space="preserve">" - </w:t>
      </w:r>
      <w:r>
        <w:rPr>
          <w:rFonts w:ascii="David" w:hAnsi="David" w:cs="David"/>
          <w:sz w:val="22"/>
          <w:sz w:val="22"/>
          <w:szCs w:val="22"/>
          <w:rtl w:val="true"/>
        </w:rPr>
        <w:t>וראה בסימוכין שהביא לכך מדברי התוספות והמה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מכח חידוש הבריאה בשבת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תבטלות הגזירות ואפשר להתרומם מהשפלו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על פי יסודות הדברים שנתבארו לעי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נבין את כוחם של הצדיקים לבטל מכח קדושת השבת גזירות רע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פי שביאר הבני יששכ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9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ת לשון הכתוב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9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 w:cs="David"/>
          <w:sz w:val="22"/>
          <w:sz w:val="22"/>
          <w:szCs w:val="22"/>
          <w:rtl w:val="true"/>
        </w:rPr>
        <w:t>וְשָׁמְרוּ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ְנֵ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ִשְׂרָאֵ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ֶ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ַשַּׁבָּ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ַעֲשׂוֹ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ֶ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ַשַּׁבָּ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ְדֹרֹתָ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ְּרִי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וֹלָם</w:t>
      </w:r>
      <w:r>
        <w:rPr>
          <w:rFonts w:cs="David" w:ascii="David" w:hAnsi="David"/>
          <w:sz w:val="22"/>
          <w:szCs w:val="22"/>
          <w:rtl w:val="true"/>
        </w:rPr>
        <w:t>"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יש לבאר </w:t>
      </w:r>
      <w:r>
        <w:rPr>
          <w:rFonts w:ascii="David" w:hAnsi="David" w:cs="David"/>
          <w:sz w:val="22"/>
          <w:sz w:val="22"/>
          <w:szCs w:val="22"/>
          <w:rtl w:val="true"/>
        </w:rPr>
        <w:t>מה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ני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עשי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שבת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ל פי דברי האור החיים </w:t>
      </w:r>
      <w:r>
        <w:rPr>
          <w:rFonts w:ascii="David" w:hAnsi="David" w:cs="David"/>
          <w:sz w:val="22"/>
          <w:sz w:val="22"/>
          <w:szCs w:val="22"/>
          <w:rtl w:val="true"/>
        </w:rPr>
        <w:t>הקדוש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כ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ש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ר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רק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ש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מ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שוב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ר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ו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שב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שוב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ד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ומר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צותי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קדוש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ו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שב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נבר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וב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ש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מ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כ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סוף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דורות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היינו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בנ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שרא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שמר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שב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>בכד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עש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שב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דורות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יתנ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ח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עשי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יו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שב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דור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ול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יצא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כח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פוע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וב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ש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מ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ז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ו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דור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ול</w:t>
      </w:r>
      <w:r>
        <w:rPr>
          <w:rFonts w:ascii="David" w:hAnsi="David" w:cs="David"/>
          <w:sz w:val="22"/>
          <w:sz w:val="22"/>
          <w:szCs w:val="22"/>
          <w:rtl w:val="true"/>
        </w:rPr>
        <w:t>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בז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תבי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אמר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ז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>ה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קדוש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ו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שבת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ולטנ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רוגזי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מאר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דדיני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ולה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רקי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כו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cs="David" w:ascii="David" w:hAnsi="David"/>
          <w:sz w:val="22"/>
          <w:szCs w:val="22"/>
          <w:rtl w:val="true"/>
        </w:rPr>
        <w:t xml:space="preserve"> (</w:t>
      </w:r>
      <w:r>
        <w:rPr>
          <w:rFonts w:ascii="David" w:hAnsi="David" w:cs="David"/>
          <w:sz w:val="22"/>
          <w:sz w:val="22"/>
          <w:szCs w:val="22"/>
          <w:rtl w:val="true"/>
        </w:rPr>
        <w:t>ח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דף </w:t>
      </w:r>
      <w:r>
        <w:rPr>
          <w:rFonts w:ascii="David" w:hAnsi="David" w:cs="David"/>
          <w:sz w:val="22"/>
          <w:sz w:val="22"/>
          <w:szCs w:val="22"/>
          <w:rtl w:val="true"/>
        </w:rPr>
        <w:t>קל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)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שב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כולי</w:t>
      </w:r>
      <w:r>
        <w:rPr>
          <w:rFonts w:ascii="David" w:hAnsi="David" w:cs="David"/>
          <w:sz w:val="22"/>
          <w:sz w:val="22"/>
          <w:szCs w:val="22"/>
          <w:rtl w:val="true"/>
        </w:rPr>
        <w:t>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גזיר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כ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דינ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התבט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יו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בכ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ב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ו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ריא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ול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חדש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וסיים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ואי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ך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דו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ל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הי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ומר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בת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מ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צדקת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כח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קדוש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ו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שבת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ברא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זמ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כ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ש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חדש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ע</w:t>
      </w:r>
      <w:r>
        <w:rPr>
          <w:rFonts w:ascii="David" w:hAnsi="David" w:cs="David"/>
          <w:sz w:val="22"/>
          <w:sz w:val="22"/>
          <w:szCs w:val="22"/>
          <w:rtl w:val="true"/>
        </w:rPr>
        <w:t>ל ידי ז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כולי</w:t>
      </w:r>
      <w:r>
        <w:rPr>
          <w:rFonts w:ascii="David" w:hAnsi="David" w:cs="David"/>
          <w:sz w:val="22"/>
          <w:sz w:val="22"/>
          <w:szCs w:val="22"/>
          <w:rtl w:val="true"/>
        </w:rPr>
        <w:t>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בט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גזירות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יו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העול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ו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חדש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ובספרו אגרא דכל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9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כתב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המאורע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יארע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ח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אד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ש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יננ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טוב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יוכ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שב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תק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יו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בשב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ו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וי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חדש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יתהפך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דב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רע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טוב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הנ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תמצ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תיב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רע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ת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שיצרף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אד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ז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ספ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ו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התהו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וי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חדש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טו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נ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ו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גימ</w:t>
      </w:r>
      <w:r>
        <w:rPr>
          <w:rFonts w:ascii="David" w:hAnsi="David" w:cs="David"/>
          <w:sz w:val="22"/>
          <w:sz w:val="22"/>
          <w:szCs w:val="22"/>
          <w:rtl w:val="true"/>
        </w:rPr>
        <w:t>טרי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ת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הור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בשב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תהווי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רע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הוי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חדש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לטו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הב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זה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רב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רע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צדיק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מכול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צילנ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ו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י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התבונן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>ממוצא הדברים ביאר האדמ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ר מסלונים הנתיבות שלו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0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ש</w:t>
      </w:r>
      <w:r>
        <w:rPr>
          <w:rFonts w:ascii="David" w:hAnsi="David" w:cs="David"/>
          <w:sz w:val="22"/>
          <w:sz w:val="22"/>
          <w:szCs w:val="22"/>
          <w:rtl w:val="true"/>
        </w:rPr>
        <w:t>אפילו אם כל השבוע עבר במצב ירוד ביות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יש תקומה </w:t>
      </w:r>
      <w:r>
        <w:rPr>
          <w:rFonts w:ascii="David" w:hAnsi="David" w:cs="David"/>
          <w:sz w:val="22"/>
          <w:sz w:val="22"/>
          <w:szCs w:val="22"/>
          <w:rtl w:val="true"/>
        </w:rPr>
        <w:t>על ידי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שבת קודש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כיון שיש בשבת קודש התחדשות הבריא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כוחה להעלות ולרומם כל איש יהודי משפלות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גם אם כל השבוע עבר עליו במצב ירוד ביות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פילו עבד עבודה זרה כאנו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רחמנא ליצל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יש לו תקומה על ידי שבת קודש</w:t>
      </w:r>
      <w:r>
        <w:rPr>
          <w:rFonts w:cs="David" w:ascii="David" w:hAnsi="David"/>
          <w:sz w:val="22"/>
          <w:szCs w:val="22"/>
          <w:rtl w:val="true"/>
        </w:rPr>
        <w:t>".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ordic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ordic;Times New Roman" w:hAnsi="Times Nordic;Times New Roman" w:eastAsia="Times New Roman" w:cs="Miriam"/>
      <w:color w:val="auto"/>
      <w:sz w:val="20"/>
      <w:szCs w:val="20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הערת שוליים תו"/>
    <w:qFormat/>
    <w:rPr>
      <w:rFonts w:ascii="Times Nordic;Times New Roman" w:hAnsi="Times Nordic;Times New Roman" w:eastAsia="Times New Roman" w:cs="Miriam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טקסט בלונים תו"/>
    <w:qFormat/>
    <w:rPr>
      <w:rFonts w:ascii="Tahoma" w:hAnsi="Tahoma" w:eastAsia="Times New Roman" w:cs="Tahoma"/>
      <w:sz w:val="18"/>
      <w:szCs w:val="18"/>
    </w:rPr>
  </w:style>
  <w:style w:type="character" w:styleId="Style17">
    <w:name w:val="כותרת עליונה תו"/>
    <w:qFormat/>
    <w:rPr>
      <w:rFonts w:ascii="Times Nordic;Times New Roman" w:hAnsi="Times Nordic;Times New Roman" w:eastAsia="Times New Roman" w:cs="Miriam"/>
    </w:rPr>
  </w:style>
  <w:style w:type="character" w:styleId="Style18">
    <w:name w:val="כותרת תחתונה תו"/>
    <w:qFormat/>
    <w:rPr>
      <w:rFonts w:ascii="Times Nordic;Times New Roman" w:hAnsi="Times Nordic;Times New Roman" w:eastAsia="Times New Roman" w:cs="Miria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inFormatAH">
    <w:name w:val="EinFormatAH"/>
    <w:qFormat/>
    <w:pPr>
      <w:widowControl/>
      <w:overflowPunct w:val="false"/>
      <w:autoSpaceDE w:val="false"/>
      <w:bidi w:val="1"/>
      <w:ind w:left="0" w:right="0" w:hanging="0"/>
      <w:jc w:val="both"/>
    </w:pPr>
    <w:rPr>
      <w:rFonts w:ascii="David" w:hAnsi="David" w:eastAsia="Times New Roman" w:cs="Miriam"/>
      <w:color w:val="auto"/>
      <w:sz w:val="24"/>
      <w:szCs w:val="24"/>
      <w:lang w:val="en-US" w:bidi="he-IL" w:eastAsia="zh-CN"/>
    </w:rPr>
  </w:style>
  <w:style w:type="paragraph" w:styleId="Style19">
    <w:name w:val="טקסט בלונים"/>
    <w:basedOn w:val="Normal"/>
    <w:qFormat/>
    <w:pPr/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07:00Z</dcterms:created>
  <dc:creator>Olamot</dc:creator>
  <dc:description/>
  <cp:keywords/>
  <dc:language>en-US</dc:language>
  <cp:lastModifiedBy>‏‏משתמש Windows</cp:lastModifiedBy>
  <cp:lastPrinted>2019-10-25T13:53:00Z</cp:lastPrinted>
  <dcterms:modified xsi:type="dcterms:W3CDTF">2020-10-14T09:29:00Z</dcterms:modified>
  <cp:revision>4</cp:revision>
  <dc:subject/>
  <dc:title/>
</cp:coreProperties>
</file>