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EinFormatAH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א</w:t>
      </w:r>
      <w:r>
        <w:rPr>
          <w:b/>
          <w:b/>
          <w:bCs/>
          <w:rtl w:val="true"/>
        </w:rPr>
        <w:t xml:space="preserve"> </w:t>
      </w:r>
    </w:p>
    <w:p>
      <w:pPr>
        <w:pStyle w:val="EinFormatAH"/>
        <w:bidi w:val="1"/>
        <w:ind w:left="0" w:right="0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ו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פיל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פעולתה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ארבעת התנאים הנצרכים לקבלת התפיל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מד מתפילתו של משה רבנ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ָאֶתְחַנַּן אֶל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ָּעֵת הַהִוא לֵאמֹר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ארבעה תנאים הנצרכים לקבלת התפילה</w:t>
      </w:r>
      <w:r>
        <w:rPr>
          <w:rFonts w:cs="David" w:ascii="David" w:hAnsi="David"/>
          <w:rtl w:val="true"/>
        </w:rPr>
        <w:t xml:space="preserve">: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שיתפלל כעני הדופק על הפתח כ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י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תַּחֲנוּנִים יְדַבֶּר רָשׁ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שיבקש ממקור הרחמים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זמן ה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ס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ַאֲנִי תְפִלָּתִי לְךָ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ֵת רָצוֹן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שתהיה תפלתו מפורשת ולא תהיה סובלת פירוש בלתי הגו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יינו דברי משה רב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תחנן לשון תחנ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ה כנגד </w:t>
      </w:r>
      <w:r>
        <w:rPr>
          <w:rFonts w:ascii="David" w:hAnsi="David" w:cs="David"/>
          <w:b/>
          <w:b/>
          <w:bCs/>
          <w:rtl w:val="true"/>
        </w:rPr>
        <w:t>תנאי ראשו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ש ממקור הרח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ה כנגד </w:t>
      </w:r>
      <w:r>
        <w:rPr>
          <w:rFonts w:ascii="David" w:hAnsi="David" w:cs="David"/>
          <w:b/>
          <w:b/>
          <w:bCs/>
          <w:rtl w:val="true"/>
        </w:rPr>
        <w:t>תנאי שנ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עת ההי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בעת הידועה לקבלת תפילה שהיא עת רצ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י יודע עת הרצון כמ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פשר שזה היה בעת אשר אמר לו ה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דברים</w:t>
      </w:r>
      <w:r>
        <w:rPr>
          <w:rFonts w:ascii="David" w:hAnsi="David" w:cs="David"/>
          <w:rtl w:val="true"/>
        </w:rPr>
        <w:t xml:space="preserve"> 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חל 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רץ סיחון וע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מכוון לדברי רבות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אמרו לאחר שכבש ארץ סיחון ועוג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זה כנגד </w:t>
      </w:r>
      <w:r>
        <w:rPr>
          <w:rFonts w:ascii="David" w:hAnsi="David" w:cs="David"/>
          <w:b/>
          <w:b/>
          <w:bCs/>
          <w:rtl w:val="true"/>
        </w:rPr>
        <w:t>תנאי שליש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פירש אמריו כמצטרך שלא יסבלו דבריו דבר בלתי ה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ה כנגד </w:t>
      </w:r>
      <w:r>
        <w:rPr>
          <w:rFonts w:ascii="David" w:hAnsi="David" w:cs="David"/>
          <w:b/>
          <w:b/>
          <w:bCs/>
          <w:rtl w:val="true"/>
        </w:rPr>
        <w:t>תנאי רביעי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 xml:space="preserve">וראה במה שהביא בספר </w:t>
      </w:r>
      <w:r>
        <w:rPr>
          <w:rFonts w:ascii="David" w:hAnsi="David" w:cs="David"/>
          <w:rtl w:val="true"/>
        </w:rPr>
        <w:t>כל הכתוב ל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אורים נוספים על פי דרכו של האור החיים הקדוש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יסודות אלו </w:t>
      </w:r>
      <w:r>
        <w:rPr>
          <w:rFonts w:ascii="David" w:hAnsi="David" w:cs="David"/>
          <w:rtl w:val="true"/>
        </w:rPr>
        <w:t>שלמד האור החיים הקדוש מתפילתו של משה ר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שזרו בפירושיו לפרשיות שעבוד בני ישראל במצרים והיציאה ממ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תוכם נמצא תוספות נפלאות בעומק הבנת כוחה האדיר של התפילה ודרכי פעול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לק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תפילה לעני כי יעטוף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מעלת התפילה מתוך צר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התנאי הראשון הנצרך לקבלת התפילה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יתפלל כעני הדופק על הפתח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 xml:space="preserve">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פילה מתוך הצ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בזכותה זכו בני ישראל לעורר את רחמי הבורא להוציאם מגלות מצר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פי ש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לשון הכתוב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מדגישים את שמיעת קול זעקתם ושוועתם של בני ישרא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ַיֵּאָנְחוּ בְנֵי יִשְׂרָאֵל מִן הָעֲבֹדָה וַיִּזְעָקוּ וַתַּעַל שַׁוְעָתָם אֶל הָ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ִים מִן הָעֲבֹד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ַיִּשְׁמַע 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ִים אֶת נַאֲקָתָם וַיִּזְכֹּר 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ִים אֶת בְּרִיתוֹ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עוד ירצה 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</w:t>
      </w:r>
      <w:r>
        <w:rPr>
          <w:rFonts w:ascii="David" w:hAnsi="David" w:cs="David"/>
          <w:rtl w:val="true"/>
        </w:rPr>
        <w:t xml:space="preserve"> קי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ִן הַמֵּצַר קָרָאתִי יָּהּ עָנָנִי בַמֶּרְחָב יָה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י אחת מהתפ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לות המתקבלות היא תפ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לה שמתוך צ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הוא או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נה 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קָרָאתִי מִצָּר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ותעל שועתם 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מן העבוד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צד שהיתה </w:t>
      </w:r>
      <w:r>
        <w:rPr>
          <w:rFonts w:ascii="David" w:hAnsi="David" w:cs="David"/>
          <w:b/>
          <w:b/>
          <w:bCs/>
          <w:rtl w:val="true"/>
        </w:rPr>
        <w:t>מצרת העבוד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פי זה ש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עה זו היא 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עקה כאב הצר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ור האמור 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לשון הכת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וָאֵרָא אֶל אַבְרָהָם אֶל יִצְחָק וְאֶל יַעֲקֹב בְּאֵל שַׁדָּי וּשְׁמִי </w:t>
      </w:r>
      <w:r>
        <w:rPr>
          <w:rFonts w:ascii="David" w:hAnsi="David" w:cs="David"/>
          <w:b/>
          <w:b/>
          <w:bCs/>
          <w:rtl w:val="true"/>
        </w:rPr>
        <w:t>הו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rtl w:val="true"/>
        </w:rPr>
        <w:t xml:space="preserve"> לֹא נוֹדַעְתִּי לָהֶם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שהגילוי  המיוחד של שם הו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דת הרח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ה בזכות תפילת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הקץ שעשיתי להאבות הוא בחינת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 ש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ו שמתי לגלות גבול ואמרתי לו ד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בחינה אחרת לא נודע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לא אמרתי להם </w:t>
      </w:r>
      <w:r>
        <w:rPr>
          <w:rFonts w:ascii="David" w:hAnsi="David" w:cs="David"/>
          <w:b/>
          <w:b/>
          <w:bCs/>
          <w:rtl w:val="true"/>
        </w:rPr>
        <w:t>הקץ שיהיה באמצעות הרחמים אם יבקשו ויעוררו רח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 שעשו ישראל </w:t>
      </w:r>
      <w:r>
        <w:rPr>
          <w:rFonts w:ascii="David" w:hAnsi="David" w:cs="David"/>
          <w:b/>
          <w:b/>
          <w:bCs/>
          <w:rtl w:val="true"/>
        </w:rPr>
        <w:t>שבקשו ממני רחמים</w:t>
      </w:r>
      <w:r>
        <w:rPr>
          <w:rFonts w:ascii="David" w:hAnsi="David" w:cs="David"/>
          <w:rtl w:val="true"/>
        </w:rPr>
        <w:t xml:space="preserve"> וידפקו על דלתי הרחמים קודם הק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נודעתי ל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 הגם שלא שלמו ימי העינוי והצ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ף על פי כן ר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חמתי עליהם </w:t>
      </w:r>
      <w:r>
        <w:rPr>
          <w:rFonts w:ascii="David" w:hAnsi="David" w:cs="David"/>
          <w:b/>
          <w:b/>
          <w:bCs/>
          <w:rtl w:val="true"/>
        </w:rPr>
        <w:t>במ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דת הו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בתחילה אני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הב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סודות אלו כבר נתפרשו 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דייק מל</w:t>
      </w:r>
      <w:r>
        <w:rPr>
          <w:rFonts w:ascii="David" w:hAnsi="David" w:cs="David"/>
          <w:rtl w:val="true"/>
        </w:rPr>
        <w:t>שונות הכת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ני ישראל </w:t>
      </w:r>
      <w:r>
        <w:rPr>
          <w:rFonts w:ascii="David" w:hAnsi="David" w:cs="David"/>
          <w:b/>
          <w:b/>
          <w:bCs/>
          <w:rtl w:val="true"/>
        </w:rPr>
        <w:t>זכו להיגאל מ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ף שלא היו ראוי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רק </w:t>
      </w:r>
      <w:r>
        <w:rPr>
          <w:rFonts w:ascii="David" w:hAnsi="David" w:cs="David"/>
          <w:b/>
          <w:b/>
          <w:bCs/>
          <w:rtl w:val="true"/>
        </w:rPr>
        <w:t>מכח התפי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האריך הכתוב להזכיר טענות רבות בגאול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מע 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 את נאק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זכור 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 את ברי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רא 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דע 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ידעתי את מכאובי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שמות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פ שנשלם הזמן שנגזר עליהם </w:t>
      </w:r>
      <w:r>
        <w:rPr>
          <w:rFonts w:ascii="David" w:hAnsi="David" w:cs="David"/>
          <w:b/>
          <w:b/>
          <w:bCs/>
          <w:rtl w:val="true"/>
        </w:rPr>
        <w:t>לא היו ראויים לה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ג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 שמפורש על ידי יחזק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חזקאל כ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אלא </w:t>
      </w:r>
      <w:r>
        <w:rPr>
          <w:rFonts w:ascii="David" w:hAnsi="David" w:cs="David"/>
          <w:b/>
          <w:b/>
          <w:bCs/>
          <w:rtl w:val="true"/>
        </w:rPr>
        <w:t>מפני הצעקה קבל תפלתם ברחמי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יוצא בזה כתב רבנו בחי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אמר ותעל שועתם אל ה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 מן ה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ף על פי שהגיע הקץ כבר לא היו ראו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ם לגאו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מרוב שצעקו אל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ן העבודה קבל תפיל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זכיר שתי פעמים מן ה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אנחו בני ישראל מן העבודה ותעל שועתם אל ה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 מן ה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למדך </w:t>
      </w:r>
      <w:r>
        <w:rPr>
          <w:rFonts w:ascii="David" w:hAnsi="David" w:cs="David"/>
          <w:b/>
          <w:b/>
          <w:bCs/>
          <w:rtl w:val="true"/>
        </w:rPr>
        <w:t>שאין תפילתו של אדם שלמה כאות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b/>
          <w:b/>
          <w:bCs/>
          <w:rtl w:val="true"/>
        </w:rPr>
        <w:t xml:space="preserve"> מתפלל מתוך הצרה והדוחק שהיא יותר מקובל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א העולה לפניו יתבר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תמצא ביונה הנביא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ביאר הענין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ש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נה 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ְּהִתְעַטֵּף עָלַי נַפְשִׁי אֶת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זָכָרְתִּי וַתָּבוֹא אֵלֶיךָ תְּפִלָּתִי אֶל הֵיכַל קָדְשֶׁךָ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בטיח הנבי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שהתפילה שהיא מתוך הצער ועטיפת הנפש </w:t>
      </w:r>
      <w:r>
        <w:rPr>
          <w:rFonts w:ascii="David" w:hAnsi="David" w:cs="David"/>
          <w:rtl w:val="true"/>
        </w:rPr>
        <w:t xml:space="preserve">היא </w:t>
      </w:r>
      <w:r>
        <w:rPr>
          <w:rFonts w:ascii="David" w:hAnsi="David" w:cs="David"/>
          <w:b/>
          <w:b/>
          <w:bCs/>
          <w:rtl w:val="true"/>
        </w:rPr>
        <w:t>הנכנסת לפניו אל היכל קדשו יתברך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ור 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סי</w:t>
      </w:r>
      <w:r>
        <w:rPr>
          <w:rFonts w:ascii="David" w:hAnsi="David" w:cs="David"/>
          <w:rtl w:val="true"/>
        </w:rPr>
        <w:t>ף על דבר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גם בזמן החורבן והגלות הבטיח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לכנסת ישרא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ונתה לא יגרע</w:t>
      </w:r>
      <w:r>
        <w:rPr>
          <w:rFonts w:cs="David" w:ascii="David" w:hAnsi="David"/>
          <w:rtl w:val="true"/>
        </w:rPr>
        <w:t>" - "</w:t>
      </w:r>
      <w:r>
        <w:rPr>
          <w:rFonts w:ascii="David" w:hAnsi="David" w:cs="David"/>
          <w:rtl w:val="true"/>
        </w:rPr>
        <w:t>שיהיה עונה אותם בצר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ובספר שפתי 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סיף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ם ישראל למוד הצרות בכל הד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זמן בחירתו לעם בעת יציאת מצרים עד דורנו א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ל דור ודור זכו לישועת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ך ורק באמצעות כח התפיל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על פי דברי המדר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רבה 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מר 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ו והתפללו לפני ואני מקב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ותיכם כשנשתעבדו במצרים לא בתפילה פדיתי אות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יאנחו בני ישראל מן העבודה ויזעק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מי יהושע לא בת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 עשיתי להם נסים</w:t>
      </w:r>
      <w:r>
        <w:rPr>
          <w:rFonts w:cs="David" w:ascii="David" w:hAnsi="David"/>
          <w:rtl w:val="true"/>
        </w:rPr>
        <w:t>..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מי השופטים בבכיה שמעתי צעקתם</w:t>
      </w:r>
      <w:r>
        <w:rPr>
          <w:rFonts w:cs="David" w:ascii="David" w:hAnsi="David"/>
          <w:rtl w:val="true"/>
        </w:rPr>
        <w:t>..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מי שמואל לא בת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 שמעתי לה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בימי מרדכי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שהיה מתפלל בכל שע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עלת התפילות שקבלתן אינה נצרכת 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מצעי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ה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משך לדבריו בביאור תפילת בני ישרא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תוך הצר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סיף לדייק בלשון הכתו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ַיֵּאָנְחוּ בְנֵי יִשְׂרָאֵל מִן הָעֲבֹדָה וַיִּזְעָקוּ וַתַּעַל שַׁוְעָתָם אֶל הָ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ִים </w:t>
      </w:r>
      <w:r>
        <w:rPr>
          <w:rFonts w:ascii="David" w:hAnsi="David" w:cs="David"/>
          <w:b/>
          <w:b/>
          <w:bCs/>
          <w:rtl w:val="true"/>
        </w:rPr>
        <w:t>מִן הָעֲבֹדָ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י מעלת תפילה זו נשגבת כ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עולה ישירות לבורא ללא צורך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מצעים</w:t>
      </w:r>
      <w:r>
        <w:rPr>
          <w:rFonts w:cs="David" w:ascii="David" w:hAnsi="David"/>
          <w:rtl w:val="true"/>
        </w:rPr>
        <w:t xml:space="preserve">"  - </w:t>
      </w:r>
      <w:r>
        <w:rPr>
          <w:rFonts w:ascii="David" w:hAnsi="David" w:cs="David"/>
          <w:rtl w:val="true"/>
        </w:rPr>
        <w:t>המלאכ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אולי אומ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ן העבוד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ירצה </w:t>
      </w:r>
      <w:r>
        <w:rPr>
          <w:rFonts w:ascii="David" w:hAnsi="David" w:cs="David"/>
          <w:b/>
          <w:b/>
          <w:bCs/>
          <w:rtl w:val="true"/>
        </w:rPr>
        <w:t>שלא הגיעה הש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ועה לפני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ע</w:t>
      </w:r>
      <w:r>
        <w:rPr>
          <w:rFonts w:ascii="David" w:hAnsi="David" w:cs="David"/>
          <w:b/>
          <w:b/>
          <w:bCs/>
          <w:rtl w:val="true"/>
        </w:rPr>
        <w:t xml:space="preserve">ל ידי </w:t>
      </w:r>
      <w:r>
        <w:rPr>
          <w:rFonts w:ascii="David" w:hAnsi="David" w:cs="David"/>
          <w:b/>
          <w:b/>
          <w:bCs/>
          <w:rtl w:val="true"/>
        </w:rPr>
        <w:t>אמצ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ביושר עלת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ן העבודה אל ה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א על ידי בעלי כנפ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ם יגיד דב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הלת 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היינו ביאור הכת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ְעַתָּה הִנֵּה צַעֲקַת בְּנֵי יִשְׂרָאֵל בָּאָה אֵלָי וְגַם רָאִיתִי אֶת הַלַּחַץ אֲשֶׁר מִצְרַיִם לֹחֲצִים אֹתָ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דברי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ואמר בָּאָה אֵלָ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צד שיש הדרגות בתפלות המוגשות לפני הנע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מהם שמביא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אותם משרתי עליון ומגישים אותם לפניו ית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 מהם שהם מעולים שיש בהם כח שאין צריכ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אמצעי להגיעם לפני הבור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הם מעצמם נגשים לפ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ה אמר בָּאָה אֵלָ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ירוש </w:t>
      </w:r>
      <w:r>
        <w:rPr>
          <w:rFonts w:ascii="David" w:hAnsi="David" w:cs="David"/>
          <w:b/>
          <w:b/>
          <w:bCs/>
          <w:rtl w:val="true"/>
        </w:rPr>
        <w:t>בלא אמצע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כוח התפילה להמתיק הדינ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שה ר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ודעו מה רב כוחה של התפילה מתוך צ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עמדו ישראל על שפת ים סוף והמצרים מאחור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ציווה לבני ישר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ִתְיַצְּבוּ וּרְאוּ אֶת יְשׁוּעַת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ב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ז יזכו </w:t>
      </w:r>
      <w:r>
        <w:rPr>
          <w:rFonts w:ascii="David" w:hAnsi="David" w:cs="David"/>
          <w:rtl w:val="true"/>
        </w:rPr>
        <w:t xml:space="preserve">לבטל את </w:t>
      </w:r>
      <w:r>
        <w:rPr>
          <w:rFonts w:ascii="David" w:hAnsi="David" w:cs="David"/>
          <w:rtl w:val="true"/>
        </w:rPr>
        <w:t>מידת הדין</w:t>
      </w:r>
      <w:r>
        <w:rPr>
          <w:rFonts w:ascii="David" w:hAnsi="David" w:cs="David"/>
          <w:rtl w:val="true"/>
        </w:rPr>
        <w:t xml:space="preserve"> שהיתה מתוחה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ִתְיַצְּבוּ וּרְאוּ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לי שנתכוון לומר להם שית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צבו </w:t>
      </w:r>
      <w:r>
        <w:rPr>
          <w:rFonts w:ascii="David" w:hAnsi="David" w:cs="David"/>
          <w:b/>
          <w:b/>
          <w:bCs/>
          <w:rtl w:val="true"/>
        </w:rPr>
        <w:t>בתפ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לה</w:t>
      </w:r>
      <w:r>
        <w:rPr>
          <w:rFonts w:ascii="David" w:hAnsi="David" w:cs="David"/>
          <w:rtl w:val="true"/>
        </w:rPr>
        <w:t xml:space="preserve"> כמות שהיו עומדים וצועקים אל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מור בסמוך ויצעקו 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וכן הוא או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מואל </w:t>
      </w:r>
      <w:r>
        <w:rPr>
          <w:rFonts w:ascii="David" w:hAnsi="David" w:cs="David"/>
          <w:rtl w:val="true"/>
        </w:rPr>
        <w:t>א 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ני האשה הנצבת עמכ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המשך דבריו 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לפי מה שפירשנו בפסוק התיצבו שאמר להם יעמדו בת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רצה על זה הדרך וְאַתֶּם תַּחֲרִשׁוּ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מ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דת הדי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ירוש </w:t>
      </w:r>
      <w:r>
        <w:rPr>
          <w:rFonts w:ascii="David" w:hAnsi="David" w:cs="David"/>
          <w:b/>
          <w:b/>
          <w:bCs/>
          <w:rtl w:val="true"/>
        </w:rPr>
        <w:t>תרבו בתפ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לה להשמיע במרום קולכם להחריש למדת הדין עליכ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תפילה </w:t>
      </w:r>
      <w:r>
        <w:rPr>
          <w:rFonts w:cs="David" w:ascii="David" w:hAnsi="David"/>
          <w:b/>
          <w:bCs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עיקר גדול באמונה ובהשלמת הנפש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נראה להתעמק בסוד כוחה של התפילה 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פילה בעת צרה בפ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דברי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תפילה 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יקר גדול באמונה ובהשלמת הנפש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לשם כך נעיין בדבריו בביאור פרשת הנסיון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ניסה את בני ישראל בצאתם מ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לא היה להם מים לשת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ראות האם יצעקו ויתפללו 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נה הענין יוליד הת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ה יביא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 הנסיון הגדול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ות בצ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השכל ישער אדם שדבר זה וכדומה תוליד הכפי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וד תגדל הקושיא על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מקום שיאזור חלציו בתפילה ובתחנ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 בטענה לפ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וד מעט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שיראה כי לא חשש על צמאונם ועל מות בני ישראל בצ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כתוב מעיד כי צמאו ל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ראה 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יסה א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הדריכם </w:t>
      </w:r>
      <w:r>
        <w:rPr>
          <w:rFonts w:ascii="David" w:hAnsi="David" w:cs="David"/>
          <w:b/>
          <w:b/>
          <w:bCs/>
          <w:rtl w:val="true"/>
        </w:rPr>
        <w:t>לשאת עיניהם ולהתפלל לפני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זה </w:t>
      </w:r>
      <w:r>
        <w:rPr>
          <w:rFonts w:ascii="David" w:hAnsi="David" w:cs="David"/>
          <w:b/>
          <w:b/>
          <w:bCs/>
          <w:rtl w:val="true"/>
        </w:rPr>
        <w:t>עיקר גדול באמונה ובהשלמת הנפ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תמצא שנתחכ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 ה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נתן להם מן יום לח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דבר יום ביו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שר על כן מנע מהם ה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יתחננו למול קו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מע צעקת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לם בני ישראל לא התפללו ל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כמצופה מה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מודיע הכתוב כי במקום שיצעקו ל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ו מריבין עם מש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בטע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אר האור 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ראיתי לתת ל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ך ע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רואים דברים המופלאים והנוראים ב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ה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מ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טעו ב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יצעקו אל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לא הם המכירים תועלת הצע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שמע את נאקתם במצר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לי כי דעתם היה שאין צורך לתפילה על ה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שנו בתו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חר שהביאם למדבר פשיטא שלא הביאם אלא לספק צור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לא כן הלא המה אב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יצטרכו ל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זה אלא שאין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קרב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הנסיון שאמרו היש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קרבנו 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הדברים נפלאים למתבונן בעומק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נלמד מהם כי עיקר מעלת התפילה נובע מכך ש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יקר גדול באמונה ובהשלמת הנפ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המתפלל מתעלה לשלימות באמונ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כה ותפילתו נענ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יסודות הדברים שכוחה של התפילה נובע משלימות הא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אר האור החיים </w:t>
      </w:r>
      <w:r>
        <w:rPr>
          <w:rFonts w:ascii="David" w:hAnsi="David" w:cs="David"/>
          <w:rtl w:val="true"/>
        </w:rPr>
        <w:t xml:space="preserve">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רשה תמוה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מר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למשה רבנו על שפת ים סוף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ַה תִּצְעַק אֵלָי דַּבֵּר אֶל בְּנֵי יִשְׂרָאֵל וְיִסָּעוּ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השאלה המתבקש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למול מי יצעק אם לא 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פרט בעת צ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נה ב 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קראתי מצרה 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ן המצר קראתי 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קיח 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לצד שהרבה להתפל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לא כל עוד שלא נענה מהעונה בצר 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ירף מתפ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וד קשה א</w:t>
      </w:r>
      <w:r>
        <w:rPr>
          <w:rFonts w:ascii="David" w:hAnsi="David" w:cs="David"/>
          <w:rtl w:val="true"/>
        </w:rPr>
        <w:t>ומרו דבר אל בני ישראל ויס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יכן יס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רודף מאחור והים לפ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הכוונה אחר שיבקע ה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 היה לו לומר הרם את מטך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אחרי כן יאמר דבר אל בני ישראל 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ביאר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צווה את משה רבנו שי</w:t>
      </w:r>
      <w:r>
        <w:rPr>
          <w:rFonts w:ascii="David" w:hAnsi="David" w:cs="David"/>
          <w:rtl w:val="true"/>
        </w:rPr>
        <w:t xml:space="preserve">עורר את בני ישראל </w:t>
      </w:r>
      <w:r>
        <w:rPr>
          <w:rFonts w:ascii="David" w:hAnsi="David" w:cs="David"/>
          <w:b/>
          <w:b/>
          <w:bCs/>
          <w:rtl w:val="true"/>
        </w:rPr>
        <w:t>להתחזק בא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י </w:t>
      </w:r>
      <w:r>
        <w:rPr>
          <w:rFonts w:ascii="David" w:hAnsi="David" w:cs="David"/>
          <w:rtl w:val="true"/>
        </w:rPr>
        <w:t xml:space="preserve">רק על ידי זה </w:t>
      </w:r>
      <w:r>
        <w:rPr>
          <w:rFonts w:ascii="David" w:hAnsi="David" w:cs="David"/>
          <w:rtl w:val="true"/>
        </w:rPr>
        <w:t>ת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תם תקובל ברחמים וברצו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דבר ידוע הוא כי כח הרחמים הוא מעשים טובים אשר יעשה האדם למ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סיפו כח ב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ת הרח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נה לצד שראה אל עליון כי ישראל קטרגה עליהם מד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ן אמת כי חפץ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צדק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ין כח ברחמים לצד מעשיהם כנז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על כן אמר למשה תשובה נצ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תצעק 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כי אין הדבר תלוי בי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ם שאני חפץ עשות 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שהם אינם ראוים מדת הדין מונ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כח ברחמים כנגד מדת הדין המונ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מר אליו דבר אל בני ישראל פירוש </w:t>
      </w:r>
      <w:r>
        <w:rPr>
          <w:rFonts w:ascii="David" w:hAnsi="David" w:cs="David"/>
          <w:b/>
          <w:b/>
          <w:bCs/>
          <w:rtl w:val="true"/>
        </w:rPr>
        <w:t>זאת העצה היעוצה להגביר צד החסד והרח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בר אל בני ישראל </w:t>
      </w:r>
      <w:r>
        <w:rPr>
          <w:rFonts w:ascii="David" w:hAnsi="David" w:cs="David"/>
          <w:b/>
          <w:b/>
          <w:bCs/>
          <w:rtl w:val="true"/>
        </w:rPr>
        <w:t>ויתעצמו באמונה בכל לב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סעו אל הים קודם שיחל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סמך הבטחון כי אני אעשה להם 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באמצעות זה תתגבר הרחמ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כח התפילה של הצדיק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לאור המבואר לעיל בכוחה של התפילה המיוסדת על אדני חוסן הא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ומתק ביאורו של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פלאי כוחם של הצדיקים שתפילתם חביבה לפני הבורא לפעול ישועות שלא על פי דרך הטב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פי שיש ללמוד משיחתם של משה רבנו ופרעה ובקשתו של פרע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משה רבנו שיתפלל להסרת מכת הצפרדעים רק </w:t>
      </w:r>
      <w:r>
        <w:rPr>
          <w:rFonts w:ascii="David" w:hAnsi="David" w:cs="David"/>
          <w:b/>
          <w:b/>
          <w:bCs/>
          <w:rtl w:val="true"/>
        </w:rPr>
        <w:t>למ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פרעה </w:t>
      </w:r>
      <w:r>
        <w:rPr>
          <w:rFonts w:ascii="David" w:hAnsi="David" w:cs="David"/>
          <w:rtl w:val="true"/>
        </w:rPr>
        <w:t xml:space="preserve">רצה </w:t>
      </w:r>
      <w:r>
        <w:rPr>
          <w:rFonts w:ascii="David" w:hAnsi="David" w:cs="David"/>
          <w:rtl w:val="true"/>
        </w:rPr>
        <w:t>לבדוק את אמיתות דבריו של משה רבנו וביקש ממנו שיתפלל היום שהמכה תסתלק רק למ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זה ייבחן האם אכן יכול בתפילתו להסיר את המ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על כך השיב לו משה רב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ד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ען תדע כי אין כ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וקינ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קבל תפילת הצדיקים עם כל התנאים שהם מתנים לפ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מו שכתוב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י כ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לוקינו </w:t>
      </w:r>
      <w:r>
        <w:rPr>
          <w:rFonts w:ascii="David" w:hAnsi="David" w:cs="David"/>
          <w:b/>
          <w:b/>
          <w:bCs/>
          <w:rtl w:val="true"/>
        </w:rPr>
        <w:t>בכל</w:t>
      </w:r>
      <w:r>
        <w:rPr>
          <w:rFonts w:ascii="David" w:hAnsi="David" w:cs="David"/>
          <w:rtl w:val="true"/>
        </w:rPr>
        <w:t xml:space="preserve"> קראנו אלי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בכל אופן ותנאי שהצדיקים קוראים ומתפללים לפ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ומע תפילתם וממלא מבוקש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מתפלל צריך לפרש את תפילת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ברי האור ה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תבאר תנאי נוסף בקבלת התפילה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rtl w:val="true"/>
        </w:rPr>
        <w:t>שתהיה תפילתו מפורש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כן נראה מתפילת משה רבנו להסיר את מכת הצפרדע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נוסח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ַצְפַרְדְּעִים </w:t>
      </w:r>
      <w:r>
        <w:rPr>
          <w:rFonts w:ascii="David" w:hAnsi="David" w:cs="David"/>
          <w:b/>
          <w:b/>
          <w:bCs/>
          <w:rtl w:val="true"/>
        </w:rPr>
        <w:t>אֲשֶׁר שָׂם לְפַרְעֹ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פירש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מכאן שצריך לפרש ת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תו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וראה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אורי או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שון המד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ור דין זה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אצל הצדיקים מצינו בחינה נוס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סתיר את בקשתם האמיתית מהמון הה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דברי הנועם אלימל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דרך הצדיק בדברו עם אנשים אזי הוא מדקדק בדבריו להשכיל שיהיו דבריו נשמעים במשמעותיהם אחד דברים כפשוטן לאיש המדבר ע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נ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עיקר תוכן דבר שמכווין באותן הד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בו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היו תפילה ותחנונים לפני המקום ברוך הוא וברוך שמ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עיין בדבריו הטעם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מה שביאר בספר משנת 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תפילה בלב נשבר </w:t>
      </w:r>
      <w:r>
        <w:rPr>
          <w:rFonts w:cs="David" w:ascii="David" w:hAnsi="David"/>
          <w:b/>
          <w:bCs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כגרזן הפותח כל השערים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 xml:space="preserve">ובכוחה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המתיק הדינים ולהשתיק כל הקטרוגים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מוצא הדברים יובן הצורך בתפילה – הכוח שנת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נבראים באמצעותה להמתיק הדי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נתיבות שלו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יש מתקשים להבין צורך התפילה לפניו י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לוא רחמיו י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רובים כרחם אב על 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ום צריך לעורר רחמי אב על בנ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כן על פי היסודות האמורים בענייני התפיל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אמונה והבטחון וכניעת נפשו רוחו ונשמתו לפני 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עד התבטלות מוחלטת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כוחם אתם להמתיק הדינים ולהשתיק כל הקטרוגים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תפילה בלב נשבר ומתוך צער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לכה למעש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תרגם את הנלמד הלכה למעש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התפל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ענ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הכנעת הל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ראה בדברי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בספרו תומר דב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ישים עצמו תמיד כעני ויעמיד עצמו לפני קונו כדל שואל ומתחנ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הרגיל עצמו במד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שיהיה עש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דבק עמו מכל אשר לו מא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נעז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ך לרחמי הבורא ת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לו כל דבר אלא הלחם אשר יאכ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כניע לבבו ויעני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ה גם </w:t>
      </w:r>
      <w:r>
        <w:rPr>
          <w:rFonts w:ascii="David" w:hAnsi="David" w:cs="David"/>
          <w:b/>
          <w:b/>
          <w:bCs/>
          <w:rtl w:val="true"/>
        </w:rPr>
        <w:t>בעת תפילותי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זו סגולה נפלא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שלמת היר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עיין בדברי הזוהר הקדוש המובאים בספר שפתי 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מדריגת תפיל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נ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התרגל </w:t>
      </w:r>
      <w:r>
        <w:rPr>
          <w:rFonts w:ascii="David" w:hAnsi="David" w:cs="David"/>
          <w:b/>
          <w:b/>
          <w:bCs/>
          <w:rtl w:val="true"/>
        </w:rPr>
        <w:t>להתפלל על כל פרט של צרה וצער</w:t>
      </w:r>
      <w:r>
        <w:rPr>
          <w:rFonts w:ascii="David" w:hAnsi="David" w:cs="David"/>
          <w:rtl w:val="true"/>
        </w:rPr>
        <w:t xml:space="preserve"> מעומק הל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ראה בחידושו של רבי שמשון פינקוס בספר שערים בתפיל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בכל רגע שמתעוררת לאדם צרה או צ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יים מצות תפילה מדאורייתא לשיט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nmb">
    <w:name w:val="chnmb"/>
    <w:basedOn w:val="Style9"/>
    <w:qFormat/>
    <w:rPr/>
  </w:style>
  <w:style w:type="character" w:styleId="Chaliya">
    <w:name w:val="chaliya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דוד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33:00Z</dcterms:created>
  <dc:creator>Olamot</dc:creator>
  <dc:description/>
  <cp:keywords/>
  <dc:language>en-US</dc:language>
  <cp:lastModifiedBy>‏‏משתמש Windows</cp:lastModifiedBy>
  <cp:lastPrinted>2021-01-05T09:53:00Z</cp:lastPrinted>
  <dcterms:modified xsi:type="dcterms:W3CDTF">2021-01-14T13:09:00Z</dcterms:modified>
  <cp:revision>17</cp:revision>
  <dc:subject/>
  <dc:title/>
</cp:coreProperties>
</file>