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שת בשלח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כח התור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הים והנהרות נבקעו בפני בני ישראל ובפני רבי פנחס בן יאיר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מסרו </w:t>
      </w:r>
      <w:r>
        <w:rPr>
          <w:rFonts w:ascii="David" w:hAnsi="David" w:cs="David"/>
          <w:rtl w:val="true"/>
        </w:rPr>
        <w:t xml:space="preserve">במדר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על </w:t>
      </w:r>
      <w:r>
        <w:rPr>
          <w:rFonts w:ascii="David" w:hAnsi="David" w:cs="David"/>
          <w:b/>
          <w:b/>
          <w:bCs/>
          <w:rtl w:val="true"/>
        </w:rPr>
        <w:t>התנאי</w:t>
      </w:r>
      <w:r>
        <w:rPr>
          <w:rFonts w:ascii="David" w:hAnsi="David" w:cs="David"/>
          <w:rtl w:val="true"/>
        </w:rPr>
        <w:t xml:space="preserve"> שהתנה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</w:t>
      </w:r>
      <w:r>
        <w:rPr>
          <w:rFonts w:ascii="David" w:hAnsi="David" w:cs="David"/>
          <w:b/>
          <w:b/>
          <w:bCs/>
          <w:rtl w:val="true"/>
        </w:rPr>
        <w:t>עם המים</w:t>
      </w:r>
      <w:r>
        <w:rPr>
          <w:rFonts w:ascii="David" w:hAnsi="David" w:cs="David"/>
          <w:rtl w:val="true"/>
        </w:rPr>
        <w:t xml:space="preserve"> שיבקעו בפני בני ישראל לכשיצאו מ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סירובם של מי ים סוף להיבקע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מתח</w:t>
      </w:r>
      <w:r>
        <w:rPr>
          <w:rFonts w:ascii="David" w:hAnsi="David" w:cs="David"/>
          <w:rtl w:val="true"/>
        </w:rPr>
        <w:t>יל</w:t>
      </w:r>
      <w:r>
        <w:rPr>
          <w:rFonts w:ascii="David" w:hAnsi="David" w:cs="David"/>
          <w:rtl w:val="true"/>
        </w:rPr>
        <w:t>ת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כתיב</w:t>
      </w:r>
      <w:r>
        <w:rPr>
          <w:rFonts w:cs="David" w:ascii="David" w:hAnsi="David"/>
          <w:rtl w:val="true"/>
        </w:rPr>
        <w:t>, (</w:t>
      </w:r>
      <w:r>
        <w:rPr>
          <w:rFonts w:ascii="David" w:hAnsi="David" w:cs="David"/>
          <w:rtl w:val="true"/>
        </w:rPr>
        <w:t>בראשית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יאמר 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ם יקוו ה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י הוא שהתניתי ע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ך התניתי מתח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ני קורע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נאמ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ות 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ז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ישב הים לפנות בוקר לאית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תנאו שהתניתי עמו מתח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ל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ד שמע משה ל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לך לקרוע ה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יון שהלך לקרוע את ה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קבל עליו להקר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 לו ה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פניך אני נק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י גדול ממ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ני נבראתי בשלישי ואת נבראת בשש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יון ששמע משה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לך ואמר ל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הים רוצה להקרע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 עשה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תן ימינו על ימינו של מ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נאמ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שעיה ס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מוליך לימין משה וגו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ה ל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הוא ובר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נאמ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הלים ק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הים ראה וינס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ה ר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ראה ל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תן יד ימינו על משה ולא יכול לעכ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ברח מיד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ויש להבין מדוע התכחש</w:t>
      </w:r>
      <w:r>
        <w:rPr>
          <w:rFonts w:ascii="David" w:hAnsi="David" w:cs="David"/>
          <w:rtl w:val="true"/>
        </w:rPr>
        <w:t xml:space="preserve"> הים </w:t>
      </w:r>
      <w:r>
        <w:rPr>
          <w:rFonts w:ascii="David" w:hAnsi="David" w:cs="David"/>
          <w:rtl w:val="true"/>
        </w:rPr>
        <w:t>לתנאי שהתנו עמ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דוע בסופו של דבר נבקע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וד יש לתמוה </w:t>
      </w:r>
      <w:r>
        <w:rPr>
          <w:rFonts w:ascii="David" w:hAnsi="David" w:cs="David"/>
          <w:b/>
          <w:b/>
          <w:bCs/>
          <w:rtl w:val="true"/>
        </w:rPr>
        <w:t>מה הפלא הגדול בקריעת ה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ו בזמן שמי נהר גינאי נבקעו מפניו של רבי פנחס בן יא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פי שמסופר במסכת חולי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הבריאה כפופה בפני עמלי התור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תשובתו לשאלות א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עלה </w:t>
      </w:r>
      <w:r>
        <w:rPr>
          <w:rFonts w:ascii="David" w:hAnsi="David" w:cs="David"/>
          <w:rtl w:val="true"/>
        </w:rPr>
        <w:t xml:space="preserve">האור החיים </w:t>
      </w:r>
      <w:r>
        <w:rPr>
          <w:rFonts w:ascii="David" w:hAnsi="David" w:cs="David"/>
          <w:rtl w:val="true"/>
        </w:rPr>
        <w:t>הקדוש</w:t>
      </w:r>
      <w:r>
        <w:rPr>
          <w:rFonts w:ascii="David" w:hAnsi="David" w:cs="David"/>
          <w:rtl w:val="true"/>
        </w:rPr>
        <w:t xml:space="preserve"> על נס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ת כוחם האדיר של עמלי התור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כן תנאי זה הוא בכלל התנאים שהתנה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ל כל מעשה בראשי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היות כפופים לתורה ועמליה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עשות כל אשר יגזרו על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משלתם עליהם כממשלת הבורא ברוך הו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זה תמצא כמו כן בשמים ובארץ ובכוכבים ובשמש וירח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לטו עליהם הצדיקים יחי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צריך לומר מרוב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אשר חקק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הם בעת הבריא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וא סוד 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שעיה מג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וראך יעק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מרו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י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ל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אמר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לעולמו מי בראך מי יצרך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הכל בכח התור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צא ולמד מה שכתבתי בפסוק בראשי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להלן 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]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נה ביציאת ישראל ממצרים עדיין לא קבלו ה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ין גזירתם על הנבראים גזיר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זה לא הסכים הים ליחלק לה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טען למש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תה נבראת בששי ואני בשליש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ה רמז כי אינו בן 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ם היה בן תורה הנה הוא קודם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תורה קדמה לעולם כול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זה נתחכם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הוליך ימינו לימין מש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 הראהו כי הוא בן תורה המתייחס לה ימי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דכת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ברים לג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ימינו </w:t>
      </w:r>
      <w:r>
        <w:rPr>
          <w:rFonts w:ascii="David" w:hAnsi="David" w:cs="David"/>
          <w:rtl w:val="true"/>
        </w:rPr>
        <w:t>אש דת למ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שראהו תיכף ומיד נקרע כתנאי הראשו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זה כל צדיק וצדיק שיעמוד אחר קבלת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ביא בידו שטר חוב אחד לכופו ליחלק לפני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תמצא שכשלא רצה ליחלק לרבי פנחס בן יאיר ולמתל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ה עמו רצה לקונס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פחד הים ממנ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בואר בדבריו יסוד נפל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תנאי שהתנה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עם ים ס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כלל </w:t>
      </w:r>
      <w:r>
        <w:rPr>
          <w:rFonts w:ascii="David" w:hAnsi="David" w:cs="David"/>
          <w:b/>
          <w:b/>
          <w:bCs/>
          <w:rtl w:val="true"/>
        </w:rPr>
        <w:t>בתנאי</w:t>
      </w:r>
      <w:r>
        <w:rPr>
          <w:rFonts w:ascii="David" w:hAnsi="David" w:cs="David"/>
          <w:rtl w:val="true"/>
        </w:rPr>
        <w:t xml:space="preserve"> שהתנה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עם </w:t>
      </w:r>
      <w:r>
        <w:rPr>
          <w:rFonts w:ascii="David" w:hAnsi="David" w:cs="David"/>
          <w:b/>
          <w:b/>
          <w:bCs/>
          <w:rtl w:val="true"/>
        </w:rPr>
        <w:t>כל מעשה בראשי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נכפף </w:t>
      </w:r>
      <w:r>
        <w:rPr>
          <w:rFonts w:ascii="David" w:hAnsi="David" w:cs="David"/>
          <w:b/>
          <w:b/>
          <w:bCs/>
          <w:rtl w:val="true"/>
        </w:rPr>
        <w:t>לתורה ולעמל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קודם מתן תורה </w:t>
      </w:r>
      <w:r>
        <w:rPr>
          <w:rFonts w:ascii="David" w:hAnsi="David" w:cs="David"/>
          <w:rtl w:val="true"/>
        </w:rPr>
        <w:t>לא הסכים הים להיבקע מפניו של משה רב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רק לאחר ש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רא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לים שמשה רבנו 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ן תור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הסכים הים להיבקע מפנ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שר על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לאחר מתן תור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rtl w:val="true"/>
        </w:rPr>
        <w:t>בידי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ש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ל צדיק וצדי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שלוט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על הברי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פוף את הטבע תחת רצונו וחפצ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של כך יכול היה רבי פנחס בן יא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צוות על נהר גינאי להיבקע לפנ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בידם של כל </w:t>
      </w:r>
      <w:r>
        <w:rPr>
          <w:rFonts w:ascii="David" w:hAnsi="David" w:cs="David"/>
          <w:b/>
          <w:b/>
          <w:bCs/>
          <w:rtl w:val="true"/>
        </w:rPr>
        <w:t xml:space="preserve">עמלי התורה </w:t>
      </w:r>
      <w:r>
        <w:rPr>
          <w:rFonts w:ascii="David" w:hAnsi="David" w:cs="David"/>
          <w:rtl w:val="true"/>
        </w:rPr>
        <w:t>לשלוט על איתני הטבע ולשעבדם לרצונ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פי יסוד ה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יאר </w:t>
      </w:r>
      <w:r>
        <w:rPr>
          <w:rFonts w:ascii="David" w:hAnsi="David" w:cs="David"/>
          <w:rtl w:val="true"/>
        </w:rPr>
        <w:t>רבי יחזקאל אברמסק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את דברי התוספת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>יון שהוטבלו מקצת רגלי ה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נ</w:t>
      </w:r>
      <w:r>
        <w:rPr>
          <w:rFonts w:ascii="David" w:hAnsi="David" w:cs="David"/>
          <w:rtl w:val="true"/>
        </w:rPr>
        <w:t>ים בירד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מדו מי הירד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את פשר </w:t>
      </w:r>
      <w:r>
        <w:rPr>
          <w:rFonts w:ascii="David" w:hAnsi="David" w:cs="David"/>
          <w:rtl w:val="true"/>
        </w:rPr>
        <w:t xml:space="preserve">ההבדל בין </w:t>
      </w:r>
      <w:r>
        <w:rPr>
          <w:rFonts w:ascii="David" w:hAnsi="David" w:cs="David"/>
          <w:b/>
          <w:b/>
          <w:bCs/>
          <w:rtl w:val="true"/>
        </w:rPr>
        <w:t>ים סוף</w:t>
      </w:r>
      <w:r>
        <w:rPr>
          <w:rFonts w:ascii="David" w:hAnsi="David" w:cs="David"/>
          <w:b/>
          <w:b/>
          <w:bCs/>
          <w:rtl w:val="true"/>
        </w:rPr>
        <w:t xml:space="preserve"> שנבקע</w:t>
      </w:r>
      <w:r>
        <w:rPr>
          <w:rFonts w:ascii="David" w:hAnsi="David" w:cs="David"/>
          <w:rtl w:val="true"/>
        </w:rPr>
        <w:t xml:space="preserve"> רק לאחר </w:t>
      </w:r>
      <w:r>
        <w:rPr>
          <w:rFonts w:ascii="David" w:hAnsi="David" w:cs="David"/>
          <w:rtl w:val="true"/>
        </w:rPr>
        <w:t xml:space="preserve">שקפץ נחשון בן עמינדב </w:t>
      </w:r>
      <w:r>
        <w:rPr>
          <w:rFonts w:ascii="David" w:hAnsi="David" w:cs="David"/>
          <w:rtl w:val="true"/>
        </w:rPr>
        <w:t xml:space="preserve">אל </w:t>
      </w:r>
      <w:r>
        <w:rPr>
          <w:rFonts w:ascii="David" w:hAnsi="David" w:cs="David"/>
          <w:b/>
          <w:b/>
          <w:bCs/>
          <w:rtl w:val="true"/>
        </w:rPr>
        <w:t>מי ה</w:t>
      </w:r>
      <w:r>
        <w:rPr>
          <w:rFonts w:ascii="David" w:hAnsi="David" w:cs="David"/>
          <w:b/>
          <w:b/>
          <w:bCs/>
          <w:rtl w:val="true"/>
        </w:rPr>
        <w:t>ים</w:t>
      </w:r>
      <w:r>
        <w:rPr>
          <w:rFonts w:ascii="David" w:hAnsi="David" w:cs="David"/>
          <w:b/>
          <w:b/>
          <w:bCs/>
          <w:rtl w:val="true"/>
        </w:rPr>
        <w:t xml:space="preserve"> שהגיעו עד צאוור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עומת </w:t>
      </w:r>
      <w:r>
        <w:rPr>
          <w:rFonts w:ascii="David" w:hAnsi="David" w:cs="David"/>
          <w:b/>
          <w:b/>
          <w:bCs/>
          <w:rtl w:val="true"/>
        </w:rPr>
        <w:t>מי הירדן שנבקעו</w:t>
      </w:r>
      <w:r>
        <w:rPr>
          <w:rFonts w:ascii="David" w:hAnsi="David" w:cs="David"/>
          <w:rtl w:val="true"/>
        </w:rPr>
        <w:t xml:space="preserve"> כבר בשעה שהכהנים </w:t>
      </w:r>
      <w:r>
        <w:rPr>
          <w:rFonts w:ascii="David" w:hAnsi="David" w:cs="David"/>
          <w:b/>
          <w:b/>
          <w:bCs/>
          <w:rtl w:val="true"/>
        </w:rPr>
        <w:t>הניחו בו את רגל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קריעת ים סוף </w:t>
      </w:r>
      <w:r>
        <w:rPr>
          <w:rFonts w:ascii="David" w:hAnsi="David" w:cs="David"/>
          <w:b/>
          <w:b/>
          <w:bCs/>
          <w:rtl w:val="true"/>
        </w:rPr>
        <w:t>קודם קבלת התורה</w:t>
      </w:r>
      <w:r>
        <w:rPr>
          <w:rFonts w:ascii="David" w:hAnsi="David" w:cs="David"/>
          <w:rtl w:val="true"/>
        </w:rPr>
        <w:t xml:space="preserve"> היתה לה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זכות אחרת אש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 xml:space="preserve"> בגללה יבקע הים לפניה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ולת</w:t>
      </w:r>
      <w:r>
        <w:rPr>
          <w:rFonts w:ascii="David" w:hAnsi="David" w:cs="David"/>
          <w:rtl w:val="true"/>
        </w:rPr>
        <w:t xml:space="preserve"> מסיר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ת נפשם על דבר ה</w:t>
      </w:r>
      <w:r>
        <w:rPr>
          <w:rFonts w:cs="David" w:ascii="David" w:hAnsi="David"/>
          <w:rtl w:val="true"/>
        </w:rPr>
        <w:t>' "</w:t>
      </w:r>
      <w:r>
        <w:rPr>
          <w:rFonts w:ascii="David" w:hAnsi="David" w:cs="David"/>
          <w:rtl w:val="true"/>
        </w:rPr>
        <w:t xml:space="preserve">וַיֹּאמֶר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ֶל משֶׁה מַה תִּצְעַק אֵלָי דַּבֵּר אֶל בְּנֵי יִשְׂרָאֵל וְיִסָּעוּ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שמות 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ו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rtl w:val="true"/>
        </w:rPr>
        <w:t>ואשר בכח האמונה במאמר ז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קפץ נחשון ב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גזר 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פניהם את ים סוף לגז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בל בבואם אל הירדן </w:t>
      </w:r>
      <w:r>
        <w:rPr>
          <w:rFonts w:ascii="David" w:hAnsi="David" w:cs="David"/>
          <w:b/>
          <w:b/>
          <w:bCs/>
          <w:rtl w:val="true"/>
        </w:rPr>
        <w:t>כבר היתר זכותם גדול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זכות של מעמד הר סיני </w:t>
      </w:r>
      <w:r>
        <w:rPr>
          <w:rFonts w:ascii="David" w:hAnsi="David" w:cs="David"/>
          <w:b/>
          <w:b/>
          <w:bCs/>
          <w:rtl w:val="true"/>
        </w:rPr>
        <w:t>וקבלת התור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לפיכך מיד כְּנוֹחַ כַּפּוֹת רַגְלֵי הַכֹּהֲנִים נֹשְׂאֵי אֲרוֹן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מי הי</w:t>
      </w:r>
      <w:r>
        <w:rPr>
          <w:rFonts w:ascii="David" w:hAnsi="David" w:cs="David"/>
          <w:rtl w:val="true"/>
        </w:rPr>
        <w:t>רד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ז </w:t>
      </w:r>
      <w:r>
        <w:rPr>
          <w:rFonts w:ascii="David" w:hAnsi="David" w:cs="David"/>
          <w:b/>
          <w:b/>
          <w:bCs/>
          <w:rtl w:val="true"/>
        </w:rPr>
        <w:t>בזכות אשר קבלו עליהם את עול התו</w:t>
      </w:r>
      <w:r>
        <w:rPr>
          <w:rFonts w:ascii="David" w:hAnsi="David" w:cs="David"/>
          <w:b/>
          <w:b/>
          <w:bCs/>
          <w:rtl w:val="true"/>
        </w:rPr>
        <w:t>ר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מצוה </w:t>
      </w:r>
      <w:r>
        <w:rPr>
          <w:rFonts w:ascii="David" w:hAnsi="David" w:cs="David"/>
          <w:rtl w:val="true"/>
        </w:rPr>
        <w:t>אשר בארון ב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>ית 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הולך לפניה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ד כשהוטבלו מקצת רגלי הכהנים בירד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מדו מי הירד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ל ישראל עברו בחרב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ראה גם בספר יקר תפאר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ביאר על פי דברי האור החיים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ה האמונה שהתחדשה לבני ישראל על שפת ה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ַּ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ּבְמשֶׁה עַבְדּוֹ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שהרי יש לתמוה כי כבר נאמר בפרשת שמ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וַיַּאֲמֵן הָעָם וַיִּשְׁמְעוּ כִּי פָקַד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ֶת בְּנֵי יִשְׂרָאֵל וְכִי רָאָה אֶת עָנְיָם וַיִּקְּדוּ וַיִּשְׁתַּחֲווּ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ה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בראותם את בקיעת הים מפניו של משה רבנו </w:t>
      </w:r>
      <w:r>
        <w:rPr>
          <w:rFonts w:ascii="David" w:hAnsi="David" w:cs="David"/>
          <w:b/>
          <w:b/>
          <w:bCs/>
          <w:rtl w:val="true"/>
        </w:rPr>
        <w:t>מכח תור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אמינ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ַּ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ּבְמשֶׁה עַבְדּוֹ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השגה חדשה </w:t>
      </w:r>
      <w:r>
        <w:rPr>
          <w:rFonts w:cs="David" w:ascii="David" w:hAnsi="David"/>
          <w:b/>
          <w:bCs/>
          <w:rtl w:val="true"/>
        </w:rPr>
        <w:t>- "</w:t>
      </w:r>
      <w:r>
        <w:rPr>
          <w:rFonts w:ascii="David" w:hAnsi="David" w:cs="David"/>
          <w:b/>
          <w:b/>
          <w:bCs/>
          <w:rtl w:val="true"/>
        </w:rPr>
        <w:t>הק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 ומשה עבדו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ד עכשיו האמינו </w:t>
      </w:r>
      <w:r>
        <w:rPr>
          <w:rFonts w:ascii="David" w:hAnsi="David" w:cs="David"/>
          <w:b/>
          <w:b/>
          <w:bCs/>
          <w:rtl w:val="true"/>
        </w:rPr>
        <w:t>בכח הק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עכשיו התחדש </w:t>
      </w:r>
      <w:r>
        <w:rPr>
          <w:rFonts w:ascii="David" w:hAnsi="David" w:cs="David"/>
          <w:b/>
          <w:b/>
          <w:bCs/>
          <w:rtl w:val="true"/>
        </w:rPr>
        <w:t>האמונה בהק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 ומשה</w:t>
      </w:r>
      <w:r>
        <w:rPr>
          <w:rFonts w:ascii="David" w:hAnsi="David" w:cs="David"/>
          <w:b/>
          <w:b/>
          <w:bCs/>
          <w:rtl w:val="true"/>
        </w:rPr>
        <w:t xml:space="preserve"> עבדו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היינו אמונה ב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מנהיג את הבריאה שתהיה כפופה לתורה ולעמלי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כח התור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שבה נברא העול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דברי האור החיים הקדוש מבוארים על פי מאמר הזוהר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סתכל באורייתא וברא עלמא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>היסוד עליו בנוי העולם הוא התורה הקדו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על כן </w:t>
      </w:r>
      <w:r>
        <w:rPr>
          <w:rFonts w:ascii="David" w:hAnsi="David" w:cs="David"/>
          <w:b/>
          <w:b/>
          <w:bCs/>
          <w:rtl w:val="true"/>
        </w:rPr>
        <w:t>נמסר כח השלטון בעולם ללומדי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וכמו שכתב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כמה מעלות וחוזק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תחילת כל דבר כל העולם כולו בה נברא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בשבילה נברא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בה מתקי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ל טובה הצפונה לעולם הבא ואוצרות החיים והטו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קנים בה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כן פירש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יב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ראשי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יכוין ברוך הוא לומר בשביל תורה שנקראת ראשי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פירוש ב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של בראשית היא ב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הסיב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עתה מי שזכה בתורה זכה בכל ה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י שלא זכה בתורה אין לו ליהנות מהעולם עד מדרך כף רג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ולת אם ישמש הכשר עמלי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עוד כתב ש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תתפרש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ראשי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על דרך 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שלי ח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אהיה אצלו אמ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דרשו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ל תקרי אמון אלא אומ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עצמו שרמז הכתוב תחילת דב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והודיע </w:t>
      </w:r>
      <w:r>
        <w:rPr>
          <w:rFonts w:ascii="David" w:hAnsi="David" w:cs="David"/>
          <w:b/>
          <w:b/>
          <w:bCs/>
          <w:rtl w:val="true"/>
        </w:rPr>
        <w:t>בריאת עולם</w:t>
      </w:r>
      <w:r>
        <w:rPr>
          <w:rFonts w:ascii="David" w:hAnsi="David" w:cs="David"/>
          <w:rtl w:val="true"/>
        </w:rPr>
        <w:t xml:space="preserve"> הודיע </w:t>
      </w:r>
      <w:r>
        <w:rPr>
          <w:rFonts w:ascii="David" w:hAnsi="David" w:cs="David"/>
          <w:b/>
          <w:b/>
          <w:bCs/>
          <w:rtl w:val="true"/>
        </w:rPr>
        <w:t>במה בר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מר </w:t>
      </w:r>
      <w:r>
        <w:rPr>
          <w:rFonts w:ascii="David" w:hAnsi="David" w:cs="David"/>
          <w:b/>
          <w:b/>
          <w:bCs/>
          <w:rtl w:val="true"/>
        </w:rPr>
        <w:t>בתורה ברא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הוא האומ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וא 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רמיה לג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ִם לֹא בְרִיתִי יוֹמָם וָלָיְלָה חֻקּוֹת שָׁמַיִם וָאָרֶץ לֹא שָׂמְתִּי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זהו גם עומק סוד פנימיות הצומח והמזון בברי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פי שביאר האור 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דע כי כל הצומ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ן בדברים הכרחיים לחיות הנפ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ן בדברים הסגוליים ב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ין בדברים שהם תענוגי אדם </w:t>
      </w:r>
      <w:r>
        <w:rPr>
          <w:rFonts w:ascii="David" w:hAnsi="David" w:cs="David"/>
          <w:b/>
          <w:b/>
          <w:bCs/>
          <w:rtl w:val="true"/>
        </w:rPr>
        <w:t>שורש הכל והיוויו הוא מהתורה אשר היא אם הכ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שם שבתורה פר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ן מאכלים של עולם הז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שם שבעשבים יש דברים סגוליים וטבע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ן יש בתורה מצות סגוליות וכו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לזה כשאדם </w:t>
      </w:r>
      <w:r>
        <w:rPr>
          <w:rFonts w:ascii="David" w:hAnsi="David" w:cs="David"/>
          <w:b/>
          <w:b/>
          <w:bCs/>
          <w:rtl w:val="true"/>
        </w:rPr>
        <w:t>אוכל דבר המות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אילו נהנה </w:t>
      </w:r>
      <w:r>
        <w:rPr>
          <w:rFonts w:ascii="David" w:hAnsi="David" w:cs="David"/>
          <w:b/>
          <w:b/>
          <w:bCs/>
          <w:rtl w:val="true"/>
        </w:rPr>
        <w:t>מאור העליון ממאורי אור תורה אלא שנגשם לצד הצלחת יסודי ארץ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צריכים מזון כפי הכנתם והרכבת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ראה ב</w:t>
      </w:r>
      <w:r>
        <w:rPr>
          <w:rFonts w:ascii="David" w:hAnsi="David" w:cs="David"/>
          <w:rtl w:val="true"/>
        </w:rPr>
        <w:t>קונטרס פניני אור החי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הוסיף תבלין בביאור ה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פי מה שכתב ה</w:t>
      </w:r>
      <w:r>
        <w:rPr>
          <w:rFonts w:ascii="David" w:hAnsi="David" w:cs="David"/>
          <w:rtl w:val="true"/>
        </w:rPr>
        <w:t>אור 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ענין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גול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ל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פירוש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כשם </w:t>
      </w:r>
      <w:r>
        <w:rPr>
          <w:rFonts w:ascii="David" w:hAnsi="David" w:cs="David"/>
          <w:b/>
          <w:b/>
          <w:bCs/>
          <w:rtl w:val="true"/>
        </w:rPr>
        <w:t>שהסגולה הוא דבר שאינו כפי הט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לא תמצא כי יש עשב שטבעו קר וסגולתו לרפאות חולי הקר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יש עשב חם וכ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זה אינו כפי הטבע אלא דבר סג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מו כן מבטיחם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יהיו סגולה גם שלא כפי המשו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ש הרבה ענפים בהבטחה ז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לפי ה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חד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נפ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סגולתם של ישרא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וא ענין זה הבלתי טבע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ביכ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ל הבריאה נמסרה לשליטתם מכח התור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שינוי הטבע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בכח התור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דברי האור החיים </w:t>
      </w:r>
      <w:r>
        <w:rPr>
          <w:rFonts w:ascii="David" w:hAnsi="David" w:cs="David"/>
          <w:rtl w:val="true"/>
        </w:rPr>
        <w:t xml:space="preserve">שהחכמים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אב</w:t>
      </w:r>
      <w:r>
        <w:rPr>
          <w:rFonts w:ascii="David" w:hAnsi="David" w:cs="David"/>
          <w:rtl w:val="true"/>
        </w:rPr>
        <w:t>ים</w:t>
      </w:r>
      <w:r>
        <w:rPr>
          <w:rFonts w:ascii="David" w:hAnsi="David" w:cs="David"/>
          <w:rtl w:val="true"/>
        </w:rPr>
        <w:t xml:space="preserve"> את היכולת לשנות את הטבע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מכח תורת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פורשים </w:t>
      </w:r>
      <w:r>
        <w:rPr>
          <w:rFonts w:ascii="David" w:hAnsi="David" w:cs="David"/>
          <w:rtl w:val="true"/>
        </w:rPr>
        <w:t>בתלמוד הירושלמ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ביאור הפסוק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הלים נ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ֶקְרָא לֵא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ִים עֶלְיוֹן לָאֵ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 גֹּמֵר עָלָי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למדו מכאן </w:t>
      </w:r>
      <w:r>
        <w:rPr>
          <w:rFonts w:ascii="David" w:hAnsi="David" w:cs="David"/>
          <w:rtl w:val="true"/>
        </w:rPr>
        <w:t>שאם בית דין עיברו את החו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תוליה של הקטנה חוזרים</w:t>
      </w:r>
      <w:r>
        <w:rPr>
          <w:rFonts w:ascii="David" w:hAnsi="David" w:cs="David"/>
          <w:rtl w:val="true"/>
        </w:rPr>
        <w:t xml:space="preserve"> בגלל קביעת בית הדי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פי הירושלמי ביאר 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את ד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סת החודש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הנובע מכ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כל מה שבית דין של מטה עו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>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ת דין של מעלה מסכימים עמה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החזון אי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חידש על פי דברי הירושל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חייה של בהמה טריפה תלויים בהוראת הח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רק אם יורה שהיא כש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כל להמשיך לחי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ביאור הדברים כתב בספר </w:t>
      </w:r>
      <w:r>
        <w:rPr>
          <w:rFonts w:ascii="David" w:hAnsi="David" w:cs="David"/>
          <w:rtl w:val="true"/>
        </w:rPr>
        <w:t xml:space="preserve">נפש החי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ולזאת </w:t>
      </w:r>
      <w:r>
        <w:rPr>
          <w:rFonts w:ascii="David" w:hAnsi="David" w:cs="David"/>
          <w:rtl w:val="true"/>
        </w:rPr>
        <w:t>האדם המקבל על עצמו עול תורה הקדושה לשמה לאמ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נעלה מעל כל ענייני העולם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ושגח מאתו יתברך השגחה פרט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עלה מהוראת כוחות הטבעים והמזלות כ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ון שהוא דבוק בתורה וב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מש כביכ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תקדש בקדושה העליונה של התו</w:t>
      </w:r>
      <w:r>
        <w:rPr>
          <w:rFonts w:ascii="David" w:hAnsi="David" w:cs="David"/>
          <w:rtl w:val="true"/>
        </w:rPr>
        <w:t>רה ה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דושה</w:t>
      </w:r>
      <w:r>
        <w:rPr>
          <w:rFonts w:ascii="David" w:hAnsi="David" w:cs="David"/>
          <w:rtl w:val="true"/>
        </w:rPr>
        <w:t xml:space="preserve"> שהיא למעלה לאין ערוך מכל העולמ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יא הנותנת החיות והקיום לעולם ולכל הכ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חות הטבעי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רי האדם העוסק בה מחיה ומקיים את כולם ולמעלה מכ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ך אפשר שתהא הנהגתו מאתו יתברך ע</w:t>
      </w:r>
      <w:r>
        <w:rPr>
          <w:rFonts w:ascii="David" w:hAnsi="David" w:cs="David"/>
          <w:rtl w:val="true"/>
        </w:rPr>
        <w:t xml:space="preserve">ל ידי </w:t>
      </w:r>
      <w:r>
        <w:rPr>
          <w:rFonts w:ascii="David" w:hAnsi="David" w:cs="David"/>
          <w:rtl w:val="true"/>
        </w:rPr>
        <w:t>הכ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חות הטבעים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>וראה עוד במה שביאר 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מעלה זו נמסרה אך ורק ללומדי התור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שמה</w:t>
      </w:r>
      <w:r>
        <w:rPr>
          <w:rFonts w:cs="David" w:ascii="David" w:hAnsi="David"/>
          <w:rtl w:val="true"/>
        </w:rPr>
        <w:t>"]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יתכן ו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התכוון לכך בביאוריו לכוחם האדיר של יעקב אב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ה רב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הרן הכהן ואלעזר בנ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ן ביאר בפרשת ויצ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סיפור גלילת האבן מעל פי הבאר על ידי יעקב אב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ועד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הודיענו כי קוו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חליפו כ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ראתו תתן עוז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בפרשת במדב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יאר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את כוחם האדיר של משה ואהרן ואלעזר הכהן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שהוא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אלעז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נושא או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היה משא גד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קטורת 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נ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שה רבינו לא פטמה לחצאי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מן המאור לשנה שלימה רב מאד ק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לוג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נחת התמיד לא ידענו לכמה ימים ישא ממנ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היה אלעזר חזק ואמיץ כיעקב אב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משה רבינו ואהרן אח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קו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חליפו כח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פשטות דבריהם משמ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מדובר בכוח </w:t>
      </w:r>
      <w:r>
        <w:rPr>
          <w:rFonts w:ascii="David" w:hAnsi="David" w:cs="David"/>
          <w:b/>
          <w:b/>
          <w:bCs/>
          <w:rtl w:val="true"/>
        </w:rPr>
        <w:t>גופני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ספר מקרא בכור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יאר את הדברים על מה ש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התנה תנאי עם מעשה בראשי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היות כפופים לתורה ולעמל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עשות כל אשר יגזרו על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משלתם עליהם כממשלת הבורא ברוך הוא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מכוח זה יכל רבי פנחס בן יאיר לחלוק את מימיו של נהר גינא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פי זה יתכן ו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ן התכוון בביאוריו </w:t>
      </w:r>
      <w:r>
        <w:rPr>
          <w:rFonts w:ascii="David" w:hAnsi="David" w:cs="David"/>
          <w:b/>
          <w:b/>
          <w:bCs/>
          <w:rtl w:val="true"/>
        </w:rPr>
        <w:t>לכוחות הגופניים האדירים</w:t>
      </w:r>
      <w:r>
        <w:rPr>
          <w:rFonts w:ascii="David" w:hAnsi="David" w:cs="David"/>
          <w:rtl w:val="true"/>
        </w:rPr>
        <w:t xml:space="preserve"> של גדולי עולם שנבעו מיכולת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שלוט על הט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תנאי שהתנה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עם מעשה בראשית להיות כפופים לתורה ועמלי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שלטון באיתני הטבע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מכח התורה שבעל פ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ראה להטעים את דברי האור החיים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פי מה שייסד בספר לשם שבו והחלמ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הובא בספר אהל מש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>)]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כוחות לשלוט בכל מעשה ברא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מסרו רק לדורות האחר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זמן בית 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נתגברה התורה </w:t>
      </w:r>
      <w:r>
        <w:rPr>
          <w:rFonts w:ascii="David" w:hAnsi="David" w:cs="David"/>
          <w:b/>
          <w:b/>
          <w:bCs/>
          <w:rtl w:val="true"/>
        </w:rPr>
        <w:t>שבעל 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עתיק חלק מדבריו המופלאים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rtl w:val="true"/>
        </w:rPr>
        <w:t>לכאורה יש לתמוה על התפעלות הנסים הללו מחנניה מישאל ועזריה בכבשן האש ומדניאל בגוב הארי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ן גם מאברהם אבינו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באור כשד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לא מצינו בכמה צדיקים אחרונים הרבה מהם שעשו כן מדעתם ולא שלט בהם הא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ומפרט שם דוגמאות מ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 xml:space="preserve">]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נה היה מנפלאות תמים דעים י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בהנהגתו הנעלמ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שר כך עלה במחשבה לפניו מאז ומקדם להתגלה בשפעת אור קדש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למסור הכוחות והמפתחות דסדרי בראשית ורזי עולם </w:t>
      </w:r>
      <w:r>
        <w:rPr>
          <w:rFonts w:ascii="David" w:hAnsi="David" w:cs="David"/>
          <w:b/>
          <w:b/>
          <w:bCs/>
          <w:rtl w:val="true"/>
        </w:rPr>
        <w:t>רק לדורות האחרונים אשר מבית שני והלא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להם הנה ניתנה החמדה גנוזה הזא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שלוט בכל מעשה בראשי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זכו לזה עד סוף הזמן </w:t>
      </w:r>
      <w:r>
        <w:rPr>
          <w:rFonts w:ascii="David" w:hAnsi="David" w:cs="David"/>
          <w:b/>
          <w:b/>
          <w:bCs/>
          <w:rtl w:val="true"/>
        </w:rPr>
        <w:t>דכל מייסדי התורה שבעל פ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הנה ניתן להם החמדה גנוזה הזא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השתמש בה כחפצם הרבה יותר מבדורות הראשונ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לכן הנה מצאנו לכמה תנאים ואמוראים שעשו נסים נפלאים בנקל מא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 שנעשו בדורות הראשונ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ק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נביאים המצויינ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יו להם כל זה לאות ולמופ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דוגמא הנס דתחיית המתים אשר היו רק אליהו ואלישע מצויינים ב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דורות אחרונים דהתנאים בימי רב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מרו במס</w:t>
      </w:r>
      <w:r>
        <w:rPr>
          <w:rFonts w:ascii="David" w:hAnsi="David" w:cs="David"/>
          <w:rtl w:val="true"/>
        </w:rPr>
        <w:t xml:space="preserve">כת עבודה זר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דענא זוטי דאית בכו מחי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מת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ן מצינו כמה מהם שהחיו את המתים בנקל מא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רבה יותר מאליהו ואלישע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ראה בכל הדוגמאות בדבריו</w:t>
      </w:r>
      <w:r>
        <w:rPr>
          <w:rFonts w:cs="David" w:ascii="David" w:hAnsi="David"/>
          <w:rtl w:val="true"/>
        </w:rPr>
        <w:t xml:space="preserve">]. </w:t>
      </w:r>
      <w:r>
        <w:rPr>
          <w:rFonts w:ascii="David" w:hAnsi="David" w:cs="David"/>
          <w:rtl w:val="true"/>
        </w:rPr>
        <w:t>אשר נראה מז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כל סדרי בראשית היה מסור ביד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 שלא נמצא כ</w:t>
      </w:r>
      <w:r>
        <w:rPr>
          <w:rFonts w:ascii="David" w:hAnsi="David" w:cs="David"/>
          <w:rtl w:val="true"/>
        </w:rPr>
        <w:t xml:space="preserve">ל כך </w:t>
      </w:r>
      <w:r>
        <w:rPr>
          <w:rFonts w:ascii="David" w:hAnsi="David" w:cs="David"/>
          <w:rtl w:val="true"/>
        </w:rPr>
        <w:t>בדורות הראשו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נה גזרה רצונו י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להתגלה בהאור הזה מעת הבנין דבית שני והלאה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כל הצדיקים כול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יה נמסר להם האור הזה להשתמש בו כחפצם תמי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ם בלא הכרח כלל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ד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ק היטב ותשכח בדברי האור החיים הקדוש שכתב כי מעשה בראשית כפוף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תורה </w:t>
      </w:r>
      <w:r>
        <w:rPr>
          <w:rFonts w:ascii="David" w:hAnsi="David" w:cs="David"/>
          <w:b/>
          <w:b/>
          <w:bCs/>
          <w:rtl w:val="true"/>
        </w:rPr>
        <w:t>ועמליה</w:t>
      </w:r>
      <w:r>
        <w:rPr>
          <w:rFonts w:cs="David" w:ascii="David" w:hAnsi="David"/>
          <w:b/>
          <w:bCs/>
          <w:rtl w:val="true"/>
        </w:rPr>
        <w:t>"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כידוע עיקר </w:t>
      </w:r>
      <w:r>
        <w:rPr>
          <w:rFonts w:ascii="David" w:hAnsi="David" w:cs="David"/>
          <w:b/>
          <w:b/>
          <w:bCs/>
          <w:rtl w:val="true"/>
        </w:rPr>
        <w:t>העמל</w:t>
      </w:r>
      <w:r>
        <w:rPr>
          <w:rFonts w:ascii="David" w:hAnsi="David" w:cs="David"/>
          <w:rtl w:val="true"/>
        </w:rPr>
        <w:t xml:space="preserve"> הוא </w:t>
      </w:r>
      <w:r>
        <w:rPr>
          <w:rFonts w:ascii="David" w:hAnsi="David" w:cs="David"/>
          <w:b/>
          <w:b/>
          <w:bCs/>
          <w:rtl w:val="true"/>
        </w:rPr>
        <w:t>בתורה שבעל פ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rtl w:val="true"/>
        </w:rPr>
        <w:t>כמפורש ב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במדרש תנחומ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>. "</w:t>
      </w:r>
      <w:r>
        <w:rPr>
          <w:rFonts w:ascii="David" w:hAnsi="David" w:cs="David"/>
          <w:b/>
          <w:b/>
          <w:bCs/>
          <w:rtl w:val="true"/>
        </w:rPr>
        <w:t>כמה גדולים מעשי חכמים</w:t>
      </w:r>
      <w:r>
        <w:rPr>
          <w:rFonts w:cs="David" w:ascii="David" w:hAnsi="David"/>
          <w:b/>
          <w:bCs/>
          <w:rtl w:val="true"/>
        </w:rPr>
        <w:t xml:space="preserve">" - </w:t>
      </w:r>
      <w:r>
        <w:rPr>
          <w:rFonts w:ascii="David" w:hAnsi="David" w:cs="David"/>
          <w:b/>
          <w:b/>
          <w:bCs/>
          <w:rtl w:val="true"/>
        </w:rPr>
        <w:t>שפעלו באמירתם שינוי בטבע העולם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על פי האמור יבואר מדוע אמרו חכמ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פל למים שאין להם סוף אשתו אסור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כמבואר בסוגיית הגמרא ב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סכת יבמ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 w:cs="David"/>
          <w:rtl w:val="true"/>
        </w:rPr>
        <w:t xml:space="preserve">ולא הקלו כדרכ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שום עיגונא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ביאר האדמ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משינאו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בי יחזקאל שרגא הלברשטא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חכמים דבריהם קבעו מציאות בטבע הברי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טובע במים שאין להם סוף יוכל להינצל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דאלמלא לא אסר</w:t>
      </w:r>
      <w:r>
        <w:rPr>
          <w:rFonts w:ascii="David" w:hAnsi="David" w:cs="David"/>
          <w:rtl w:val="true"/>
        </w:rPr>
        <w:t>וה</w:t>
      </w:r>
      <w:r>
        <w:rPr>
          <w:rFonts w:ascii="David" w:hAnsi="David" w:cs="David"/>
          <w:rtl w:val="true"/>
        </w:rPr>
        <w:t xml:space="preserve"> החכמים ואמרו נפל למים שאין להם סוף אשתו מותר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 היה מציאות בעולם לנטבע שיוכל לה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נצ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ך כיון שאמרו חכמ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מים שאין להם סוף אשתו אס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עלו באמירתם והביאו הכח הזה לעולם שיהיה מציאות בעולם שיוכל לה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נצל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ולפי זה </w:t>
      </w:r>
      <w:r>
        <w:rPr>
          <w:rFonts w:ascii="David" w:hAnsi="David" w:cs="David"/>
          <w:rtl w:val="true"/>
        </w:rPr>
        <w:t xml:space="preserve">מדוקדקים </w:t>
      </w:r>
      <w:r>
        <w:rPr>
          <w:rFonts w:ascii="David" w:hAnsi="David" w:cs="David"/>
          <w:rtl w:val="true"/>
        </w:rPr>
        <w:t xml:space="preserve">לשונות התנאים בסוגיא שאמר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כמה גדולים דברי חכמים שאמרו </w:t>
      </w:r>
      <w:r>
        <w:rPr>
          <w:rFonts w:ascii="David" w:hAnsi="David" w:cs="David"/>
          <w:rtl w:val="true"/>
        </w:rPr>
        <w:t>מים שאין להם סוף אשתו אסור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ילולא שהביאו החכמים כח זה ל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היה במציאות כלל להינצל ממים שנטבע בה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סיפורי מופת על האור החיים הקדוש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בכח תורתו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זכה רבינו האור החיים הקדוש להיות בבחינ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אה דורש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ואף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אה מקי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זכה שהבריאה נכפפה בפני עמל תורתו ועוצם קדוש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פי שהעיד בעצמו בספרו פרי תוא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יאך לאחר שאסר את אכילת החגבים שנהגו בהם היתר במקו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נראו במקומו מזה עשרים ש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בספר הנר המערב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ביא </w:t>
      </w:r>
      <w:r>
        <w:rPr>
          <w:rFonts w:ascii="David" w:hAnsi="David" w:cs="David"/>
          <w:rtl w:val="true"/>
        </w:rPr>
        <w:t>ממקורות יודעי 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סיפורי </w:t>
      </w:r>
      <w:r>
        <w:rPr>
          <w:rFonts w:ascii="David" w:hAnsi="David" w:cs="David"/>
          <w:b/>
          <w:b/>
          <w:bCs/>
          <w:rtl w:val="true"/>
        </w:rPr>
        <w:t xml:space="preserve">מופת </w:t>
      </w:r>
      <w:r>
        <w:rPr>
          <w:rFonts w:ascii="David" w:hAnsi="David" w:cs="David"/>
          <w:b/>
          <w:b/>
          <w:bCs/>
          <w:rtl w:val="true"/>
        </w:rPr>
        <w:t>על רבינו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זכה </w:t>
      </w:r>
      <w:r>
        <w:rPr>
          <w:rFonts w:ascii="David" w:hAnsi="David" w:cs="David"/>
          <w:rtl w:val="true"/>
        </w:rPr>
        <w:t>להניס ארי החי בעוצם קדושתו הפלא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כותו תגן עלינו ועל כל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מן</w:t>
      </w:r>
      <w:r>
        <w:rPr>
          <w:rFonts w:cs="David" w:ascii="David" w:hAnsi="David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27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27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6" w:right="0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6" w:right="0" w:hanging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גופן ברירת המחדל של פיסקה"/>
    <w:qFormat/>
    <w:rPr/>
  </w:style>
  <w:style w:type="character" w:styleId="Style10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כותרת עליונה תו"/>
    <w:basedOn w:val="Style9"/>
    <w:qFormat/>
    <w:rPr/>
  </w:style>
  <w:style w:type="character" w:styleId="Style12">
    <w:name w:val="כותרת תחתונה תו"/>
    <w:basedOn w:val="Style9"/>
    <w:qFormat/>
    <w:rPr/>
  </w:style>
  <w:style w:type="character" w:styleId="Style13">
    <w:name w:val="גוף טקסט תו"/>
    <w:basedOn w:val="Style9"/>
    <w:qFormat/>
    <w:rPr/>
  </w:style>
  <w:style w:type="character" w:styleId="Style14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תואר תו"/>
    <w:qFormat/>
    <w:rPr>
      <w:rFonts w:cs="David"/>
      <w:b/>
      <w:bCs/>
      <w:sz w:val="32"/>
      <w:szCs w:val="24"/>
    </w:rPr>
  </w:style>
  <w:style w:type="character" w:styleId="Style16">
    <w:name w:val="כותרת טקסט תו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כניסה בגוף טקסט תו"/>
    <w:basedOn w:val="Style9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5">
    <w:name w:val="כותרת 5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7">
    <w:name w:val="כותרת 7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כותרת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firstLine="284"/>
      <w:jc w:val="both"/>
    </w:pPr>
    <w:rPr>
      <w:rFonts w:ascii="Arial" w:hAnsi="Arial" w:eastAsia="Microsoft YaHei" w:cs="Tahoma"/>
      <w:sz w:val="28"/>
      <w:szCs w:val="28"/>
    </w:rPr>
  </w:style>
  <w:style w:type="paragraph" w:styleId="Style21">
    <w:name w:val="כותרת מס' מאמר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Vilna"/>
      <w:b/>
      <w:bCs/>
      <w:sz w:val="28"/>
      <w:szCs w:val="2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2">
    <w:name w:val="כותרת שם מאמר"/>
    <w:basedOn w:val="Normal"/>
    <w:next w:val="Normal"/>
    <w:qFormat/>
    <w:pPr>
      <w:overflowPunct w:val="false"/>
      <w:autoSpaceDE w:val="false"/>
      <w:spacing w:lineRule="auto" w:line="240" w:before="0" w:after="240"/>
      <w:jc w:val="center"/>
    </w:pPr>
    <w:rPr>
      <w:rFonts w:ascii="Times New Roman" w:hAnsi="Times New Roman" w:eastAsia="Times New Roman" w:cs="Vilna"/>
      <w:bCs/>
      <w:sz w:val="20"/>
      <w:szCs w:val="4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דוד"/>
    <w:basedOn w:val="Normal"/>
    <w:qFormat/>
    <w:pPr>
      <w:spacing w:lineRule="exact" w:line="280" w:before="0" w:after="0"/>
      <w:jc w:val="center"/>
    </w:pPr>
    <w:rPr>
      <w:rFonts w:ascii="Times New Roman" w:hAnsi="Times New Roman" w:eastAsia="Times New Roman"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28:00Z</dcterms:created>
  <dc:creator>Olamot</dc:creator>
  <dc:description/>
  <cp:keywords/>
  <dc:language>en-US</dc:language>
  <cp:lastModifiedBy>‏‏משתמש Windows</cp:lastModifiedBy>
  <cp:lastPrinted>2021-01-27T15:42:00Z</cp:lastPrinted>
  <dcterms:modified xsi:type="dcterms:W3CDTF">2021-01-27T19:17:00Z</dcterms:modified>
  <cp:revision>6</cp:revision>
  <dc:subject/>
  <dc:title/>
</cp:coreProperties>
</file>