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משפטים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נשמה פיקדו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נשמ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פיקדון שצריך להחזירו בשלימ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נשמה שבקרבינו היא </w:t>
      </w:r>
      <w:r>
        <w:rPr>
          <w:rFonts w:ascii="David" w:hAnsi="David" w:cs="David"/>
          <w:b/>
          <w:b/>
          <w:bCs/>
          <w:rtl w:val="true"/>
        </w:rPr>
        <w:t>פיקדון</w:t>
      </w:r>
      <w:r>
        <w:rPr>
          <w:rFonts w:ascii="David" w:hAnsi="David" w:cs="David"/>
          <w:rtl w:val="true"/>
        </w:rPr>
        <w:t xml:space="preserve"> שבבוא היום נידרש </w:t>
      </w:r>
      <w:r>
        <w:rPr>
          <w:rFonts w:ascii="David" w:hAnsi="David" w:cs="David"/>
          <w:b/>
          <w:b/>
          <w:bCs/>
          <w:rtl w:val="true"/>
        </w:rPr>
        <w:t>להשיבו לבעליו בשל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 בתפי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ֱלֹהַ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ְשָׁמָה שֶׁנָּתַתָּ בִּי טְהוֹרָה הִי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ַתָּה בְרָאתָהּ אַתָּה יְצַרְתָּהּ אַתָּה נְפַחְתָּהּ בִּי וְאַתָּה מְשַׁמְּרָהּ בְּקִרְבִּ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ְאַתָּה עָתִיד לִטְּלָהּ מִמֶּנִּ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ּלְהַחֲזִירָהּ בִּי לֶעָתִיד לָבוֹ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מבואר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מסכת נד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בשעה שהתינוק יוצא ממעי אמו לאוויר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מרים ל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וי יודע ש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טהור ומשרתיו טהו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שמה שנתן בך טהורה ה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אתה משמרה בטהרה מוט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לאו הריני נוטלה ממך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נו רבנ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רוח תשוב אל האלקים אשר נת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נה לו כמו שנתנה לך בטה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אתה בטה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תשיבנו אליו כמה שנתנה לך נקייה בלי עו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ן מבואר בדברי ה</w:t>
      </w:r>
      <w:r>
        <w:rPr>
          <w:rFonts w:ascii="David" w:hAnsi="David" w:cs="David"/>
          <w:rtl w:val="true"/>
        </w:rPr>
        <w:t>זוהר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הוא יומא יומא דדינא עלאה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לכא בעי פקדונא די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כאה ההוא בר נש דפקודא אתיב למלכא כמה דאתיהיב ליה בג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 ההוא פקדונא אתטנף בטנופי גופ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יימא למארי פקדונ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יום ה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יום הדין העלי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מלך מבקש בח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>רה את ה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ן ש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 הנש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י הוא ה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שיב ה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ן אל המלך כמו שניתן 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 ב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י קלקו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ן ההוא נתלכלך בט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ופי הגו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יאמר לבעל ה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ן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טענ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עליו עמו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בהחזרת פיקדון הנשמה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רשת השומרים נא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ְכִי יִשְׁאַל אִישׁ מֵעִם רֵעֵהוּ וְנִשְׁבַּר אוֹ מֵת בְּעָלָיו אֵין עִמּוֹ שַׁלֵּם יְשַׁלֵּ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ִם בְּעָלָיו עִמּוֹ</w:t>
      </w:r>
      <w:r>
        <w:rPr>
          <w:rFonts w:ascii="David" w:hAnsi="David" w:cs="David"/>
          <w:rtl w:val="true"/>
        </w:rPr>
        <w:t xml:space="preserve"> לֹא יְשַׁלֵּ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לכה פסוקה מדברי הגמ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 xml:space="preserve">השוא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בעלי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פ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נפסק בש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 חול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אן לכאורה עולה ה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</w:t>
      </w:r>
      <w:r>
        <w:rPr>
          <w:rFonts w:ascii="David" w:hAnsi="David" w:cs="David"/>
          <w:b/>
          <w:b/>
          <w:bCs/>
          <w:rtl w:val="true"/>
        </w:rPr>
        <w:t>שומרי הנפשות</w:t>
      </w:r>
      <w:r>
        <w:rPr>
          <w:rFonts w:ascii="David" w:hAnsi="David" w:cs="David"/>
          <w:rtl w:val="true"/>
        </w:rPr>
        <w:t xml:space="preserve"> לא יפטרו הגם שלא ישיבו את פיקדון נפשם בשל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עליו עמ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הקשה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יש לנו לדון במשפט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נשפטה בדין זה ל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יבוא בעל ה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ן הוא אדון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הפקיד הנפש ביד האדם לש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שמור נפשך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י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לתבוע 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נו מכל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מצא נגנ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נש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נש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מ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ל בחינות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ם מצויות בעוברי עביר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 מי שנפשו נגנבת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ה לא טה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שהוא מזיד ב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יבר מאיברי הנשמה המיוחד כנגד המצוה שעבר עליה הוא נפג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פעמים בעשות 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מהכריתות ומיתות בית דין גורם מיתה ל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י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נכרתה הנפ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פעמים יגרום לה שב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צ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נפשות העשוקות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עמוד בעל ה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ן ויטעון טענה הנשמ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ן לי הנפש כמו שנתתיה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הלת י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רוח תשוב אל האלקים אשר נת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רש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נה לו כמו שנתנה ל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אם יכולין הנפקדים 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יפטר בטענת בעליו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 אמר לו השקיני מים ושאל ממנו חפצו הרי זה שאלה בב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הדין כל השומ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ן האדון קדם לזון ולכלכל מיום היות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הנופח באף האדם נשמת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עסק בצורכ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בד אשר יעשה לכללות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דש בכל יום מעשה ב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זה יקרא בעליו עמו מתחילה ועד סוף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רי שומרי הנפשות פט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לא ישיבו הנפש כמו שנתנ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האור החיים הקדוש מנה שתי סיבות מדוע לא תתקבל טע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עליו עמ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החזרת הנשמ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גומ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אדון הכ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א</w:t>
      </w:r>
      <w:r>
        <w:rPr>
          <w:rFonts w:ascii="David" w:hAnsi="David" w:cs="David"/>
          <w:b/>
          <w:b/>
          <w:bCs/>
          <w:rtl w:val="true"/>
        </w:rPr>
        <w:t xml:space="preserve">חת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אן פירש בפירוש שיתחייבו השו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כל תנאי שבשמירה ק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אומרם בהשוכר את הפוע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נה בעל ה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ן על שומר חנם להיות חייב כשו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 כי כל תנאי שבממון ק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הדין שיכול להתנות המפקיד על השומר שיתחייב הגם שהוא בבע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שני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שופטי ארץ לא ישפטו כל החי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עט מה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ה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פט כל הארץ ישפוט בצ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יאמר כי הפושע בנכסי רעהו והוא בב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ישפטהו השופט כמו שהוא שופט כמה וכמה שפטו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די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ייבים בדיני שמ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טע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עליו עמ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יא פטור רק בדיני אדם ולא בדיני שמ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מצוות עשה וש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מצוות לא תע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נגד 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איברי הגוף וש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גידיו </w:t>
      </w:r>
    </w:p>
    <w:p>
      <w:pPr>
        <w:pStyle w:val="Normal"/>
        <w:spacing w:lineRule="auto" w:line="360" w:before="0" w:after="0"/>
        <w:ind w:left="0" w:right="-170" w:hanging="0"/>
        <w:jc w:val="both"/>
        <w:rPr/>
      </w:pPr>
      <w:r>
        <w:rPr>
          <w:rFonts w:ascii="David" w:hAnsi="David" w:cs="David"/>
          <w:rtl w:val="true"/>
        </w:rPr>
        <w:t xml:space="preserve">בדברי האור חיים הקדוש נתבאר כי בעשיית עבירות נפג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בר מאיברי הנשמה המיוחד כנגד המצוה שעבר על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יסודותיו מושתתים בדברי </w:t>
      </w:r>
      <w:r>
        <w:rPr>
          <w:rFonts w:ascii="David" w:hAnsi="David" w:cs="David"/>
          <w:rtl w:val="true"/>
        </w:rPr>
        <w:t xml:space="preserve">הזוהר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ילקוט שמעו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איברי </w:t>
      </w:r>
      <w:r>
        <w:rPr>
          <w:rFonts w:ascii="David" w:hAnsi="David" w:cs="David"/>
          <w:b/>
          <w:b/>
          <w:bCs/>
          <w:rtl w:val="true"/>
        </w:rPr>
        <w:t xml:space="preserve">גוף </w:t>
      </w:r>
      <w:r>
        <w:rPr>
          <w:rFonts w:ascii="David" w:hAnsi="David" w:cs="David"/>
          <w:rtl w:val="true"/>
        </w:rPr>
        <w:t>האדם מכוונים כנגד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צוות עשה ש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גידים מכוונים כנגד 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יסורי לא ת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כאשר התבטלה מצוה או נעשתה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זה פוגם באותו איבר או גיד השייך לאותה מצוה או עבי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17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נין זה נתבאר גם בדברי האור החיים במקומות נוספ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עק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באדם יש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נגדם בא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שמור 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ות 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צות 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 ישער האדם בבוא על איבר או גיד אחד איזה מיחוש או מכא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צעק לבו באוי ואבוי ממכאו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יקבל מענה לצעק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ור לו הלא לך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מהם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של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חלק מ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יח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ראוי לקבול על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 דמיון שמירת המ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מיוחדים כנגד האיברים והג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אדם עובר ומבטל אחת מ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פעיל הכאב בשכנגדו באיברים ובגיד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</w:t>
      </w:r>
      <w:r>
        <w:rPr>
          <w:rFonts w:ascii="David" w:hAnsi="David" w:cs="David"/>
          <w:b/>
          <w:b/>
          <w:bCs/>
          <w:rtl w:val="true"/>
        </w:rPr>
        <w:t xml:space="preserve"> שמי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הציווי שמסר משה רבנו לאהרן הכהן ביום השמיני של ימי המילואים </w:t>
      </w:r>
      <w:r>
        <w:rPr>
          <w:rFonts w:ascii="David" w:hAnsi="David" w:cs="David"/>
          <w:b/>
          <w:b/>
          <w:bCs/>
          <w:rtl w:val="true"/>
        </w:rPr>
        <w:t xml:space="preserve">שידבר </w:t>
      </w:r>
      <w:r>
        <w:rPr>
          <w:rFonts w:ascii="David" w:hAnsi="David" w:cs="David"/>
          <w:rtl w:val="true"/>
        </w:rPr>
        <w:t>אל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שון הכתו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ַיֹּאמֶר אֶל אַהֲרֹן קַח לְךָ עֵגֶל בֶּן בָּקָר לְחַטָּאת וְאַיִל לְעֹלָה תְּמִימִם וְהַקְרֵב לִפְנֵ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ְאֶל בְּנֵי יִשְׂרָאֵל </w:t>
      </w:r>
      <w:r>
        <w:rPr>
          <w:rFonts w:ascii="David" w:hAnsi="David" w:cs="David"/>
          <w:b/>
          <w:b/>
          <w:bCs/>
          <w:rtl w:val="true"/>
        </w:rPr>
        <w:t>תְּדַבֵּר</w:t>
      </w:r>
      <w:r>
        <w:rPr>
          <w:rFonts w:ascii="David" w:hAnsi="David" w:cs="David"/>
          <w:rtl w:val="true"/>
        </w:rPr>
        <w:t xml:space="preserve"> לֵאמֹר קְחוּ שְׂעִיר עִזִּים לְחַטָּאת וְעֵגֶל וָכֶבֶשׂ בְּנֵי שָׁנָה תְּמִימִם לְעֹלָ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קשה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צריך לדעת מה טעם ידבר כאן אהרן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שה הרגי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תירץ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ולי כי לצד שאמר להם למי זהב התפרקו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זה יצ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יו כי ידבר להם להביא כפרה שעיר עז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ה שאסר הוא הפה שהת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בר כתבנו בכמה מקומות דברי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 החטא יפעיל הגנאי במקומ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תיקון צריך להיות מכוון כנגד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תדבר ל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תדבר דיבור שיש בו מעלה וזכ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 דיבור שהיה בו השפ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פרע בו את הע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דם יש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נגדם </w:t>
      </w:r>
      <w:r>
        <w:rPr>
          <w:rFonts w:ascii="David" w:hAnsi="David" w:cs="David"/>
          <w:rtl w:val="true"/>
        </w:rPr>
        <w:t xml:space="preserve">נצטווה </w:t>
      </w:r>
      <w:r>
        <w:rPr>
          <w:rFonts w:ascii="David" w:hAnsi="David" w:cs="David"/>
          <w:rtl w:val="true"/>
        </w:rPr>
        <w:t>לשמור 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ות לא ת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צות 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אדם עובר ומבטל אחת ממצוות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פעל פגם כנגדו בא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רים ובגיד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אשר יתקן האדם אותו ענין שחטא 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תוקן גם הפגם שנעשה באיב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אחר ואהרן הכהן חטא בפיו בחטא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צרך גם התיקון להיות בפ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תב האור החיים הקדוש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ד ירצה על דרך מה שאמר התנא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כי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 האד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ו הם כנגד מצות עשה ו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שות האדם מצוה באותו איבר שנעשית המצוה שורה בו שם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תבר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מצוה היא אותיות שם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ציה מגו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סוד עלמא דאתגל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ציה מכוס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וד עלמא דאתכס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ותיות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ה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אמנם מצינו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גולה נפלאה לרפ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ירת פסוקי קריאת שמע כתיק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ת וכל אחד מ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 האדם מכוון כנגד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התיבות של פסוקי קריאת שמ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פתח רבי יהודה ואמר רִפְאוּת תְּהִי לְשָׁרֶֹךָ וְשִׁקּוּי לְעַצְמוֹתֶיךָ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ורה היא רפואה לגוף ולעצמות בעולם הזה וב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אמר רבי נהוראי אמר רבי נחמ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ריאת שמע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תיבות כמנין איבריו ש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קורא קריאת שמע כתק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יבר ואיבר נוטל תיבה אחת ומתרפא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א רִפְאוּת תְּהִי לְשָׁרֶֹךָ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ראה בכל דברי המדרש ש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עביר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פגם בשורש הנשמה </w:t>
      </w:r>
    </w:p>
    <w:p>
      <w:pPr>
        <w:pStyle w:val="Normal"/>
        <w:spacing w:lineRule="auto" w:line="360" w:before="0" w:after="0"/>
        <w:ind w:left="0" w:right="-17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אמור לעיל 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b/>
          <w:b/>
          <w:bCs/>
          <w:rtl w:val="true"/>
        </w:rPr>
        <w:t>לנשמה</w:t>
      </w:r>
      <w:r>
        <w:rPr>
          <w:rFonts w:ascii="David" w:hAnsi="David" w:cs="David"/>
          <w:rtl w:val="true"/>
        </w:rPr>
        <w:t xml:space="preserve"> יש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התבטלה מצוה או נעשתה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זה </w:t>
      </w:r>
      <w:r>
        <w:rPr>
          <w:rFonts w:ascii="David" w:hAnsi="David" w:cs="David"/>
          <w:b/>
          <w:b/>
          <w:bCs/>
          <w:rtl w:val="true"/>
        </w:rPr>
        <w:t>פוגם באותו איבר או גיד של הנשמה</w:t>
      </w:r>
      <w:r>
        <w:rPr>
          <w:rFonts w:ascii="David" w:hAnsi="David" w:cs="David"/>
          <w:rtl w:val="true"/>
        </w:rPr>
        <w:t xml:space="preserve"> השייך לאותה מצוה או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 כל עושה רשע יפעיל פגם ב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ה עלי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נף ההוא שתלויה אותה מצוה שעבר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כל ה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ה הוא פו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שורש נשמת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אור החיים מוס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פגם זה </w:t>
      </w:r>
      <w:r>
        <w:rPr>
          <w:rFonts w:ascii="David" w:hAnsi="David" w:cs="David"/>
          <w:b/>
          <w:b/>
          <w:bCs/>
          <w:rtl w:val="true"/>
        </w:rPr>
        <w:t>גורם לקיטרוג על האדם לפני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זה הוא סוד נושא 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מרו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פ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פרנס הקטיגור הנברא מחטא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הוא זה הנפרע מהאדם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מיה 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יסרך רע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ס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תמוגנו ביד עוננו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-17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ראה בשיעורי </w:t>
      </w:r>
      <w:r>
        <w:rPr>
          <w:rFonts w:ascii="David" w:hAnsi="David" w:cs="David"/>
          <w:b/>
          <w:b/>
          <w:bCs/>
          <w:rtl w:val="true"/>
        </w:rPr>
        <w:t>עולמות על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שת נח</w:t>
      </w:r>
      <w:r>
        <w:rPr>
          <w:rFonts w:ascii="David" w:hAnsi="David" w:cs="David"/>
          <w:rtl w:val="true"/>
        </w:rPr>
        <w:t xml:space="preserve">  מאמר </w:t>
      </w:r>
      <w:r>
        <w:rPr>
          <w:rFonts w:ascii="David" w:hAnsi="David" w:cs="David"/>
          <w:b/>
          <w:b/>
          <w:bCs/>
          <w:rtl w:val="true"/>
        </w:rPr>
        <w:t>החטא ועונ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ור ענין זה בהרחב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עבודה זרה וכפירה בה 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פגם או שמירה על כ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יברי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הנפש </w:t>
      </w:r>
    </w:p>
    <w:p>
      <w:pPr>
        <w:pStyle w:val="Normal"/>
        <w:spacing w:lineRule="auto" w:line="360" w:before="0" w:after="0"/>
        <w:ind w:left="0" w:right="-17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פי המבואר שעבירה פוגמת באיבר או בגיד של </w:t>
      </w:r>
      <w:r>
        <w:rPr>
          <w:rFonts w:ascii="David" w:hAnsi="David" w:cs="David"/>
          <w:b/>
          <w:b/>
          <w:bCs/>
          <w:rtl w:val="true"/>
        </w:rPr>
        <w:t>הנשמה</w:t>
      </w:r>
      <w:r>
        <w:rPr>
          <w:rFonts w:ascii="David" w:hAnsi="David" w:cs="David"/>
          <w:rtl w:val="true"/>
        </w:rPr>
        <w:t xml:space="preserve"> השייך לאותה מצוה או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עבודה זרה יש פגם </w:t>
      </w:r>
      <w:r>
        <w:rPr>
          <w:rFonts w:ascii="David" w:hAnsi="David" w:cs="David"/>
          <w:b/>
          <w:b/>
          <w:bCs/>
          <w:rtl w:val="true"/>
        </w:rPr>
        <w:t>בכל</w:t>
      </w:r>
      <w:r>
        <w:rPr>
          <w:rFonts w:ascii="David" w:hAnsi="David" w:cs="David"/>
          <w:rtl w:val="true"/>
        </w:rPr>
        <w:t xml:space="preserve"> נפש</w:t>
      </w:r>
      <w:r>
        <w:rPr>
          <w:rFonts w:ascii="David" w:hAnsi="David" w:cs="David"/>
          <w:rtl w:val="true"/>
        </w:rPr>
        <w:t xml:space="preserve">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עוון זה הוא ביטול </w:t>
      </w:r>
      <w:r>
        <w:rPr>
          <w:rFonts w:ascii="David" w:hAnsi="David" w:cs="David"/>
          <w:b/>
          <w:b/>
          <w:bCs/>
          <w:rtl w:val="true"/>
        </w:rPr>
        <w:t>כ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ו בפרשת של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לטעם ששקול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כנגד כל התורה הרי זה ביטל כל מצות ע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בר גם כן על כל מצות 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ואת מצותו ה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הכרת תכרת הנפש ההי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רת כנגד גידי הנ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כרת כנגד איבר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שהנשמות יש להם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נגדם נת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מצות ע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כות כ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ות לא ת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עבר על כולן לא נשאר לה ענף שממנו תחיה ואין לה תקומה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קבע בה העון לעולם 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אמר עונה ב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ind w:left="0" w:right="-17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אידך גי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פירה בע</w:t>
      </w:r>
      <w:r>
        <w:rPr>
          <w:rFonts w:ascii="David" w:hAnsi="David" w:cs="David"/>
          <w:rtl w:val="true"/>
        </w:rPr>
        <w:t>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שמירה 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rtl w:val="true"/>
        </w:rPr>
        <w:t xml:space="preserve">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ו בפרשת משפט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שם ששמירת כל המצוות תועיל לכ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נין איבריו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כן יש שמירה לכללות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פירת עבודה זרה שכל הכופר בעבודה זרה כמודה בכל ה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חזק בשומר וע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שר תמצא ידו 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היו נשמרים באמצעות כפירת עבודה זרה כל איבריו וגי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לא עשה המצוה ה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אה לידו העבירה ונשמר ממ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קא מן הס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ם מבטל להדיא קצת מהמ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היה נשמר באותו איבר המכוון לאותה מצוה שמב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כפירתו בעבודה זר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גוף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לבוש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לנפש בתבנית ודיוקן 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איברים וש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גיד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תוספת ביאור ונופך בדברי האור החיים ד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יין בדבריו הנפלאים של מהר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ספרו שערי קדו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ביאור הפגם על ידי חטאות האדם בענין המצ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פנינו חלק מ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נודע אל בעלי מ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וף האדם איננו האדם עצמו מצד הגוף כי זה נקרא בשר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ש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וב 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וֹר וּבָשָׂר תַּלְבִּישֵׁנִי וּבַעֲצָמוֹת וְגִידִים תְּשׂכְכֵנִ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 האדם הוא הפני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</w:t>
      </w:r>
      <w:r>
        <w:rPr>
          <w:rFonts w:ascii="David" w:hAnsi="David" w:cs="David"/>
          <w:b/>
          <w:b/>
          <w:bCs/>
          <w:rtl w:val="true"/>
        </w:rPr>
        <w:t>הגוף הוא ענין לבוש אחד תתלבש בו נפש השכלית</w:t>
      </w:r>
      <w:r>
        <w:rPr>
          <w:rFonts w:ascii="David" w:hAnsi="David" w:cs="David"/>
          <w:rtl w:val="true"/>
        </w:rPr>
        <w:t xml:space="preserve"> אשר היא האדם עצמו בעודו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ר הפטירה יופשט מעליו הלבוש הזה ויתלבש בלבוש זך ונקי רוח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מו שלבוש גוף האדם יעשהו האומן בתבנית איברי הגוף כן עשה הוא יתברך את הגוף שהוא לבוש הנפש בתבנית דיוקן הנפש ב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להם 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 המקשרים את האי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משיך על ידם הדם והחיות מאיבר אל איבר כדמיון צנור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 יצירת הגוף נפח בו נפש חיה כלולה מ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רוחני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תלבשו תוך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הגוף ואז פועלים איברי הנפש פעולתן על ידי הכלים שהם איברי הגוף כגרזן ביד החוצב 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ראיה לזה כי לא יפעלו איברי הגוף פעולתם אלא בעוד הנפש בהם עין רואה ואוזן שומעת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בהסתלק הנפש חשכו הרואות בארובות ונתבטלו כל החושים מ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עיין שם בכל דבריו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פי האמור ביאר בקדושת ל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b/>
          <w:b/>
          <w:bCs/>
          <w:rtl w:val="true"/>
        </w:rPr>
        <w:t>סוד קיום התורה על ידי אבר</w:t>
      </w:r>
      <w:r>
        <w:rPr>
          <w:rFonts w:ascii="David" w:hAnsi="David" w:cs="David"/>
          <w:b/>
          <w:b/>
          <w:bCs/>
          <w:rtl w:val="true"/>
        </w:rPr>
        <w:t>הם אבי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חמת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הפריד את עצמו מגשמי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ה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ו שכל איבר חיותו ממצ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 איבר ואיבר יש לו מצוה שמחיה אותו שהמצוה שהוא כנגד האיבר הוא חיות האיב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בלעדי המצוה אין חיות לאי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שיג שחיות הראש הוא מתפילין וכן השאר מ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 הכי השיג כל המצות עד שלא נת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ראה החיות של איבר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ל איבר יש לו חיות ממצו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פי זה ביאר </w:t>
      </w:r>
      <w:r>
        <w:rPr>
          <w:rFonts w:ascii="David" w:hAnsi="David" w:cs="David"/>
          <w:rtl w:val="true"/>
        </w:rPr>
        <w:t xml:space="preserve">ומדוע קיימו </w:t>
      </w:r>
      <w:r>
        <w:rPr>
          <w:rFonts w:ascii="David" w:hAnsi="David" w:cs="David"/>
          <w:rtl w:val="true"/>
        </w:rPr>
        <w:t xml:space="preserve">האבות </w:t>
      </w:r>
      <w:r>
        <w:rPr>
          <w:rFonts w:ascii="David" w:hAnsi="David" w:cs="David"/>
          <w:rtl w:val="true"/>
        </w:rPr>
        <w:t>את מצוותיה קודם שנית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רץ ישראל בלב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בחוץ לארץ לא היה באפשר לקיים המצות התל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באר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היה יכול לקיים כמה מצות שהם כנגד איבר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 נחסר לו כמה איב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חיותה ממצות שכנג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חוץ לארץ לא היה יכול לקיים המצות התלו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ם בארץ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ן כל זמן היות איברהם בחוץ לארץ היה עובד השם יתברך על ידי מסירות נפש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בביאתו לארץ היה יכול לקיים כל המ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 קומה שלימה בכל איבריו על ידי המצ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היה עובד על ידי מצו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לכן מובן מדוע </w:t>
      </w:r>
      <w:r>
        <w:rPr>
          <w:rFonts w:ascii="David" w:hAnsi="David" w:cs="David"/>
          <w:rtl w:val="true"/>
        </w:rPr>
        <w:t>נשא יעקב אבינו שתי אחי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בחוץ לארץ לא היו עובד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על ידי מ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אמת לא היה לו שתי אחיות אלא בחוץ לארץ דשם לא עבדו על ידי מצ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 רק במסירות נפ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ביאתו לארץ ישראל מתה רחל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טענ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עליו עמו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בהחזרת פיקדון הנשמ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סברים נוספ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תבאר מדוע אין טע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עליו עמ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החזרת פיקדון הנשמ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גדולי ישראל לאורך הדורות התפלפלו בסברא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ף היו </w:t>
      </w:r>
      <w:r>
        <w:rPr>
          <w:rFonts w:ascii="David" w:hAnsi="David" w:cs="David"/>
          <w:b/>
          <w:b/>
          <w:bCs/>
          <w:rtl w:val="true"/>
        </w:rPr>
        <w:t xml:space="preserve">שלימד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כות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על כלל ישראל בטענה ז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אה על כך בהרחבה בספר כל הכתוב ל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נפקד התובע את המפקיד לא יעכב הפיקדון ביד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בדומה לפיקדון הנשמה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הנשמה בקרבינו היא </w:t>
      </w:r>
      <w:r>
        <w:rPr>
          <w:rFonts w:ascii="David" w:hAnsi="David" w:cs="David"/>
          <w:b/>
          <w:b/>
          <w:bCs/>
          <w:rtl w:val="true"/>
        </w:rPr>
        <w:t>פיקדון</w:t>
      </w:r>
      <w:r>
        <w:rPr>
          <w:rFonts w:ascii="David" w:hAnsi="David" w:cs="David"/>
          <w:rtl w:val="true"/>
        </w:rPr>
        <w:t xml:space="preserve"> הנמסר בכל יום בלילה לב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קווה שיחזירנו לנו ולא יעכבה אצלו בגלל התביעות שבי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קצות החוש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את דברי הים של שלמה כי </w:t>
      </w:r>
      <w:r>
        <w:rPr>
          <w:rFonts w:ascii="David" w:hAnsi="David" w:cs="David"/>
          <w:b/>
          <w:b/>
          <w:bCs/>
          <w:rtl w:val="true"/>
        </w:rPr>
        <w:t>נפקד התובע את המפקי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שאי ל</w:t>
      </w:r>
      <w:r>
        <w:rPr>
          <w:rFonts w:ascii="David" w:hAnsi="David" w:cs="David"/>
          <w:b/>
          <w:b/>
          <w:bCs/>
          <w:rtl w:val="true"/>
        </w:rPr>
        <w:t>עכב את הפיקדון תחת יד</w:t>
      </w:r>
      <w:r>
        <w:rPr>
          <w:rFonts w:ascii="David" w:hAnsi="David" w:cs="David"/>
          <w:rtl w:val="true"/>
        </w:rPr>
        <w:t xml:space="preserve"> אפילו לכתחילה כדי להציל ממון של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זה לא נקרא עביד דינא לנפשיה שהרי לא תפס אלא שמעכב את שלו בשב ואל תע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קצות על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אבל מדברי הזוה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דהוא איסור גמ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אמור בדברי הזוה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על פי תרגום הסול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דם צריך להקדים עצמו ולהפקיד בידו הנפש שלו ב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ן של אדם הנותן פקדון לאח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 משכ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הוא מח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 לו יותר ממחירו של ה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ן ה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 חשוב לו להתאחז בר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 ע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שמסר לו 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נ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ממאן לתת לו 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ד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 נבדוק אחר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ינו מזרע קדוש ואינו מבני אמונה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בסוף דבריו העיר הק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לדברי הזוה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פנים על פי הנג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שיטת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פרק הכותב</w:t>
      </w:r>
      <w:r>
        <w:rPr>
          <w:rFonts w:cs="David" w:ascii="David" w:hAnsi="David"/>
          <w:rtl w:val="true"/>
        </w:rPr>
        <w:t>"]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47:00Z</dcterms:created>
  <dc:creator>Olamot</dc:creator>
  <dc:description/>
  <cp:keywords/>
  <dc:language>en-US</dc:language>
  <cp:lastModifiedBy>‏‏משתמש Windows</cp:lastModifiedBy>
  <cp:lastPrinted>2021-01-05T09:53:00Z</cp:lastPrinted>
  <dcterms:modified xsi:type="dcterms:W3CDTF">2021-02-11T08:07:00Z</dcterms:modified>
  <cp:revision>18</cp:revision>
  <dc:subject/>
  <dc:title/>
</cp:coreProperties>
</file>