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ת תרומה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לבבי משכן אבנ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ושכנתי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תוכם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 xml:space="preserve">ולא ושכנתי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בתוכ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שון הכתוב בציווי לעשות משכ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עָשׂוּ לִי מִקְדָּשׁ וְשָׁכַנְתִּי בְּתוֹכָ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ומר דר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דוע נאמר וְשָׁכַנְתִּי </w:t>
      </w:r>
      <w:r>
        <w:rPr>
          <w:rFonts w:ascii="David" w:hAnsi="David" w:cs="David"/>
          <w:b/>
          <w:b/>
          <w:bCs/>
          <w:rtl w:val="true"/>
        </w:rPr>
        <w:t>בְּתוֹכָם</w:t>
      </w:r>
      <w:r>
        <w:rPr>
          <w:rFonts w:ascii="David" w:hAnsi="David" w:cs="David"/>
          <w:rtl w:val="true"/>
        </w:rPr>
        <w:t xml:space="preserve"> ולא וְשָׁכַנְתִּי </w:t>
      </w:r>
      <w:r>
        <w:rPr>
          <w:rFonts w:ascii="David" w:hAnsi="David" w:cs="David"/>
          <w:b/>
          <w:b/>
          <w:bCs/>
          <w:rtl w:val="true"/>
        </w:rPr>
        <w:t>בְּתוֹכוֹ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ביאור הדברים כתב האור </w:t>
      </w:r>
      <w:r>
        <w:rPr>
          <w:rFonts w:ascii="David" w:hAnsi="David" w:cs="David"/>
          <w:rtl w:val="true"/>
        </w:rPr>
        <w:t>החיים הקדו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שכנתי </w:t>
      </w:r>
      <w:r>
        <w:rPr>
          <w:rFonts w:ascii="David" w:hAnsi="David" w:cs="David"/>
          <w:b/>
          <w:b/>
          <w:bCs/>
          <w:rtl w:val="true"/>
        </w:rPr>
        <w:t>בת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אמר </w:t>
      </w:r>
      <w:r>
        <w:rPr>
          <w:rFonts w:ascii="David" w:hAnsi="David" w:cs="David"/>
          <w:b/>
          <w:b/>
          <w:bCs/>
          <w:rtl w:val="true"/>
        </w:rPr>
        <w:t>בתו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מר שהמקום אשר יקדישו לשכנו יהיה בתוך בני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קיפו המשכן ב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דג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לי כי דברים אלו הם תש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ה שחשקו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ראותם בהר סיני שהיה ברוך הוא מוקף בדגלי ה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ת בת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שקו אהבה להיות כן</w:t>
      </w:r>
      <w:r>
        <w:rPr>
          <w:rFonts w:ascii="David" w:hAnsi="David" w:cs="David"/>
          <w:b/>
          <w:b/>
          <w:bCs/>
          <w:rtl w:val="true"/>
        </w:rPr>
        <w:t xml:space="preserve"> בתוכ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ד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לזה באה התשובה מבוחן לבות ואמר וְעָשׂוּ לִי מִקְדָּשׁ וְשָׁכַנְתִּי כמו כן בְּתוֹכָ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ניית המשכן נועדה להיות </w:t>
      </w:r>
      <w:r>
        <w:rPr>
          <w:rFonts w:ascii="David" w:hAnsi="David" w:cs="David"/>
          <w:b/>
          <w:b/>
          <w:bCs/>
          <w:rtl w:val="true"/>
        </w:rPr>
        <w:t xml:space="preserve">בתוך מחנה ישראל </w:t>
      </w:r>
      <w:r>
        <w:rPr>
          <w:rFonts w:ascii="David" w:hAnsi="David" w:cs="David"/>
          <w:rtl w:val="true"/>
        </w:rPr>
        <w:t>לאור תשוקתם להתדמות למלאכ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קיפו את הר סי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ו הכוונה בלשון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שָׁכַנְתִּי </w:t>
      </w:r>
      <w:r>
        <w:rPr>
          <w:rFonts w:ascii="David" w:hAnsi="David" w:cs="David"/>
          <w:b/>
          <w:b/>
          <w:bCs/>
          <w:rtl w:val="true"/>
        </w:rPr>
        <w:t>בְּתוֹכָם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שהמשכן היה מוקף בשבטי ישראל המסודרים על דגליה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שראת השכינה </w:t>
      </w:r>
      <w:r>
        <w:rPr>
          <w:rFonts w:cs="David" w:ascii="David" w:hAnsi="David"/>
          <w:b/>
          <w:bCs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בתוך נשמות עם קדושו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אור החיים הקדוש ביאר בדרך נוספת את כוונת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שָׁכַנְתִּי </w:t>
      </w:r>
      <w:r>
        <w:rPr>
          <w:rFonts w:ascii="David" w:hAnsi="David" w:cs="David"/>
          <w:b/>
          <w:b/>
          <w:bCs/>
          <w:rtl w:val="true"/>
        </w:rPr>
        <w:t>בְּתוֹכָ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 xml:space="preserve">יובא לקמן 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קודם שנלמד את דבריו נבאר את ענ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שראת השכינ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אין פירוש </w:t>
      </w:r>
      <w:r>
        <w:rPr>
          <w:rFonts w:ascii="David" w:hAnsi="David" w:cs="David"/>
          <w:b/>
          <w:b/>
          <w:bCs/>
          <w:rtl w:val="true"/>
        </w:rPr>
        <w:t>בבנין המשכן</w:t>
      </w:r>
      <w:r>
        <w:rPr>
          <w:rFonts w:ascii="David" w:hAnsi="David" w:cs="David"/>
          <w:rtl w:val="true"/>
        </w:rPr>
        <w:t xml:space="preserve"> אלא </w:t>
      </w:r>
      <w:r>
        <w:rPr>
          <w:rFonts w:ascii="David" w:hAnsi="David" w:cs="David"/>
          <w:b/>
          <w:b/>
          <w:bCs/>
          <w:rtl w:val="true"/>
        </w:rPr>
        <w:t>בנשמות כלל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פי שכתב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הבטח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ְנָתַתִּי מִשְׁכָּנִי בְּתוֹכֲכֶם וְלֹא תִגְעַל נַפְשִׁי אֶתְכֶ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פירוש על דרך 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ע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ֹהֶל שִׁכֵּן בָּאָדָ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עיקר משכנו יתברך הוא תוך נשמות עם קדוש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ומרו וְלֹא תִגְעַל נַפְשׁ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הספיק אומרו ונתתי משכ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ד שחש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י יאמר נא ישראל שדבר זה שמבטיח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 דבר רחוק מהש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דור דירת קבע רוחני בלתי בעל תכלית הרוח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וך בני אדם בעלי צורה וחומר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וסיף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וא דבר ה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פך תכונת ההשת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דבר כזה לא יתמיד כמעשה ניס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מבטח להתמדת הדבר ותגעל הרוחניות לגשמי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זה אמר וְלֹא תִגְעַל נַפְשִׁי אֶתְ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יכונ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כונת נפ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דר </w:t>
      </w:r>
      <w:r>
        <w:rPr>
          <w:rFonts w:ascii="David" w:hAnsi="David" w:cs="David"/>
          <w:b/>
          <w:b/>
          <w:bCs/>
          <w:rtl w:val="true"/>
        </w:rPr>
        <w:t>אשר ישכון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בת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רך המתקבל בתכונת הנשתוו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הוסיף לומר והתהלכתי בתוכ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מר שמלבד שלא יגע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b/>
          <w:b/>
          <w:bCs/>
          <w:rtl w:val="true"/>
        </w:rPr>
        <w:t>יהיה לו נחת רוח בהשראת שכינתו בתוך ת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יא </w:t>
      </w:r>
      <w:r>
        <w:rPr>
          <w:rFonts w:ascii="David" w:hAnsi="David" w:cs="David"/>
          <w:b/>
          <w:b/>
          <w:bCs/>
          <w:rtl w:val="true"/>
        </w:rPr>
        <w:t>בחינת הנשמה שהיא תוך ת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פירוש והתהלכתי הוא טיול הערב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בואר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עיקר השראת השכינה היא </w:t>
      </w:r>
      <w:r>
        <w:rPr>
          <w:rFonts w:ascii="David" w:hAnsi="David" w:cs="David"/>
          <w:b/>
          <w:b/>
          <w:bCs/>
          <w:rtl w:val="true"/>
        </w:rPr>
        <w:t xml:space="preserve">באדם </w:t>
      </w:r>
      <w:r>
        <w:rPr>
          <w:rFonts w:ascii="David" w:hAnsi="David" w:cs="David"/>
          <w:rtl w:val="true"/>
        </w:rPr>
        <w:t xml:space="preserve">כמאמר הכתו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ֹהֶל שִׁכֵּן בָּאָדָ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לפי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הציווי 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שָׁכַנְתִּי </w:t>
      </w:r>
      <w:r>
        <w:rPr>
          <w:rFonts w:ascii="David" w:hAnsi="David" w:cs="David"/>
          <w:b/>
          <w:b/>
          <w:bCs/>
          <w:rtl w:val="true"/>
        </w:rPr>
        <w:t>בְּתוֹכָ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שראת השכינה היא בכל אחד ואחד מישרא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דברים צריכים טעם ותבל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יסודות הדברים נתפרשו גם ב</w:t>
      </w:r>
      <w:r>
        <w:rPr>
          <w:rFonts w:ascii="David" w:hAnsi="David" w:cs="David"/>
          <w:rtl w:val="true"/>
        </w:rPr>
        <w:t xml:space="preserve">דברי </w:t>
      </w:r>
      <w:r>
        <w:rPr>
          <w:rFonts w:ascii="David" w:hAnsi="David" w:cs="David"/>
          <w:rtl w:val="true"/>
        </w:rPr>
        <w:t>האלשיך הקד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פרשת  תרומ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ומרו ושכנתי בתוכם ולא אמר בתוכ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וא כי הנה שמעתי לומדים מכאן כי </w:t>
      </w:r>
      <w:r>
        <w:rPr>
          <w:rFonts w:ascii="David" w:hAnsi="David" w:cs="David"/>
          <w:b/>
          <w:b/>
          <w:bCs/>
          <w:rtl w:val="true"/>
        </w:rPr>
        <w:t>עיקר השראת שכינה באדם הוא ולא בבית</w:t>
      </w:r>
      <w:r>
        <w:rPr>
          <w:rFonts w:ascii="David" w:hAnsi="David" w:cs="David"/>
          <w:rtl w:val="true"/>
        </w:rPr>
        <w:t xml:space="preserve"> מאומרו </w:t>
      </w:r>
      <w:r>
        <w:rPr>
          <w:rFonts w:ascii="David" w:hAnsi="David" w:cs="David"/>
          <w:b/>
          <w:b/>
          <w:bCs/>
          <w:rtl w:val="true"/>
        </w:rPr>
        <w:t>בתוכ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המשך דבריו ביאר האלשיך הקדוש את ה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רמיהו ז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ַל תִּבְטְחוּ לָכֶם אֶל דִּבְרֵי הַשֶּׁקֶר לֵאמֹר הֵיכַל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ֵיכַל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ֵיכַל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ֵמָּה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דהי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ל יעלה על רוחכם כי היכ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ו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ך יניחהו הוא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לא היכל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המה </w:t>
      </w:r>
      <w:r>
        <w:rPr>
          <w:rFonts w:ascii="David" w:hAnsi="David" w:cs="David"/>
          <w:b/>
          <w:b/>
          <w:bCs/>
          <w:rtl w:val="true"/>
        </w:rPr>
        <w:t>וכאשר המה ראויים להשרות שכינה בנשמותם</w:t>
      </w:r>
      <w:r>
        <w:rPr>
          <w:rFonts w:ascii="David" w:hAnsi="David" w:cs="David"/>
          <w:rtl w:val="true"/>
        </w:rPr>
        <w:t xml:space="preserve"> ישתלשל ויתפשט השפע אל היכל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כי למענם להיות אתם משכן את שמו יתברך במקום ההו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כי נפשותם הם המשכן האמתי</w:t>
      </w:r>
      <w:r>
        <w:rPr>
          <w:rFonts w:ascii="David" w:hAnsi="David" w:cs="David"/>
          <w:rtl w:val="true"/>
        </w:rPr>
        <w:t xml:space="preserve"> ומהם יתפשט אל המקום המיוחד ההו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אשר חטאו בני ישראל הסתלקה השראת השכינ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 אין חפץ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 xml:space="preserve">לשכון בארץ כי אם על ידי השראתו בנפשות ישראל </w:t>
      </w:r>
      <w:r>
        <w:rPr>
          <w:rFonts w:ascii="David" w:hAnsi="David" w:cs="David"/>
          <w:rtl w:val="true"/>
        </w:rPr>
        <w:t>שמהם עושה עיקר ובהנשאם מהיותם מרכבה אל השכינה ינשאו משכנות לאביר יעקב לעומתם כי מהם ימש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העדרם מהיות ראויים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זוב יעזוב את המשכן או מקדש אשר בחר לשכן את שמו ש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סיים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זהו </w:t>
      </w:r>
      <w:r>
        <w:rPr>
          <w:rFonts w:ascii="David" w:hAnsi="David" w:cs="David"/>
          <w:b/>
          <w:b/>
          <w:bCs/>
          <w:rtl w:val="true"/>
        </w:rPr>
        <w:t>ושכנתי בתו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ין הוא יתברך עושה עיקר מהעצים ואב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כי אם מהאנשים צדיקים אשר נפשותיהם משכנות לאביר יעקב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וראה גם בדברי האור החיים הקדוש בפרשת בחוקו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עתה מייעד הוא יתברך שעל ידי שבח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ותיו נל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נהיה הולכים ומתקדשים עד נזדכך הכנות האמורות עד שנהיה ראו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ם להיות בגוף ונפש מרכבה אל ה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תצטרך הנפש אשר היא המרכבה לגעול בחומר ולבקש לצ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אם אדרבה לא תהיה מבקשת לצא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 אומרו ונתתי משכני בתוככ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וך גופיכם בנפשותיכם שבקרבכם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כינה</w:t>
      </w:r>
      <w:r>
        <w:rPr>
          <w:rFonts w:cs="David" w:ascii="David" w:hAnsi="David"/>
          <w:b/>
          <w:bCs/>
          <w:rtl w:val="true"/>
        </w:rPr>
        <w:t xml:space="preserve">" - </w:t>
      </w:r>
      <w:r>
        <w:rPr>
          <w:rFonts w:ascii="David" w:hAnsi="David" w:cs="David"/>
          <w:b/>
          <w:b/>
          <w:bCs/>
          <w:rtl w:val="true"/>
        </w:rPr>
        <w:t xml:space="preserve">גילוי כבודו בבריא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קשר של כבוד הש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 עם התחתונים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בטרם נעמיק ב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 להבין מהו ענין 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ascii="David" w:hAnsi="David" w:cs="David"/>
          <w:b/>
          <w:b/>
          <w:bCs/>
          <w:rtl w:val="true"/>
        </w:rPr>
        <w:t>שכינה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וזכר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עמים רבות כל כ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פרשת בחוקותי כתב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התהלכתי בתוכ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מז </w:t>
      </w:r>
      <w:r>
        <w:rPr>
          <w:rFonts w:ascii="David" w:hAnsi="David" w:cs="David"/>
          <w:b/>
          <w:b/>
          <w:bCs/>
          <w:rtl w:val="true"/>
        </w:rPr>
        <w:t>למידה שקראו רבותינו 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ן וְנָתַתִּי </w:t>
      </w:r>
      <w:r>
        <w:rPr>
          <w:rFonts w:ascii="David" w:hAnsi="David" w:cs="David"/>
          <w:b/>
          <w:b/>
          <w:bCs/>
          <w:rtl w:val="true"/>
        </w:rPr>
        <w:t>מִשְׁכָּנִי</w:t>
      </w:r>
      <w:r>
        <w:rPr>
          <w:rFonts w:ascii="David" w:hAnsi="David" w:cs="David"/>
          <w:rtl w:val="true"/>
        </w:rPr>
        <w:t xml:space="preserve"> בְּתוֹכֲכ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אומ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מנחות</w:t>
      </w:r>
      <w:r>
        <w:rPr>
          <w:rFonts w:cs="David" w:ascii="David" w:hAnsi="David"/>
          <w:rtl w:val="true"/>
        </w:rPr>
        <w:t>;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כינה שורה בישראל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כמבואר בדברי הגמר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טעם הדלקת המנורה במק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הר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א לאורה הוא צריך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לא היה ב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דות לכל באי עולם</w:t>
      </w:r>
      <w:r>
        <w:rPr>
          <w:rFonts w:ascii="David" w:hAnsi="David" w:cs="David"/>
          <w:b/>
          <w:b/>
          <w:bCs/>
          <w:rtl w:val="true"/>
        </w:rPr>
        <w:t xml:space="preserve"> שהשכינה שורה בישראל</w:t>
      </w:r>
      <w:r>
        <w:rPr>
          <w:rFonts w:cs="David" w:ascii="David" w:hAnsi="David"/>
          <w:rtl w:val="true"/>
        </w:rPr>
        <w:t xml:space="preserve">"]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אמנם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נודע ביהוד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ש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מה הוא </w:t>
      </w:r>
      <w:r>
        <w:rPr>
          <w:rFonts w:ascii="David" w:hAnsi="David" w:cs="David"/>
          <w:b/>
          <w:b/>
          <w:bCs/>
          <w:rtl w:val="true"/>
        </w:rPr>
        <w:t>שכי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ומה פשר המושג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לות השכינ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יאר על פי 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במורה נבוכים כי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ענין השכי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היינ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ורו הנברא במקום או התמדת ההשגחה בדבר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 מקום כפי עניינו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פירושו של דב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השגחה עצמה ממילא נאצל ממנה אור ה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שגחה היא שקראו 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שכינ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בספר </w:t>
      </w:r>
      <w:r>
        <w:rPr>
          <w:rFonts w:ascii="David" w:hAnsi="David" w:cs="David"/>
          <w:rtl w:val="true"/>
        </w:rPr>
        <w:t>ממשנתו של ר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ובאו דבריו בספרו דעת תבונ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כבוד העליון הוא השורה בכל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המחיה את כל הנמצ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א ענין </w:t>
      </w:r>
      <w:r>
        <w:rPr>
          <w:rFonts w:ascii="David" w:hAnsi="David" w:cs="David"/>
          <w:b/>
          <w:b/>
          <w:bCs/>
          <w:rtl w:val="true"/>
        </w:rPr>
        <w:t>וְשָׁכַנְתִּי בְּתוֹכָ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ביאר רבי חיים פרידלנד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קשר של כבוד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עם התחתונים נקרא השראת השכינ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שכנתי בתו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מצא אם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כינ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פירו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ילוי השגחת והשפעת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תחת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ל ידי זה מתגלה כבוד מלכות הש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ת בבריא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 xml:space="preserve">בעשות המצוה ולימוד התורה נעשה האדם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רכבה לשכינ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 פ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בנת הדרך להשראת השכינה </w:t>
      </w:r>
      <w:r>
        <w:rPr>
          <w:rFonts w:ascii="David" w:hAnsi="David" w:cs="David"/>
          <w:b/>
          <w:b/>
          <w:bCs/>
          <w:rtl w:val="true"/>
        </w:rPr>
        <w:t>בכל אחד ואחד מישראל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אמצעות </w:t>
      </w:r>
      <w:r>
        <w:rPr>
          <w:rFonts w:ascii="David" w:hAnsi="David" w:cs="David"/>
          <w:b/>
          <w:b/>
          <w:bCs/>
          <w:rtl w:val="true"/>
        </w:rPr>
        <w:t>קיום המצו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פסוק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ֶת מִשְׁפָּטַי תַּעֲשׂוּ וְאֶת חֻקֹּתַי תִּשְׁמְרוּ לָלֶכֶת בָּהֶם אֲנִ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קֵיכֶ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זה לשו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וד ירצה על דרך מה שאמר התנא האלק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 האדם ו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גידיו הם כנגד מצות עשה ולא ת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עשות האדם מצוה באותו אבר שנעשית המצוה שורה בו שם הו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יתבר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ראת לדעת כי </w:t>
      </w:r>
      <w:r>
        <w:rPr>
          <w:rFonts w:ascii="David" w:hAnsi="David" w:cs="David"/>
          <w:b/>
          <w:b/>
          <w:bCs/>
          <w:rtl w:val="true"/>
        </w:rPr>
        <w:t>בעשות המצוה נעשה האדם מרכבה לשכינה</w:t>
      </w:r>
      <w:r>
        <w:rPr>
          <w:rFonts w:ascii="David" w:hAnsi="David" w:cs="David"/>
          <w:rtl w:val="true"/>
        </w:rPr>
        <w:t xml:space="preserve"> ומתהלך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וכ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זה אומרו לָלֶכֶת בָּהֶ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חזר ופירש מי הוא ההולך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מר אֲנִ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ֱלֹקֵיכֶ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אילו אמר ללכת 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הוא סוד ושכנתי בתוכ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ובאמצעות </w:t>
      </w:r>
      <w:r>
        <w:rPr>
          <w:rFonts w:ascii="David" w:hAnsi="David" w:cs="David"/>
          <w:b/>
          <w:b/>
          <w:bCs/>
          <w:rtl w:val="true"/>
        </w:rPr>
        <w:t>לימוד הת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דברי האור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ביאור הציו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הידבק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ומרו וּבוֹ תִדְבָּקוּ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תבאר על דרך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תובות קי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כי אפשר לידבק בשכינה אלא שידבק </w:t>
      </w:r>
      <w:r>
        <w:rPr>
          <w:rFonts w:ascii="David" w:hAnsi="David" w:cs="David"/>
          <w:b/>
          <w:b/>
          <w:bCs/>
          <w:rtl w:val="true"/>
        </w:rPr>
        <w:t>בלומדי תורה שהם מרכבה ל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אלו נדבק בו יתברך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 xml:space="preserve">השראת השכינה תדירה אצל </w:t>
      </w:r>
      <w:r>
        <w:rPr>
          <w:rFonts w:ascii="David" w:hAnsi="David" w:cs="David"/>
          <w:b/>
          <w:b/>
          <w:bCs/>
          <w:rtl w:val="true"/>
        </w:rPr>
        <w:t>הצדי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בספרו ראשון ל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ברוך הוא </w:t>
      </w:r>
      <w:r>
        <w:rPr>
          <w:rFonts w:ascii="David" w:hAnsi="David" w:cs="David"/>
          <w:b/>
          <w:b/>
          <w:bCs/>
          <w:rtl w:val="true"/>
        </w:rPr>
        <w:t>שוכן בתוך הצדיקים</w:t>
      </w:r>
      <w:r>
        <w:rPr>
          <w:rFonts w:ascii="David" w:hAnsi="David" w:cs="David"/>
          <w:rtl w:val="true"/>
        </w:rPr>
        <w:t xml:space="preserve"> כאומר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ע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אֹהֶל שִׁכֵּן בָּאָדָ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וכ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אבות</w:t>
      </w:r>
      <w:r>
        <w:rPr>
          <w:rFonts w:ascii="David" w:hAnsi="David" w:cs="David"/>
          <w:rtl w:val="true"/>
        </w:rPr>
        <w:t xml:space="preserve"> הן הן </w:t>
      </w:r>
      <w:r>
        <w:rPr>
          <w:rFonts w:ascii="David" w:hAnsi="David" w:cs="David"/>
          <w:b/>
          <w:b/>
          <w:bCs/>
          <w:rtl w:val="true"/>
        </w:rPr>
        <w:t>המרכב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מובאים ומבוארים בדברי האור החיים הקדוש בתחילת פרשת ויר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ההתגלות לאברהם אבינ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כוונת הכתוב היא שבא להודיעו שהשר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שכינתו עליו </w:t>
      </w:r>
      <w:r>
        <w:rPr>
          <w:rFonts w:ascii="David" w:hAnsi="David" w:cs="David"/>
          <w:b/>
          <w:b/>
          <w:bCs/>
          <w:rtl w:val="true"/>
        </w:rPr>
        <w:t>ונעשה מרכבה לשכינ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ותמצא שאמרו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פ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שהאבות מרכבה ל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אומרו וירא אליו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גילה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שכינתו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זה הקדים תיבת אליו להזכרת ה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ומר שנתגלית עליו ה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לא היה נשמע באומרו וירא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פסיק בין הגילוי למתגלה ב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בן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נשמ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בה הק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ה משרה שכינתו באד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כח לנצח את החפץ והחשק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תה </w:t>
      </w:r>
      <w:r>
        <w:rPr>
          <w:rFonts w:ascii="David" w:hAnsi="David" w:cs="David"/>
          <w:rtl w:val="true"/>
        </w:rPr>
        <w:t xml:space="preserve">נבין </w:t>
      </w:r>
      <w:r>
        <w:rPr>
          <w:rFonts w:ascii="David" w:hAnsi="David" w:cs="David"/>
          <w:rtl w:val="true"/>
        </w:rPr>
        <w:t>מהיכן נובע הכח להתגבר על החפץ והחשק ולנצח את התא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ברי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הכתובים בפרשת אחרי מ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הנה</w:t>
      </w:r>
      <w:r>
        <w:rPr>
          <w:rFonts w:ascii="David" w:hAnsi="David" w:cs="David"/>
          <w:rtl w:val="true"/>
        </w:rPr>
        <w:t xml:space="preserve"> האדון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צבאות נתחכם בצוותו מצוה זו ודיבר נגד יצר ה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יאמר איך יכול אנוש טבעי למשול בתאו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תו אשר היא אנס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כן הקדי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תחילת דברו הטוב ואמר דבר אל בני ישראל ואמרת אליהם 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ן אמת במין אנושי זולת ישראל ישנו בטענ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לא ימצא בכחו למנוע עוצם חשקו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ה שאין כן אתם בני ישראל לצד היות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כם והיא השגת 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ות בכח האל</w:t>
      </w:r>
      <w:r>
        <w:rPr>
          <w:rFonts w:ascii="David" w:hAnsi="David" w:cs="David"/>
          <w:rtl w:val="true"/>
        </w:rPr>
        <w:t>ק</w:t>
      </w:r>
      <w:r>
        <w:rPr>
          <w:rFonts w:ascii="David" w:hAnsi="David" w:cs="David"/>
          <w:rtl w:val="true"/>
        </w:rPr>
        <w:t>י ינוצח כח הטבעי גשמ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צורה תשלוט בחומר כשיסכים איש ישראל להתדבק ב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הו ישלוט בטבע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י אנ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היכ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היות שבחינת הנשמה בה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משרה אור שכינתו באדם בסוד אהל שכן באד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תהלים עח ס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מצד זה יש כח באדם לנצח החפץ לפני הרצון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איין בכל דבריו הנפלאים בהרחבה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ידי בחינ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נשמ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ב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משרה אור </w:t>
      </w:r>
      <w:r>
        <w:rPr>
          <w:rFonts w:ascii="David" w:hAnsi="David" w:cs="David"/>
          <w:b/>
          <w:b/>
          <w:bCs/>
          <w:rtl w:val="true"/>
        </w:rPr>
        <w:t>שכינתו</w:t>
      </w:r>
      <w:r>
        <w:rPr>
          <w:rFonts w:ascii="David" w:hAnsi="David" w:cs="David"/>
          <w:rtl w:val="true"/>
        </w:rPr>
        <w:t xml:space="preserve"> באד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היינו </w:t>
      </w:r>
      <w:r>
        <w:rPr>
          <w:rFonts w:ascii="David" w:hAnsi="David" w:cs="David"/>
          <w:b/>
          <w:b/>
          <w:bCs/>
          <w:rtl w:val="true"/>
        </w:rPr>
        <w:t>לימוד התורה וקיום המצ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בואר לעיל שבאמצעותם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שרה שכינת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rtl w:val="true"/>
        </w:rPr>
        <w:t>ומצד זה יש כח באדם לנצח החפץ לפני הרצו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השראת השכינה בבחינת המספר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ששים ריבוא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 xml:space="preserve">ובבחינת איכות דרגות הקדושה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ין קץ</w:t>
      </w:r>
      <w:r>
        <w:rPr>
          <w:rFonts w:cs="David" w:ascii="David" w:hAnsi="David"/>
          <w:b/>
          <w:bCs/>
          <w:rtl w:val="true"/>
        </w:rPr>
        <w:t>]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מוצא הדברים נשוב לדברי האור החיים הקדוש בביאור לשון הכתוב וְשָׁכַנְתִּי </w:t>
      </w:r>
      <w:r>
        <w:rPr>
          <w:rFonts w:ascii="David" w:hAnsi="David" w:cs="David"/>
          <w:b/>
          <w:b/>
          <w:bCs/>
          <w:rtl w:val="true"/>
        </w:rPr>
        <w:t>בְּתוֹכָם</w:t>
      </w:r>
      <w:r>
        <w:rPr>
          <w:rFonts w:ascii="David" w:hAnsi="David" w:cs="David"/>
          <w:rtl w:val="true"/>
        </w:rPr>
        <w:t xml:space="preserve"> ומדוע לא נאמר וְשָׁכַנְתִּי </w:t>
      </w:r>
      <w:r>
        <w:rPr>
          <w:rFonts w:ascii="David" w:hAnsi="David" w:cs="David"/>
          <w:b/>
          <w:b/>
          <w:bCs/>
          <w:rtl w:val="true"/>
        </w:rPr>
        <w:t>בְּתוֹכוֹ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>הרומז לבחינת השראת השכינה בבחינ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מספ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ובבחינת ה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יכ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ראת השכינה יש דרגות ר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בואר במשנה במסכת אב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שרה שכינתו כאשר עשרה יושבים ועוסק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כשיושבים רק חמי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ים או אחד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רור איפ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חינת השראת השכינה עם עשרה אינה באותה דרגה כפי שהיא עם חמישה או עם יח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שיש מדרגות ובחינות זו למעלה מז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כאן למד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י בחינת הקדושה והדרגותיה </w:t>
      </w:r>
      <w:r>
        <w:rPr>
          <w:rFonts w:ascii="David" w:hAnsi="David" w:cs="David"/>
          <w:b/>
          <w:b/>
          <w:bCs/>
          <w:rtl w:val="true"/>
        </w:rPr>
        <w:t>לא בגדר המספ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 גבוה מעל גבוה וגבוה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א תמצא או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אחד שיושב ועוסק בתורה שכינה ע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מרו על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עשרה וכל אחד כפי הדרגת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אמרו עוד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 עד יז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ין השכינה שורה על פחות מ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יב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טעם זה לא נתנה תורה לאבות עד שהיו הבנים במספר 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יבו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אן תקיש ותדין כי הדרגות הקדושה הם מא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עד 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יבו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ה בבחינת </w:t>
      </w:r>
      <w:r>
        <w:rPr>
          <w:rFonts w:ascii="David" w:hAnsi="David" w:cs="David"/>
          <w:b/>
          <w:b/>
          <w:bCs/>
          <w:rtl w:val="true"/>
        </w:rPr>
        <w:t>המספ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בבחינת </w:t>
      </w:r>
      <w:r>
        <w:rPr>
          <w:rFonts w:ascii="David" w:hAnsi="David" w:cs="David"/>
          <w:b/>
          <w:b/>
          <w:bCs/>
          <w:rtl w:val="true"/>
        </w:rPr>
        <w:t xml:space="preserve">האיכות </w:t>
      </w:r>
      <w:r>
        <w:rPr>
          <w:rFonts w:ascii="David" w:hAnsi="David" w:cs="David"/>
          <w:rtl w:val="true"/>
        </w:rPr>
        <w:t>כמה הדרג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אחד לאחד אשר אין קץ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לפי זה מבואר עומק הציוו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וְשָׁכַנְתִּי </w:t>
      </w:r>
      <w:r>
        <w:rPr>
          <w:rFonts w:ascii="David" w:hAnsi="David" w:cs="David"/>
          <w:b/>
          <w:b/>
          <w:bCs/>
          <w:rtl w:val="true"/>
        </w:rPr>
        <w:t>בְּתוֹכָם</w:t>
      </w:r>
      <w:r>
        <w:rPr>
          <w:rFonts w:cs="David" w:ascii="David" w:hAnsi="David"/>
          <w:rtl w:val="true"/>
        </w:rPr>
        <w:t>": "</w:t>
      </w:r>
      <w:r>
        <w:rPr>
          <w:rFonts w:ascii="David" w:hAnsi="David" w:cs="David"/>
          <w:rtl w:val="true"/>
        </w:rPr>
        <w:t>כיון ש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 אמר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משה שישכון בתו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דע משה הדרגות של בחינת השוכן כמה שיע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זה נתחכ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דיבר אליו כדברים ה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ְשָׁכַנְתִּי בְּתוֹכָם כְּכֹל אֲשֶׁר אֲנִי מַרְאֶה אוֹתְךָ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מך כְּכֹל אֲשֶׁר אֲנִי מַרְאֶה אוֹתְךָ לוְשָׁכַנְתּ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ומר כי אותה בחינה המדברת ע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שיעור אותה המרכבה אשר היה מראה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כון בתוכ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שלמת ביאור הדב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במה שכתב האור החיים הקדוש בפרשת ויג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ביאור השראת השכינה במצ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יישב את הסתירה לכאורה ב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מחד גיסא מבואר כי ירדה שכינה עם יעקב אבי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לו אצל משה רבנו נאמר שנצרך לצאת מהעיר כי בתוכה לא שרתה השכי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דבריו בפרשת וזאת הבר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בתירוץ הקושי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מה לא זכו האב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פרט יעקב שהיתה מטתו שלי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תת להם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ור</w:t>
      </w: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ור כל הדברים שנתבא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מתק פירושו של האור החיים הקדו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מסכם בקצרה את ענין השראת השכי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שר לעיתים נובע מחמת </w:t>
      </w:r>
      <w:r>
        <w:rPr>
          <w:rFonts w:ascii="David" w:hAnsi="David" w:cs="David"/>
          <w:b/>
          <w:b/>
          <w:bCs/>
          <w:rtl w:val="true"/>
        </w:rPr>
        <w:t xml:space="preserve">מעלת הכנת המקום </w:t>
      </w:r>
      <w:r>
        <w:rPr>
          <w:rFonts w:ascii="David" w:hAnsi="David" w:cs="David"/>
          <w:rtl w:val="true"/>
        </w:rPr>
        <w:t xml:space="preserve">ולעיתים מחמת מעל </w:t>
      </w:r>
      <w:r>
        <w:rPr>
          <w:rFonts w:ascii="David" w:hAnsi="David" w:cs="David"/>
          <w:b/>
          <w:b/>
          <w:bCs/>
          <w:rtl w:val="true"/>
        </w:rPr>
        <w:t>השרויים בתוכו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ִנְנִי עֹמֵד לְפָנֶיךָ שָּׁם עַל הַצּוּר בְּחֹרֵ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רוש לפניך במקום זה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ם על הצ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לא כל הארץ כבו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מי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ין השת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קום שלא יהיה בו שוכן הש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 יש מקום שתגדל בו השראת שכינתו יתב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כפי </w:t>
      </w:r>
      <w:r>
        <w:rPr>
          <w:rFonts w:ascii="David" w:hAnsi="David" w:cs="David"/>
          <w:b/>
          <w:b/>
          <w:bCs/>
          <w:rtl w:val="true"/>
        </w:rPr>
        <w:t>מעלת הכנת המקום</w:t>
      </w:r>
      <w:r>
        <w:rPr>
          <w:rFonts w:ascii="David" w:hAnsi="David" w:cs="David"/>
          <w:rtl w:val="true"/>
        </w:rPr>
        <w:t xml:space="preserve"> כמקום המק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כפי </w:t>
      </w:r>
      <w:r>
        <w:rPr>
          <w:rFonts w:ascii="David" w:hAnsi="David" w:cs="David"/>
          <w:b/>
          <w:b/>
          <w:bCs/>
          <w:rtl w:val="true"/>
        </w:rPr>
        <w:t>השרויים בתוכ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עיקר השכינה בלב ישראל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מאחר והשראת השכינה היא </w:t>
      </w:r>
      <w:r>
        <w:rPr>
          <w:rFonts w:ascii="David" w:hAnsi="David" w:cs="David"/>
          <w:b/>
          <w:b/>
          <w:bCs/>
          <w:rtl w:val="true"/>
        </w:rPr>
        <w:t xml:space="preserve">בתוך לב בני ישראל </w:t>
      </w:r>
      <w:r>
        <w:rPr>
          <w:rFonts w:ascii="David" w:hAnsi="David" w:cs="David"/>
          <w:rtl w:val="true"/>
        </w:rPr>
        <w:t xml:space="preserve">נבין את הצורך </w:t>
      </w:r>
      <w:r>
        <w:rPr>
          <w:rFonts w:ascii="David" w:hAnsi="David" w:cs="David"/>
          <w:b/>
          <w:b/>
          <w:bCs/>
          <w:rtl w:val="true"/>
        </w:rPr>
        <w:t xml:space="preserve">במשכן ובמקדש </w:t>
      </w:r>
      <w:r>
        <w:rPr>
          <w:rFonts w:ascii="David" w:hAnsi="David" w:cs="David"/>
          <w:rtl w:val="true"/>
        </w:rPr>
        <w:t xml:space="preserve">כדי לאחד את כל הלבבות ביח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דבר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בפירושו לספר שיר השי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הענין כמ</w:t>
      </w:r>
      <w:r>
        <w:rPr>
          <w:rFonts w:ascii="David" w:hAnsi="David" w:cs="David"/>
          <w:rtl w:val="true"/>
        </w:rPr>
        <w:t xml:space="preserve">ו שנאמר </w:t>
      </w:r>
      <w:r>
        <w:rPr>
          <w:rFonts w:ascii="David" w:hAnsi="David" w:cs="David"/>
          <w:rtl w:val="true"/>
        </w:rPr>
        <w:t>ועשו לי מקדש ושכנתי בתוכ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ש בתוך בני ישרא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מ</w:t>
      </w:r>
      <w:r>
        <w:rPr>
          <w:rFonts w:ascii="David" w:hAnsi="David" w:cs="David"/>
          <w:rtl w:val="true"/>
        </w:rPr>
        <w:t xml:space="preserve">ו שנאמר </w:t>
      </w:r>
      <w:r>
        <w:rPr>
          <w:rFonts w:ascii="David" w:hAnsi="David" w:cs="David"/>
          <w:rtl w:val="true"/>
        </w:rPr>
        <w:t>תלפי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תל שכל פיות פונים אל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>שריית השכינה היתה בתוך לב בני 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ק שהם צריכים מקום מיוחד להתכנס כל הלבבות יח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כן בחר מקום מובחר בארץ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ם הוא מוכן שתשרה השכינה בישרא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איך יתייחדו כל הלבבות של כל ישראל ביח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כל ציוה הק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יקחו לי תרומה מאת כל איש אשר ידבנו ל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 </w:t>
      </w:r>
      <w:r>
        <w:rPr>
          <w:rFonts w:ascii="David" w:hAnsi="David" w:cs="David"/>
          <w:rtl w:val="true"/>
        </w:rPr>
        <w:t xml:space="preserve"> אחד התנדב כפי נדבת לבו על המש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תחברו שם כל הלבב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מוצא הדברים יובן הציוו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כן תעשו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שנאמר על המשכן </w:t>
      </w:r>
      <w:r>
        <w:rPr>
          <w:rFonts w:cs="David" w:ascii="David" w:hAnsi="David"/>
          <w:rtl w:val="true"/>
        </w:rPr>
        <w:t>- "</w:t>
      </w:r>
      <w:r>
        <w:rPr>
          <w:rFonts w:ascii="David" w:hAnsi="David" w:cs="David"/>
          <w:b/>
          <w:b/>
          <w:bCs/>
          <w:rtl w:val="true"/>
        </w:rPr>
        <w:t>לדורות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אשר מ</w:t>
      </w:r>
      <w:r>
        <w:rPr>
          <w:rFonts w:ascii="David" w:hAnsi="David" w:cs="David"/>
          <w:rtl w:val="true"/>
        </w:rPr>
        <w:t xml:space="preserve">חייב כל אחד </w:t>
      </w:r>
      <w:r>
        <w:rPr>
          <w:rFonts w:ascii="David" w:hAnsi="David" w:cs="David"/>
          <w:b/>
          <w:b/>
          <w:bCs/>
          <w:rtl w:val="true"/>
        </w:rPr>
        <w:t xml:space="preserve">לעשות עצמו כמשכן </w:t>
      </w:r>
      <w:r>
        <w:rPr>
          <w:rFonts w:ascii="David" w:hAnsi="David" w:cs="David"/>
          <w:rtl w:val="true"/>
        </w:rPr>
        <w:t>להיות ראוי להשראת השכינה בתוכ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ברי הג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מוולו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 xml:space="preserve">ין בספרו נפש החיי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כי ודאי עיקר </w:t>
      </w:r>
      <w:r>
        <w:rPr>
          <w:rFonts w:ascii="David" w:hAnsi="David" w:cs="David"/>
          <w:b/>
          <w:b/>
          <w:bCs/>
          <w:rtl w:val="true"/>
        </w:rPr>
        <w:t>ענין הקדש והמקדש ושריית שכינתו יתברך הוא האד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אם </w:t>
      </w:r>
      <w:r>
        <w:rPr>
          <w:rFonts w:ascii="David" w:hAnsi="David" w:cs="David"/>
          <w:b/>
          <w:b/>
          <w:bCs/>
          <w:rtl w:val="true"/>
        </w:rPr>
        <w:t>יתקדש עצמו כראוי בקיום המצות כול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ם תלוי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גם כן בשורש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העליון בפרקי אברי השיעור קומה כביכול של כלל כל העולמות כול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ז </w:t>
      </w:r>
      <w:r>
        <w:rPr>
          <w:rFonts w:ascii="David" w:hAnsi="David" w:cs="David"/>
          <w:b/>
          <w:b/>
          <w:bCs/>
          <w:rtl w:val="true"/>
        </w:rPr>
        <w:t>הוא עצמו המקדש ממש ובתוכו ה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יתברך ש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אמרם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ושכנתי בתוכם בתוכו לא נאמר אלא בתו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 לומר על דרך זה הכתוב ועשו לי מקדש ג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ככל אשר אני מראה אותך וכו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וכן תעש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דרש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נהדרין ט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b/>
          <w:b/>
          <w:bCs/>
          <w:rtl w:val="true"/>
        </w:rPr>
        <w:t>וכן תעשו לדור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דרכינו יש לומר גם 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רוצה לומר אל תחשבו שתכלית כוונתי הוא עשיית המקדש החיצוני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לא תדע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ל תכלית רצוני בתבנית המשכן וכל כ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ק לרמז לכם שממנו תראו </w:t>
      </w:r>
      <w:r>
        <w:rPr>
          <w:rFonts w:ascii="David" w:hAnsi="David" w:cs="David"/>
          <w:b/>
          <w:b/>
          <w:bCs/>
          <w:rtl w:val="true"/>
        </w:rPr>
        <w:t>וכן תעשו אתם את עצמיכ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תהיו אתם במעשיכם הרצויים כתבנית המשכן וכ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ם קדושים ראו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ם ומוכנים להשרות שכינתי בתוככם ממ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זהו ועשו לי מקדש ושכנתי בתוכם דייק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ככל אשר אני מראה אותך את תבנית המשכן וגו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תכלית כוונתי שכן תעשו את עצמיכ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ה נעמו </w:t>
      </w:r>
      <w:r>
        <w:rPr>
          <w:rFonts w:ascii="David" w:hAnsi="David" w:cs="David"/>
          <w:rtl w:val="true"/>
        </w:rPr>
        <w:t xml:space="preserve">לפי זה </w:t>
      </w:r>
      <w:r>
        <w:rPr>
          <w:rFonts w:ascii="David" w:hAnsi="David" w:cs="David"/>
          <w:rtl w:val="true"/>
        </w:rPr>
        <w:t xml:space="preserve">דברי </w:t>
      </w:r>
      <w:r>
        <w:rPr>
          <w:rFonts w:ascii="David" w:hAnsi="David" w:cs="David"/>
          <w:rtl w:val="true"/>
        </w:rPr>
        <w:t>רבי אלעזר אזכרי ב</w:t>
      </w:r>
      <w:r>
        <w:rPr>
          <w:rFonts w:ascii="David" w:hAnsi="David" w:cs="David"/>
          <w:rtl w:val="true"/>
        </w:rPr>
        <w:t>ספ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חרד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עיקר מכון השכינה בלב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אמר ושכנתי בתוכ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פירש 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בפסוק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ברים כ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ה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אלוקיך מתהלך בקרב מחנ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ב הוא הל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אמצע מחנ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ם 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 איבריך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ועוד כתב רבי אלעזר אזכרי בפיוטו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תוך לבבי משכן אבנו לזיו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רבן תקריב לו נפשי היחיד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בעקבות פסוק זה כתב רבי יצחק הוטנר את השיר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בִּלְבָבִי מִשְׁכָּן אֶבְנֶה לַהֲדַר כְּבוֹדוֹ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ּבַמִּשְׁכָּן מִזְבֵּֽחַ אָשִׂים לְקַרְנֵי הוֹדוֹ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ּלְנֵר תָּמִיד אֶקַּח לִי אֶ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ֵשׁ הָעֲקֵידָ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ּלְקָרְבָּן אַקְרִיב לוֹ אֶת נַפְשִ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ֶת נַפְשִׁי הַיְחִידָ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27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27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6" w:right="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26" w:right="0" w:hanging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גופן ברירת המחדל של פיסקה"/>
    <w:qFormat/>
    <w:rPr/>
  </w:style>
  <w:style w:type="character" w:styleId="Style1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כותרת עליונה תו"/>
    <w:basedOn w:val="Style9"/>
    <w:qFormat/>
    <w:rPr/>
  </w:style>
  <w:style w:type="character" w:styleId="Style12">
    <w:name w:val="כותרת תחתונה תו"/>
    <w:basedOn w:val="Style9"/>
    <w:qFormat/>
    <w:rPr/>
  </w:style>
  <w:style w:type="character" w:styleId="Style13">
    <w:name w:val="גוף טקסט תו"/>
    <w:basedOn w:val="Style9"/>
    <w:qFormat/>
    <w:rPr/>
  </w:style>
  <w:style w:type="character" w:styleId="Style14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תואר תו"/>
    <w:qFormat/>
    <w:rPr>
      <w:rFonts w:cs="David"/>
      <w:b/>
      <w:bCs/>
      <w:sz w:val="32"/>
      <w:szCs w:val="24"/>
    </w:rPr>
  </w:style>
  <w:style w:type="character" w:styleId="Style16">
    <w:name w:val="כותרת טקסט תו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כניסה בגוף טקסט תו"/>
    <w:basedOn w:val="Style9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7">
    <w:name w:val="כותרת 7 תו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כותרת"/>
    <w:basedOn w:val="Normal"/>
    <w:next w:val="TextBody"/>
    <w:qFormat/>
    <w:pPr>
      <w:keepNext w:val="true"/>
      <w:suppressAutoHyphens w:val="true"/>
      <w:spacing w:lineRule="auto" w:line="240" w:before="240" w:after="120"/>
      <w:ind w:left="0" w:right="0" w:firstLine="284"/>
      <w:jc w:val="both"/>
    </w:pPr>
    <w:rPr>
      <w:rFonts w:ascii="Arial" w:hAnsi="Arial" w:eastAsia="Microsoft YaHei" w:cs="Tahoma"/>
      <w:sz w:val="28"/>
      <w:szCs w:val="28"/>
    </w:rPr>
  </w:style>
  <w:style w:type="paragraph" w:styleId="Style21">
    <w:name w:val="כותרת מס' מאמר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Vilna"/>
      <w:b/>
      <w:bCs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2">
    <w:name w:val="כותרת שם מאמר"/>
    <w:basedOn w:val="Normal"/>
    <w:next w:val="Normal"/>
    <w:qFormat/>
    <w:pPr>
      <w:overflowPunct w:val="false"/>
      <w:autoSpaceDE w:val="false"/>
      <w:spacing w:lineRule="auto" w:line="240" w:before="0" w:after="240"/>
      <w:jc w:val="center"/>
    </w:pPr>
    <w:rPr>
      <w:rFonts w:ascii="Times New Roman" w:hAnsi="Times New Roman" w:eastAsia="Times New Roman" w:cs="Vilna"/>
      <w:bCs/>
      <w:sz w:val="2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41:00Z</dcterms:created>
  <dc:creator>Olamot</dc:creator>
  <dc:description/>
  <cp:keywords/>
  <dc:language>en-US</dc:language>
  <cp:lastModifiedBy>Kobi</cp:lastModifiedBy>
  <cp:lastPrinted>2019-10-24T11:33:00Z</cp:lastPrinted>
  <dcterms:modified xsi:type="dcterms:W3CDTF">2021-02-18T13:49:00Z</dcterms:modified>
  <cp:revision>7</cp:revision>
  <dc:subject/>
  <dc:title/>
</cp:coreProperties>
</file>