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EinFormatAH"/>
        <w:spacing w:lineRule="auto" w:line="360"/>
        <w:jc w:val="center"/>
        <w:rPr/>
      </w:pPr>
      <w:r>
        <w:rPr>
          <w:rFonts w:cs="David"/>
          <w:b/>
          <w:b/>
          <w:bCs/>
          <w:rtl w:val="true"/>
        </w:rPr>
        <w:t xml:space="preserve">פרשת </w:t>
      </w:r>
      <w:r>
        <w:rPr>
          <w:rFonts w:cs="David"/>
          <w:b/>
          <w:b/>
          <w:bCs/>
          <w:rtl w:val="true"/>
        </w:rPr>
        <w:t>נח</w:t>
      </w:r>
      <w:r>
        <w:rPr>
          <w:rFonts w:cs="David"/>
          <w:b/>
          <w:b/>
          <w:bCs/>
          <w:rtl w:val="true"/>
        </w:rPr>
        <w:t xml:space="preserve"> </w:t>
      </w:r>
    </w:p>
    <w:p>
      <w:pPr>
        <w:pStyle w:val="EinFormatAH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חטא ועונשו</w:t>
      </w:r>
    </w:p>
    <w:p>
      <w:pPr>
        <w:pStyle w:val="EinFormatAH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חטא דור המבול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תשחת הארץ לפני האלוקים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תחיל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רשת נח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זכר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ורה </w:t>
      </w:r>
      <w:r>
        <w:rPr>
          <w:rFonts w:ascii="David" w:hAnsi="David" w:cs="David"/>
          <w:sz w:val="22"/>
          <w:sz w:val="22"/>
          <w:szCs w:val="22"/>
          <w:rtl w:val="true"/>
        </w:rPr>
        <w:t>הסיבות שבגינם גזר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להביא מבול ל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מרות 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וף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רשת בראש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בר נאמר 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ראה את רעת האדם בארץ ו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מחה את האד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עמד על השינויים והדיוקים בלשונות הכתובים שבין שתי הפרש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דורשים הס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י שהסביר בספר לאור באור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Style20"/>
        <w:keepNext w:val="false"/>
        <w:ind w:left="0" w:right="0" w:hanging="0"/>
        <w:jc w:val="both"/>
        <w:rPr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וע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תיש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ס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sz w:val="22"/>
          <w:szCs w:val="22"/>
          <w:rtl w:val="true"/>
        </w:rPr>
        <w:t xml:space="preserve">. </w:t>
      </w:r>
    </w:p>
    <w:p>
      <w:pPr>
        <w:pStyle w:val="Style20"/>
        <w:keepNext w:val="false"/>
        <w:ind w:left="0" w:right="0" w:hanging="0"/>
        <w:jc w:val="both"/>
        <w:rPr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חת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הו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ט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וק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בט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כו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ֵ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ֵ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וק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Cs w:val="22"/>
          <w:rtl w:val="true"/>
        </w:rPr>
        <w:t xml:space="preserve">". </w:t>
      </w:r>
    </w:p>
    <w:p>
      <w:pPr>
        <w:pStyle w:val="Style20"/>
        <w:keepNext w:val="false"/>
        <w:ind w:left="0" w:right="0" w:hanging="0"/>
        <w:jc w:val="both"/>
        <w:rPr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תיש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וק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ח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ו</w:t>
      </w:r>
      <w:r>
        <w:rPr>
          <w:sz w:val="22"/>
          <w:szCs w:val="22"/>
          <w:rtl w:val="true"/>
        </w:rPr>
        <w:t>.</w:t>
      </w:r>
    </w:p>
    <w:p>
      <w:pPr>
        <w:pStyle w:val="Style20"/>
        <w:keepNext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חת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ח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קים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עובר עבירה אחת קונה לו קטיגור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ושא עוון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ביאור הדברים נעמיק ב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והזוהר הקד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 מהו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טיגו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נברא מכל חטא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מהיכן שואב את חי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יצד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נוהג עמ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א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ר </w:t>
      </w:r>
      <w:r>
        <w:rPr>
          <w:rFonts w:ascii="David" w:hAnsi="David" w:cs="David"/>
          <w:sz w:val="22"/>
          <w:sz w:val="22"/>
          <w:szCs w:val="22"/>
          <w:rtl w:val="true"/>
        </w:rPr>
        <w:t>רב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יעז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עק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עו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ו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קו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רקלי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עו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קו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טיג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ד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עוד אמר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במסכת סוט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ו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ו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ו</w:t>
      </w:r>
      <w:r>
        <w:rPr>
          <w:rFonts w:ascii="David" w:hAnsi="David" w:cs="David"/>
          <w:sz w:val="22"/>
          <w:sz w:val="22"/>
          <w:szCs w:val="22"/>
          <w:rtl w:val="true"/>
        </w:rPr>
        <w:t>לם ה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קדמ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ולכ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נ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ו</w:t>
      </w:r>
      <w:r>
        <w:rPr>
          <w:rFonts w:ascii="David" w:hAnsi="David" w:cs="David"/>
          <w:sz w:val="22"/>
          <w:sz w:val="22"/>
          <w:szCs w:val="22"/>
          <w:rtl w:val="true"/>
        </w:rPr>
        <w:t>לם הב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שעיה נ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ְהָלַךְ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ְפָנֶיךָ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ִדְקֶךָ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ו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י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ו</w:t>
      </w:r>
      <w:r>
        <w:rPr>
          <w:rFonts w:ascii="David" w:hAnsi="David" w:cs="David"/>
          <w:sz w:val="22"/>
          <w:sz w:val="22"/>
          <w:szCs w:val="22"/>
          <w:rtl w:val="true"/>
        </w:rPr>
        <w:t>לם הז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לפפ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ולכ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נ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ד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יות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יִלָּפְתוּ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ָרְחוֹ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ַּרְכָּ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ַעֲלוּ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ַתֹּהוּ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ְיֹאבֵדוּ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מבואר כי החטא יוצ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טיגור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>מציאות רוחני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לפפ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מלווה את האדם 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ולכת לפני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דברים מתבארים על פי מה שכתב הזוהר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ל מצו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ולה ועומדת לפני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אומר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פל</w:t>
      </w:r>
      <w:r>
        <w:rPr>
          <w:rFonts w:ascii="David" w:hAnsi="David" w:cs="David"/>
          <w:sz w:val="22"/>
          <w:sz w:val="22"/>
          <w:szCs w:val="22"/>
          <w:rtl w:val="true"/>
        </w:rPr>
        <w:t>ונ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ת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מ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ת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נ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שגי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יטי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ביל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ב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עבי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י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ני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ומר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פלו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ת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מ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ת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ומד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שגי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כל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תו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 w:cs="David"/>
          <w:sz w:val="22"/>
          <w:sz w:val="22"/>
          <w:szCs w:val="22"/>
          <w:rtl w:val="true"/>
        </w:rPr>
        <w:t>פירוש הסולם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וסיף בביאור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טיגו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נברא על ידי החטא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לאך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שחי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התובע מ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להיפרע מהחוטא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ויבואר להלן בהרחבה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א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מוב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משח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</w:t>
      </w:r>
      <w:r>
        <w:rPr>
          <w:rFonts w:ascii="David" w:hAnsi="David" w:cs="David"/>
          <w:sz w:val="22"/>
          <w:sz w:val="22"/>
          <w:szCs w:val="22"/>
          <w:rtl w:val="true"/>
        </w:rPr>
        <w:t>יכ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ש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ו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שפו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פ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רץ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ונע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ש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יר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וש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מד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ח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ח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שפו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ל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sz w:val="22"/>
          <w:sz w:val="22"/>
          <w:szCs w:val="22"/>
          <w:rtl w:val="true"/>
        </w:rPr>
        <w:t>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ז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לח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שע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טיגו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ברא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שי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ע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ו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ְּיַסְּרֵךְ רָעָתֵךְ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לא מניח למלאך המשחית לבצע את זמ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פני שאפשר שהעוון ימח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רק לאחר משפט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תאפשר לאות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טיגו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ברא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שי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ע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מלא רצונ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ל פי זה יישב האור החיים הקדוש את הקושיות שהקש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דע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ג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מנ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מקטר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הזי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ושה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יר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קב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סב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דחו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ה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שה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ב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ל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ו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גמ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פט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פורש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תשח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ר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ל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sz w:val="22"/>
          <w:sz w:val="22"/>
          <w:szCs w:val="22"/>
          <w:rtl w:val="true"/>
        </w:rPr>
        <w:t>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יר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ו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גמ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ינ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שחת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רץ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ירוש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חית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צ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שיה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טע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דע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כתוב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מ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ו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ארי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פ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מ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ג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פר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קודמ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ח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גו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ע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נח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ע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ארי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פ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צ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פלג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שח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ר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גו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וה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שחת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הפלג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טע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ה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ו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נ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ג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טע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זכי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פר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ד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ח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תהפכ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ד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ד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צ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שע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גלל ההשחתה הרבה של דור המב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חקו המקטרג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נבראו מההשחתה ב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</w:t>
      </w:r>
      <w:r>
        <w:rPr>
          <w:rFonts w:ascii="David" w:hAnsi="David" w:cs="David"/>
          <w:sz w:val="22"/>
          <w:sz w:val="22"/>
          <w:szCs w:val="22"/>
          <w:rtl w:val="true"/>
        </w:rPr>
        <w:t>למה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ב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 החוטא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כן למרות שחטאי דור המבול כבר נאמרו בפרשת ברא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ם נזכרו בשנית קודם הציווי לנח לבנות את התיב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בגל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פלגת המשחית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>ריבוי החט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יהר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לשופטם ולהתיר למשחיתים לבצע את זממ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היינו ההשחתה הרב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פני האלקים</w:t>
      </w:r>
      <w:r>
        <w:rPr>
          <w:rFonts w:cs="David" w:ascii="David" w:hAnsi="David"/>
          <w:sz w:val="22"/>
          <w:szCs w:val="22"/>
          <w:rtl w:val="true"/>
        </w:rPr>
        <w:t>" - "</w:t>
      </w:r>
      <w:r>
        <w:rPr>
          <w:rFonts w:ascii="David" w:hAnsi="David" w:cs="David"/>
          <w:sz w:val="22"/>
          <w:sz w:val="22"/>
          <w:szCs w:val="22"/>
          <w:rtl w:val="true"/>
        </w:rPr>
        <w:t>פירוש קודם שיגמור דינ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זה גרם לכך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שחתה הארץ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לו בה משחיתים </w:t>
      </w:r>
      <w:r>
        <w:rPr>
          <w:rFonts w:ascii="David" w:hAnsi="David" w:cs="David"/>
          <w:sz w:val="22"/>
          <w:sz w:val="22"/>
          <w:szCs w:val="22"/>
          <w:rtl w:val="true"/>
        </w:rPr>
        <w:t>מחמ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עשיה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של כך נזכר בפרשת נח הש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לק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להראות שמגודל ההשח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ם מיד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רח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בחינ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ושא עוו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סובל בקשת הקטיגו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הפכה למיד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נגזרה הכליה במבו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eastAsia="David" w:cs="David" w:ascii="David" w:hAnsi="David"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תְּיַסְּרֵךְ רָעָתֵךְ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חטא עצמו יפרע מעושהו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אור החיים הקדוש הרחיב את היריעה במקומות נוספ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באר את מציא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חט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בעטיו נבר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לאך משחי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וא עצמו תובע לייס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להענ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ת החוטא על מעש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עוו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מוליד </w:t>
      </w:r>
      <w:r>
        <w:rPr>
          <w:rFonts w:ascii="David" w:hAnsi="David" w:cs="David"/>
          <w:sz w:val="22"/>
          <w:sz w:val="22"/>
          <w:szCs w:val="22"/>
          <w:rtl w:val="true"/>
        </w:rPr>
        <w:t>חולי וייסו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דברים מיוסדים על מאמר הגמרא ב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>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ת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ט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סו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ו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דברי הנביא </w:t>
      </w:r>
      <w:r>
        <w:rPr>
          <w:rFonts w:ascii="David" w:hAnsi="David" w:cs="David"/>
          <w:sz w:val="22"/>
          <w:sz w:val="22"/>
          <w:szCs w:val="22"/>
          <w:rtl w:val="true"/>
        </w:rPr>
        <w:t>ירמיה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תְּיַסְּרֵךְ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ָעָתֵךְ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ּמְשֻׁבוֹתַיִךְ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ּוֹכִחֻךְ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סו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רעת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בי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י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סו</w:t>
      </w:r>
      <w:r>
        <w:rPr>
          <w:rFonts w:ascii="David" w:hAnsi="David" w:cs="David"/>
          <w:sz w:val="22"/>
          <w:sz w:val="22"/>
          <w:szCs w:val="22"/>
          <w:rtl w:val="true"/>
        </w:rPr>
        <w:t>ר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כן דברי הנביא ישעי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כִּ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ִסְתַּרְתָּ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ָנֶיךָ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ִמֶּנּוּ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ַתְּמוּגֵנוּ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ְּיַ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ֲוֹנֵנוּ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פירש הר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תמוגג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ענ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סיס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נ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ש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נינ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יאר אור </w:t>
      </w:r>
      <w:r>
        <w:rPr>
          <w:rFonts w:ascii="David" w:hAnsi="David" w:cs="David"/>
          <w:sz w:val="22"/>
          <w:sz w:val="22"/>
          <w:szCs w:val="22"/>
          <w:rtl w:val="true"/>
        </w:rPr>
        <w:t>החיים 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פי זה את ייתור לשון הכתו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ַיִּקַּ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ֶ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ָעֵגֶ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ֲשֶׁ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ָשׂוּ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האמור בפרשת חטא העגל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ט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צ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פר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ושה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יז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צ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אב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הב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שונ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קדו</w:t>
      </w:r>
      <w:r>
        <w:rPr>
          <w:rFonts w:ascii="David" w:hAnsi="David" w:cs="David"/>
          <w:sz w:val="22"/>
          <w:sz w:val="22"/>
          <w:szCs w:val="22"/>
          <w:rtl w:val="true"/>
        </w:rPr>
        <w:t>ש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סי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ד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ע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קו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ינ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ascii="David" w:hAnsi="David" w:cs="David"/>
          <w:sz w:val="22"/>
          <w:sz w:val="22"/>
          <w:szCs w:val="22"/>
          <w:rtl w:val="true"/>
        </w:rPr>
        <w:t>ור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שנ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חינ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ה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דרג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קדוש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ה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ט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וב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פרשת עקב הוסיף 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ביאור 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ְאֶ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ַטַּאתְכֶ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ֲשֶׁ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ֲשִׂיתֶ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ֶ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ָעֵגֶ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ָקַחְתִּ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ָאֶשְׂרֹ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ֹתוֹ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ָּאֵשׁ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תמוה ביותר מה פש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קיח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חט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תב האור החיים הקדוש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רמז שבמעשהו בעגל פעל גם כן בבחינת החט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רף כח הרע שנעשה ממעשיה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הש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וסיף נופך בביאור הדבר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לכא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פ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שר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ט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מש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צ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ג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שית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רכת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ק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ו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מ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לאך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צו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לא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ד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ב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לא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ח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מצו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עב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פ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מ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שו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רי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רא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תבט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לא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שח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ומ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זה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טאתכ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שית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גל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לקחתי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שרפת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אור החיים 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שלים את היריעה בביאור הדברים במקומות נוספים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פרשת אחרי מ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פעו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תה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קטיג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ל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מעשה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של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ד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לאך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חב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נבר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כ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ב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שתל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ושה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כל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אמצע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עול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יסור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תמע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ול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שכ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ו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אבד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שפ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ד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צדק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שתל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פ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ש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כיו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פל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פ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נ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נברא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פרשת כי תבו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ביאור הקללות האמורים בתוכח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עו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פי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י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ו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ע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הי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דבק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נפש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טמאה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חלוא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נפ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דו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ל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חפ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קדח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ב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סובב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העבי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ר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מר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גמר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ב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ת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ט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סור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ע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וליד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חלוא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גוף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ו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רמ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תיסר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עת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ג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ו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י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גו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ר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מר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קדמ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זוה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ף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באמצע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עביר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סתתמ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תח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השפע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ס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נה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חר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ב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י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תנ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נג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גו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סוב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ביר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רמוז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פסו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קה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א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ר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יר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סי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בוק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רמוז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דב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ב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דב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קלל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מור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עני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סובב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מעש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רע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ן מבואר בדברי ה</w:t>
      </w:r>
      <w:r>
        <w:rPr>
          <w:rFonts w:ascii="David" w:hAnsi="David" w:cs="David"/>
          <w:sz w:val="22"/>
          <w:sz w:val="22"/>
          <w:szCs w:val="22"/>
          <w:rtl w:val="true"/>
        </w:rPr>
        <w:t>אלשיך 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ח הטומאה הנברא מהעביר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ייס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ול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תוכח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ול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כ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ב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ג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גיהנ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ייס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שיה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ול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מכ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בא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נייה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עוד בדבר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מה שביאר לפי האמור א</w:t>
      </w:r>
      <w:r>
        <w:rPr>
          <w:rFonts w:ascii="David" w:hAnsi="David" w:cs="David"/>
          <w:sz w:val="22"/>
          <w:sz w:val="22"/>
          <w:szCs w:val="22"/>
          <w:rtl w:val="true"/>
        </w:rPr>
        <w:t>ת טעם מצו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מיכ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על הקרבנ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נושא עוון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וש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ת המשחית ולא נותן לו להזי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אמו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דברי האור החיים הקדוש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פרשת נ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נתבאר הסבר מחודש במידת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ושא עוו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סבול את המלאך המשחית ולפרנס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לתת לו לבצע את זממ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 הוסיף בספרו תומר דב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אור מהי מיד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ושא עוון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ד מתי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ושא עוון</w:t>
      </w:r>
      <w:r>
        <w:rPr>
          <w:rFonts w:cs="David" w:ascii="David" w:hAnsi="David"/>
          <w:sz w:val="22"/>
          <w:szCs w:val="22"/>
          <w:rtl w:val="true"/>
        </w:rPr>
        <w:t>": "</w:t>
      </w:r>
      <w:r>
        <w:rPr>
          <w:rFonts w:ascii="David" w:hAnsi="David" w:cs="David"/>
          <w:sz w:val="22"/>
          <w:sz w:val="22"/>
          <w:szCs w:val="22"/>
          <w:rtl w:val="true"/>
        </w:rPr>
        <w:t>כ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ז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ול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ו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כך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ז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פרנס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שח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ל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ברים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ש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וט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תשו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כלה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בטלה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ס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גופי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בטלה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פ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ד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סו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ית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גיהנ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ש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פר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וב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סי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ד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בלנ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ד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ז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פרנס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ע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ר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וט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שו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למ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רי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בל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סב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ב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רעות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ר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ע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עדי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ע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חט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גד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יימ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סב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תק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ב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תבט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א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יוצ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ז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רבי אלעזר אזכ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יאר ב</w:t>
      </w:r>
      <w:r>
        <w:rPr>
          <w:rFonts w:ascii="David" w:hAnsi="David" w:cs="David"/>
          <w:sz w:val="22"/>
          <w:sz w:val="22"/>
          <w:szCs w:val="22"/>
          <w:rtl w:val="true"/>
        </w:rPr>
        <w:t>ספר חר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השב בתשוב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וח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ת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לאכ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חית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פשעיו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ידי </w:t>
      </w:r>
      <w:r>
        <w:rPr>
          <w:rFonts w:ascii="David" w:hAnsi="David" w:cs="David"/>
          <w:sz w:val="22"/>
          <w:sz w:val="22"/>
          <w:szCs w:val="22"/>
          <w:rtl w:val="true"/>
        </w:rPr>
        <w:t>שחיט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תקד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בא לטה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סייעים בידו להכניע את כוחות הרע שנבראו מהחט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מנם יש עצה נוספ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צד נכניע את  כוחות הרע הטמונים בחט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דברי האור החיי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ים הפסוק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ִּ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ֵצֵ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ַמִּלְחָמָ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ַ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ֹיְבֶךָ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ְרָאִיתָ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וּס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ָרֶכֶ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ַ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ַ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ִמְּךָ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ֹ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ִירָ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ֵהֶ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ִּ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ֱלֹ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sz w:val="22"/>
          <w:sz w:val="22"/>
          <w:szCs w:val="22"/>
          <w:rtl w:val="true"/>
        </w:rPr>
        <w:t>ֶיךָ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ִמָּךְ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ַמַּעַלְךָ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ֵאֶרֶ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ִצְרָיִ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רמז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כת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לחמ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צ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סי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לב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רך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במלחמ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חר הכשלון </w:t>
      </w:r>
      <w:r>
        <w:rPr>
          <w:rFonts w:ascii="David" w:hAnsi="David" w:cs="David"/>
          <w:sz w:val="22"/>
          <w:sz w:val="22"/>
          <w:szCs w:val="22"/>
          <w:rtl w:val="true"/>
        </w:rPr>
        <w:t>בעביר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ב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ת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ספ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ו </w:t>
      </w:r>
      <w:r>
        <w:rPr>
          <w:rFonts w:ascii="David" w:hAnsi="David" w:cs="David"/>
          <w:sz w:val="22"/>
          <w:sz w:val="22"/>
          <w:szCs w:val="22"/>
          <w:rtl w:val="true"/>
        </w:rPr>
        <w:t>כוח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ולד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מעש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ע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לכן אין לחשוש 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>וח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ת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ספ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מ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ש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ע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ל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sz w:val="22"/>
          <w:sz w:val="22"/>
          <w:szCs w:val="22"/>
          <w:rtl w:val="true"/>
        </w:rPr>
        <w:t>י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מ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ח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ד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צילך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ב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טה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ברי ה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בא לטהר מסייעים אותו</w:t>
      </w:r>
      <w:r>
        <w:rPr>
          <w:rFonts w:cs="David" w:ascii="David" w:hAnsi="David"/>
          <w:sz w:val="22"/>
          <w:szCs w:val="22"/>
          <w:rtl w:val="true"/>
        </w:rPr>
        <w:t>"]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מ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תבר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בל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נדב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כני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צרי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יתכן כי האור החיים הקדוש רמז בדבר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כשבא אדם ליטה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מ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יתברך מקבלת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דרך ההצלה מידי היצר הרע באמצע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תורה הקדוש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יתנ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ימינו </w:t>
      </w:r>
      <w:r>
        <w:rPr>
          <w:rFonts w:ascii="David" w:hAnsi="David" w:cs="David"/>
          <w:sz w:val="22"/>
          <w:sz w:val="22"/>
          <w:szCs w:val="22"/>
          <w:rtl w:val="true"/>
        </w:rPr>
        <w:t>של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וכמו שכתב ה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ביאור 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ַיּוֹצִאֵנוּ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ִמִּצְרַיִ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ְּיָ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ֲזָקָ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ּבִזְרֹעַ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ְטוּיָ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שהכוונה להצלה מהיצר הרע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דב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אמצעות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צילה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ו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ר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מר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קידוש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ק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את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כ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צ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את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בל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וציא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ג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ב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זק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ז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ניתנ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ימינ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ק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כתי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דב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ימ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עובר עבירה אחת קונה לו קטיגו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גורר לעבירה נוספ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דברי המש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עובר עבירה אחת קונה ל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טיגו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מבואר כי בחטא טמון כח נ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גורם להתדרדרות להוסיף ולחט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וא סוד המא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בירה גוררת עבירה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וסיף בביאור הדבר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ו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ל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פ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ש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י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ורר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יר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אריכ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נש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ו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י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ו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טיג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נוס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אש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חטיא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ר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חט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גד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הסת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יאר לפי ז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יאך נכשל דוד המלך במנין בני ישראל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לפ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ק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דבריה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ו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י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ו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טיג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מ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מעשה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בר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לא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ס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סי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טעה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ש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ס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מר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י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ורר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יר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תמצ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וגמ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ש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דב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מואל 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סית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גג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ת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מ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חס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שלו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תכו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ד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ל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צ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יל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ל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ר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אל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ד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גג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ס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המס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ש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לת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ג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מזיד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השלמת היר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עיין בדברי 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</w:t>
      </w:r>
      <w:r>
        <w:rPr>
          <w:rFonts w:ascii="David" w:hAnsi="David" w:cs="David"/>
          <w:sz w:val="22"/>
          <w:sz w:val="22"/>
          <w:szCs w:val="22"/>
          <w:rtl w:val="true"/>
        </w:rPr>
        <w:t>מוולוז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ו </w:t>
      </w:r>
      <w:r>
        <w:rPr>
          <w:rFonts w:ascii="David" w:hAnsi="David" w:cs="David"/>
          <w:sz w:val="22"/>
          <w:sz w:val="22"/>
          <w:szCs w:val="22"/>
          <w:rtl w:val="true"/>
        </w:rPr>
        <w:t>נפש החי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ביאור ענ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בירה גוררת עביר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ה ש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ם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טמ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צמ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מט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תעורר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רוח טומאה למעלה </w:t>
      </w:r>
      <w:r>
        <w:rPr>
          <w:rFonts w:ascii="David" w:hAnsi="David" w:cs="David"/>
          <w:sz w:val="22"/>
          <w:sz w:val="22"/>
          <w:szCs w:val="22"/>
          <w:rtl w:val="true"/>
        </w:rPr>
        <w:t>ובאה ושורה עלי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עושה מצוה אחת קונה לו סניגור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מעשה טוב יתאווה לטוב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וד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טעמו וראו כי טוב ה</w:t>
      </w:r>
      <w:r>
        <w:rPr>
          <w:rFonts w:cs="David" w:ascii="David" w:hAnsi="David"/>
          <w:b/>
          <w:bCs/>
          <w:sz w:val="22"/>
          <w:szCs w:val="22"/>
          <w:rtl w:val="true"/>
        </w:rPr>
        <w:t>'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זה לעומת זה ברא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את הטוב לעומת הר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על כן גם להיפ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עשות מצוה קונה ל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ניגו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תאוו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ט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יינו סו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טעמו וראו כי טוב 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ברי א</w:t>
      </w:r>
      <w:r>
        <w:rPr>
          <w:rFonts w:ascii="David" w:hAnsi="David" w:cs="David"/>
          <w:sz w:val="22"/>
          <w:sz w:val="22"/>
          <w:szCs w:val="22"/>
          <w:rtl w:val="true"/>
        </w:rPr>
        <w:t>ור החיים 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</w:t>
      </w:r>
      <w:r>
        <w:rPr>
          <w:rFonts w:ascii="David" w:hAnsi="David" w:cs="David"/>
          <w:sz w:val="22"/>
          <w:sz w:val="22"/>
          <w:szCs w:val="22"/>
          <w:rtl w:val="true"/>
        </w:rPr>
        <w:t>פרשת ניצב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קר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א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ע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צ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עביר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עמ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א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ע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ס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יסר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עת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רמ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ט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להיפך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מעש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טו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ס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ע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ר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ascii="David" w:hAnsi="David" w:cs="David"/>
          <w:sz w:val="22"/>
          <w:sz w:val="22"/>
          <w:szCs w:val="22"/>
          <w:rtl w:val="true"/>
        </w:rPr>
        <w:t>תהל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כן מבואר בדברי אור החיים הקדוש בפרשת יתר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תחי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שמו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י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תא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שמו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ד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ו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בטיחכ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שמע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צמכ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תטע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ע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או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טעמ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רא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ordic;Times New Roman" w:hAnsi="Times Nordic;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Times Nordic;Times New Roman" w:hAnsi="Times Nordic;Times New Roman" w:eastAsia="Times New Roman" w:cs="Miriam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Style17">
    <w:name w:val="כותרת עליונה תו"/>
    <w:qFormat/>
    <w:rPr>
      <w:rFonts w:ascii="Times Nordic;Times New Roman" w:hAnsi="Times Nordic;Times New Roman" w:eastAsia="Times New Roman" w:cs="Miriam"/>
    </w:rPr>
  </w:style>
  <w:style w:type="character" w:styleId="Style18">
    <w:name w:val="כותרת תחתונה תו"/>
    <w:qFormat/>
    <w:rPr>
      <w:rFonts w:ascii="Times Nordic;Times New Roman" w:hAnsi="Times Nordic;Times New Roman" w:eastAsia="Times New Roman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inFormatAH">
    <w:name w:val="EinFormatAH"/>
    <w:qFormat/>
    <w:pPr>
      <w:widowControl/>
      <w:overflowPunct w:val="false"/>
      <w:autoSpaceDE w:val="false"/>
      <w:bidi w:val="1"/>
      <w:ind w:left="0" w:right="0" w:hanging="0"/>
      <w:jc w:val="both"/>
    </w:pPr>
    <w:rPr>
      <w:rFonts w:ascii="David" w:hAnsi="David" w:eastAsia="Times New Roman" w:cs="Miriam"/>
      <w:color w:val="auto"/>
      <w:sz w:val="24"/>
      <w:szCs w:val="24"/>
      <w:lang w:val="en-US" w:bidi="he-IL" w:eastAsia="zh-CN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פיסקת רשימה"/>
    <w:basedOn w:val="Normal"/>
    <w:qFormat/>
    <w:pPr>
      <w:keepNext w:val="true"/>
      <w:widowControl w:val="false"/>
      <w:overflowPunct w:val="true"/>
      <w:autoSpaceDE w:val="true"/>
      <w:bidi w:val="1"/>
      <w:spacing w:lineRule="auto" w:line="360"/>
      <w:ind w:left="720" w:right="720" w:hanging="0"/>
      <w:jc w:val="both"/>
    </w:pPr>
    <w:rPr>
      <w:rFonts w:ascii="Times New Roman" w:hAnsi="Times New Roman" w:cs="David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58:00Z</dcterms:created>
  <dc:creator>Olamot</dc:creator>
  <dc:description/>
  <cp:keywords/>
  <dc:language>en-US</dc:language>
  <cp:lastModifiedBy>‏‏משתמש Windows</cp:lastModifiedBy>
  <cp:lastPrinted>2020-10-22T15:42:00Z</cp:lastPrinted>
  <dcterms:modified xsi:type="dcterms:W3CDTF">2020-10-22T19:58:00Z</dcterms:modified>
  <cp:revision>2</cp:revision>
  <dc:subject/>
  <dc:title/>
</cp:coreProperties>
</file>